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г. Екатеринбург</w:t>
        <w:tab/>
        <w:tab/>
        <w:tab/>
        <w:tab/>
        <w:t xml:space="preserve">                           «25»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- Федерального государственного бюджетного учреждения  науки Института машиноведения Уральского отделения Российской академии наук директор  Сергей Витальевич Смирнов, действующий на основании Устава, с одной стороны, и от лица Заказчика ____________________________________ директор ________________________________, действующий на основании _________________, с другой стороны, составили настоящий Акт о том, что организационные услуги по обеспечению участия представителей Заказчика в Международной  конференции «Механика, ресурс и диагностика материалов и конструкций» оказаны Исполнителем в установленный срок, в полном объеме и надлежащего качества в соответствии с условиями Договора № ____/к/2018 от «___» ____________ 2018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роны претензий по качеству и объему услуг не име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анных Исполнителем услуг составляет ____________</w:t>
      </w:r>
      <w:r>
        <w:rPr>
          <w:b/>
          <w:sz w:val="28"/>
          <w:szCs w:val="28"/>
        </w:rPr>
        <w:t xml:space="preserve">  (_____________________</w:t>
      </w:r>
      <w:r>
        <w:rPr>
          <w:sz w:val="28"/>
          <w:szCs w:val="28"/>
        </w:rPr>
        <w:t xml:space="preserve">  рублей 00 коп.), в т.ч. НДС 18% - ______ руб.___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АШ УрО РАН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Смирнов С.В.</w:t>
        <w:tab/>
        <w:tab/>
        <w:tab/>
        <w:t>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User</dc:creator>
  <dc:description/>
  <cp:keywords/>
  <dc:language>en-US</dc:language>
  <cp:lastModifiedBy>Helen</cp:lastModifiedBy>
  <cp:lastPrinted>2016-05-19T11:59:00Z</cp:lastPrinted>
  <dcterms:modified xsi:type="dcterms:W3CDTF">2018-03-15T14:21:00Z</dcterms:modified>
  <cp:revision>23</cp:revision>
  <dc:subject/>
  <dc:title>ИСПОЛНИТЕЛЬ</dc:title>
</cp:coreProperties>
</file>