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ая безопасность опасных производственных объектов в условиях Сев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М. Большаков, М.И. Зах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ститут физико-технических проблем Севера им. В. П. Ларионова Сибирского отделения РАН, г. Якут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77980, г. Якутск, ул. Октябрьская 1,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marine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3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31365" cy="1440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11705" cy="1475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ие промышленной безопасности опасных производственных объектов в условиях Севера требует всестороннего учета влияния специфических для данного района природно-климатических факторов на параметры ри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нализ риска</w:t>
      </w:r>
      <w:r>
        <w:rPr>
          <w:rFonts w:cs="Times New Roman" w:ascii="Times New Roman" w:hAnsi="Times New Roman"/>
          <w:sz w:val="20"/>
          <w:szCs w:val="20"/>
        </w:rPr>
        <w:t xml:space="preserve"> – новое научное направление, представляет собой один из существенных компонентов обеспечения безопасности и проводится для выявления отдельных источников опасности и оценки их потенциального влияния на возможные ущербы, которые могут быть причинены населению, окружающей среде и хозяйственн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ервуары, нефтепроводы, газопроводы относятся к опасным производственным объектам, неконтролируемое развитие аварийных ситуаций на этих объектах может привести к значительным разрушениям и к гибели людей, а также к необратимым последствиям в окружающей природной среде.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cols w:num="2" w:equalWidth="false" w:sep="false">
            <w:col w:w="6946" w:space="708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88640" cy="1793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0705" cy="2643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ис. 1.  «Дерево отказов» хрупкого разрушения резервуаров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Рис. 2.    “Дерево событий” истечения газа из газопровода при низких температурах                                                                   при низких температурах 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ализ разрушений резервуаров при низких температурах показывает, что хрупкое разрушение реализуется только при наличии и совместном проявлении следующих факторов: наличие дефектов, появление дополнительных напряжений и снижение трещиностойкости материала. Аварии с хрупким разрушением резервуаров сопровождаются выбросом значительного количества нефтепродуктов, которые представляют серьезную экологическую опасность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нтролируемое развитие аварийных ситуаций на газопроводах может привести к тяжёлым последствиям. При катастрофических разрушениях происходит выброс значительного количества взрывопожароопасных веществ, что представляет потенциальную угрозу для населения и окружающей среды.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cols w:num="2" w:equalWidth="false" w:sep="false">
            <w:col w:w="6946" w:space="708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нижения вероятности разрушения газопроводов, необходимо развитие и внедрение новых методов неразрушающего контроля оборудования; ранжирование обнаруженных при диагностике дефектов в длительно эксплуатируемых конструкциях по степени риска возникновения катастрофического разрушения вследствие протекания деградационных процессов в материале в процессе эксплуатации; разработка и принятие  нормативных документов, регулирующих их строительство и эксплуатацию, с учетом изменения физико-механического состояния металла труб при длительной эксплуатации.</w:t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3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3:00Z</dcterms:created>
  <dc:creator>User</dc:creator>
  <dc:description/>
  <cp:keywords/>
  <dc:language>en-US</dc:language>
  <cp:lastModifiedBy>User</cp:lastModifiedBy>
  <dcterms:modified xsi:type="dcterms:W3CDTF">2018-04-26T04:53:00Z</dcterms:modified>
  <cp:revision>3</cp:revision>
  <dc:subject/>
  <dc:title/>
</cp:coreProperties>
</file>