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Коррозионные повреждения сталей магистральных газопроводов, эксплуатирующихся в условиях Севера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/>
      </w:pPr>
      <w:r>
        <w:rPr/>
        <w:t>Тихонов Р.П., Литвинцев Н. М., Сидоров М. М.</w:t>
      </w:r>
    </w:p>
    <w:p>
      <w:pPr>
        <w:pStyle w:val="Normal"/>
        <w:ind w:firstLine="720"/>
        <w:jc w:val="center"/>
        <w:rPr/>
      </w:pPr>
      <w:r>
        <w:rPr/>
        <w:t>Россия, г. Якутск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ррозия – разрушение металлов вследствие химического или электрохимического взаимодействия их с коррозионной средой. Коррозионные разрушения металлических конструкций в почвах, грунтах называют подземной коррозией. Почва и грунты представляют собой одну из сложнейших по структуре и химическому составу коррозионных сред. В их составе находятся твердая, газовая, жидкая и биологическая составляющие. Именно в такой среде эксплуатируется большинство наших магистральных газопроводов.  Хотя в условиях криолитозоны коррозия протекает медленнее, чем в западных регионах страны. Известны, случаи разрушения магистральных газопроводов вследствие протекания язвенной коррозии.</w:t>
      </w:r>
    </w:p>
    <w:p>
      <w:pPr>
        <w:pStyle w:val="Normal"/>
        <w:ind w:firstLine="567"/>
        <w:jc w:val="both"/>
        <w:rPr/>
      </w:pPr>
      <w:r>
        <w:rPr/>
        <w:t>В 2006 г.</w:t>
      </w:r>
      <w:r>
        <w:rPr>
          <w:bCs/>
        </w:rPr>
        <w:t xml:space="preserve"> на у</w:t>
      </w:r>
      <w:r>
        <w:rPr/>
        <w:t xml:space="preserve">частке магистрального </w:t>
      </w:r>
      <w:r>
        <w:rPr>
          <w:iCs/>
        </w:rPr>
        <w:t>газопровода Средневилюйское ГКМ–Мастахское ГКМ–Якутск–Покровск произошел выброс транспортируемого газа вследствие коррозионного повреждения трубы</w:t>
      </w:r>
      <w:r>
        <w:rPr/>
        <w:t>.  Участок подземного газопровода, выполненный из стальных труб с наружным диаметром 273 мм и толщиной стенки 8 мм, эксплуатировался с 1968 года и был защищен антикоррозионным покрытием из битумной мастики БН-</w:t>
      </w:r>
      <w:r>
        <w:rPr>
          <w:lang w:val="en-US"/>
        </w:rPr>
        <w:t>IV</w:t>
      </w:r>
      <w:r>
        <w:rPr/>
        <w:t xml:space="preserve"> со стеклохолстом ВВГ. Труба изготовлена из стали Ст3сп (ГОСТ 380-88), что  соответствует проектной документации и данным химического анализа [1]. </w:t>
      </w:r>
    </w:p>
    <w:p>
      <w:pPr>
        <w:pStyle w:val="Normal"/>
        <w:ind w:firstLine="567"/>
        <w:jc w:val="both"/>
        <w:rPr/>
      </w:pPr>
      <w:r>
        <w:rPr/>
        <w:t xml:space="preserve">При шурфовом обследовании обнаружены коррозионные повреждения с наружной стороны газопровода на участке длиной 12 м в виде сквозных раковин (язв) диаметром 10 и 12 мм,  поверхностных язв диаметром 6 - 23 мм и глубиной 0,5 - 7 мм и питтингов (рис. 2), распределенных относительно равномерно по длине трубы. На остальных не пораженных коррозией участках газопровода недопустимого утонения стенок не обнаружено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2936240" cy="2201545"/>
            <wp:effectExtent l="0" t="0" r="0" b="0"/>
            <wp:wrapTight wrapText="bothSides">
              <wp:wrapPolygon edited="0">
                <wp:start x="-24" y="0"/>
                <wp:lineTo x="-24" y="21558"/>
                <wp:lineTo x="21600" y="21558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936240" cy="2201545"/>
            <wp:effectExtent l="0" t="0" r="0" b="0"/>
            <wp:wrapTight wrapText="bothSides">
              <wp:wrapPolygon edited="0">
                <wp:start x="-24" y="0"/>
                <wp:lineTo x="-24" y="21558"/>
                <wp:lineTo x="21600" y="21558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  <w:t>Рис 1. Аварийный участок трубы                            Рис 2. Коррозионные раковин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торая авария с утечкой природного газа произошла летом 2007 г. вблизи ГРС г. Якутск в болотистой местности на участке 1 – нитки магистрального газопровода. Участок подземного газопровода, выполненный из стальных труб с наружным диаметром 530 мм и толщиной стенки 7 мм, эксплуатировался с 1967 года и был защищен антикоррозионным покрытием из битумной мастики со стеклохолстом. С целью его устранения было проведено вскрытие грунта дефектного участка газопровода. Свищ обнаружен в нижней образующей трубы, вследствие язвенной коррозии. </w:t>
      </w:r>
    </w:p>
    <w:p>
      <w:pPr>
        <w:pStyle w:val="Normal"/>
        <w:ind w:firstLine="567"/>
        <w:jc w:val="both"/>
        <w:rPr/>
      </w:pPr>
      <w:r>
        <w:rPr/>
        <w:t>В настоящей работе исследована коррозионная агрессивность грунтов  по отношению к сталям газопроводов эксплуатирующихся в условиях Севера.</w:t>
      </w:r>
    </w:p>
    <w:p>
      <w:pPr>
        <w:pStyle w:val="Normal"/>
        <w:ind w:firstLine="567"/>
        <w:jc w:val="both"/>
        <w:rPr/>
      </w:pPr>
      <w:r>
        <w:rPr/>
        <w:t>Коррозионная агрессивность грунта по отношению к стали характеризуется значениями удельного электрического сопротивления грунта, определяемого в полевых и лабораторных условиях, и средней плотностью катодного тока (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к</w:t>
      </w:r>
      <w:r>
        <w:rPr/>
        <w:t>) при смещении потенциала (</w:t>
      </w:r>
      <w:r>
        <w:rPr>
          <w:i/>
          <w:iCs/>
        </w:rPr>
        <w:t>Е</w:t>
      </w:r>
      <w:r>
        <w:rPr/>
        <w:t>) на 100 мВ отрицательней потенциала коррозии стали (</w:t>
      </w:r>
      <w:r>
        <w:rPr>
          <w:i/>
          <w:iCs/>
        </w:rPr>
        <w:t>Е</w:t>
      </w:r>
      <w:r>
        <w:rPr>
          <w:i/>
          <w:iCs/>
          <w:vertAlign w:val="subscript"/>
        </w:rPr>
        <w:t>кор</w:t>
      </w:r>
      <w:r>
        <w:rPr/>
        <w:t>) в грунте и оценивается в соответствии с ГОСТ 9.602-89 «Сооружения подземные и общие требования к защите от коррозии».</w:t>
      </w:r>
    </w:p>
    <w:p>
      <w:pPr>
        <w:pStyle w:val="Normal"/>
        <w:ind w:firstLine="567"/>
        <w:jc w:val="both"/>
        <w:rPr/>
      </w:pPr>
      <w:r>
        <w:rPr/>
        <w:t>Определение коррозионной агрессивности грунта производится с помощью анализатора  коррозионной активности грунта (АКАГ), который предназначен для качественной и количественной оценки коррозионной агрессивности грунта по отношению к стали в местах укладки подземных сооружений, частности стальных трубопровод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Коррозионная агрессивность грунтов к стали </w:t>
      </w:r>
      <w:r>
        <w:rPr>
          <w:i/>
          <w:iCs/>
        </w:rPr>
        <w:t>газопровода-отвода вблизи г. Покровск.</w:t>
      </w:r>
    </w:p>
    <w:p>
      <w:pPr>
        <w:pStyle w:val="Normal"/>
        <w:ind w:firstLine="567"/>
        <w:jc w:val="both"/>
        <w:rPr/>
      </w:pPr>
      <w:r>
        <w:rPr/>
        <w:t>Измерение коррозионной агрессивности грунтов к стали проводилось по всей длине газопровода-отвода  Результаты измерений показали, что пробы грунта с высокой коррозийной активностью составили 27% от общего числа, средней коррозийной активностью - 66%, с низкой коррозийной активностью - 7%. Удельное сопротивление грунта по всему газопроводу колеблется от 4 до 250 Ом*м, а средняя плотность катодного тока от 17 до 250 мА/м</w:t>
      </w:r>
      <w:r>
        <w:rPr>
          <w:vertAlign w:val="superscript"/>
        </w:rPr>
        <w:t>2</w:t>
      </w:r>
      <w:r>
        <w:rPr/>
        <w:t xml:space="preserve">. На аварийном участке </w:t>
      </w:r>
      <w:r>
        <w:rPr>
          <w:sz w:val="22"/>
          <w:szCs w:val="22"/>
        </w:rPr>
        <w:t>коррозионная агрессивность грунта</w:t>
      </w:r>
      <w:r>
        <w:rPr/>
        <w:t xml:space="preserve"> – высокая,</w:t>
      </w:r>
      <w:r>
        <w:rPr>
          <w:b/>
        </w:rPr>
        <w:t xml:space="preserve"> </w:t>
      </w:r>
      <w:r>
        <w:rPr/>
        <w:t>так как</w:t>
      </w:r>
      <w:r>
        <w:rPr>
          <w:b/>
        </w:rPr>
        <w:t xml:space="preserve"> </w:t>
      </w:r>
      <w:r>
        <w:rPr/>
        <w:t>удельное сопротивление грунта - 19 Ом*м, средняя плотность катодного тока - 250 мА/м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Коррозионная агрессивность грунтов к стали магистрального </w:t>
      </w:r>
      <w:r>
        <w:rPr>
          <w:i/>
          <w:iCs/>
        </w:rPr>
        <w:t>газопровода вблизи  ГРС г. Якутска.</w:t>
      </w:r>
    </w:p>
    <w:p>
      <w:pPr>
        <w:pStyle w:val="Normal"/>
        <w:ind w:firstLine="567"/>
        <w:jc w:val="both"/>
        <w:rPr/>
      </w:pPr>
      <w:r>
        <w:rPr/>
        <w:t>Измерение удельного сопротивления грунта и плотности катодного тока проведены в лабораторных условиях по взятым четырем пробам грунта из шурфа магистрального газопровода. По результатам измерения установлено, что   удельное сопротивление и плотность катодного тока грунта на участке с язвенной коррозией – высокая,</w:t>
      </w:r>
      <w:r>
        <w:rPr>
          <w:b/>
        </w:rPr>
        <w:t xml:space="preserve"> </w:t>
      </w:r>
      <w:r>
        <w:rPr/>
        <w:t>удельное сопротивление грунта - 4 Ом*м, средняя плотность катодного тока - 229 мА/м</w:t>
      </w:r>
      <w:r>
        <w:rPr>
          <w:vertAlign w:val="superscript"/>
        </w:rPr>
        <w:t>2</w:t>
      </w:r>
      <w:r>
        <w:rPr/>
        <w:t>. По остальным участкам удельное сопротивление грунта – высокая, плотность катодного тока – средняя.</w:t>
      </w:r>
    </w:p>
    <w:p>
      <w:pPr>
        <w:pStyle w:val="Normal"/>
        <w:ind w:firstLine="567"/>
        <w:jc w:val="both"/>
        <w:rPr/>
      </w:pPr>
      <w:r>
        <w:rPr/>
        <w:t>По результатам оценки коррозионной агрессивности проб грунтов обоих участков газопроводов показали их высокую коррозионную актив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Большаков А.М., Голиков Н.И., Сыромятникова А.С. и др. Анализ аварий и отказов трубопроводов и оборудования нефтяной и газовой промышленности в условиях Севера. Часть1. Разрушения и повреждения при длительной эксплуатации объектов нефтяной и газовой промышленности // Газовая промышленность.-2007.- №7 - с.89-9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5:00Z</dcterms:created>
  <dc:creator>Nadya</dc:creator>
  <dc:description/>
  <cp:keywords/>
  <dc:language>en-US</dc:language>
  <cp:lastModifiedBy>Рытикова Г.П.</cp:lastModifiedBy>
  <cp:lastPrinted>2010-02-04T11:50:00Z</cp:lastPrinted>
  <dcterms:modified xsi:type="dcterms:W3CDTF">2010-04-19T10:54:00Z</dcterms:modified>
  <cp:revision>27</cp:revision>
  <dc:subject/>
  <dc:title>Введение </dc:title>
</cp:coreProperties>
</file>