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539.3: 539.4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ЦИКЛИЧЕСКАЯ ДОЛГОВЕЧНОСТЬ ОБОЛОЧЕЧНОЙ КОНСТРУКЦИ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знецов А.В. (ИМаш УрО РАН, Екатеринбург)</w:t>
      </w:r>
      <w:r>
        <w:rPr>
          <w:rFonts w:cs="Times New Roman" w:ascii="Times New Roman" w:hAnsi="Times New Roman"/>
          <w:b/>
          <w:i/>
          <w:sz w:val="18"/>
          <w:szCs w:val="18"/>
        </w:rPr>
        <w:t>, е-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i/>
          <w:sz w:val="18"/>
          <w:szCs w:val="18"/>
        </w:rPr>
        <w:t>: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Alekseikuz</w:t>
      </w:r>
      <w:r>
        <w:rPr>
          <w:rFonts w:cs="Times New Roman" w:ascii="Times New Roman" w:hAnsi="Times New Roman"/>
          <w:b/>
          <w:i/>
          <w:sz w:val="18"/>
          <w:szCs w:val="18"/>
        </w:rPr>
        <w:t>@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rambler</w:t>
      </w:r>
      <w:r>
        <w:rPr>
          <w:rFonts w:cs="Times New Roman" w:ascii="Times New Roman" w:hAnsi="Times New Roman"/>
          <w:b/>
          <w:i/>
          <w:sz w:val="18"/>
          <w:szCs w:val="18"/>
        </w:rPr>
        <w:t>.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ru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дной из основных проблем прикладной механики является построение методик, позволяющих адекватно оценивать напряженное состояние и ресурс проектируемых и действующих конструкций. Уточнение расчета напряжений в элементах конструкций за счет разработки новых вычислительных методов не всегда позволяют уточнить прогноз долговечности конструкции,  а многочисленные методики, построенные на основе линейного суммирования повреждений, часто не выдерживают экспериментальной проверки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833755</wp:posOffset>
            </wp:positionV>
            <wp:extent cx="4084320" cy="2200275"/>
            <wp:effectExtent l="0" t="0" r="0" b="0"/>
            <wp:wrapTight wrapText="bothSides">
              <wp:wrapPolygon edited="0">
                <wp:start x="-99" y="0"/>
                <wp:lineTo x="-99" y="21502"/>
                <wp:lineTo x="21558" y="21502"/>
                <wp:lineTo x="21558" y="0"/>
                <wp:lineTo x="-9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В работе [1] рассматривался один из вариантов решения отмеченной проблемы  - определение напряженного состояния и  ресурса работы оболочечной конструкции (вагона-цистерны)  в рамках метода полных диаграмм. Напряженное состояние  конструкции вагона-цистерны как единого целого под действием расчетных нагрузок было определено в работе [2]. В предлагаемой работе напряженное состояние находится  с учетом контактного взаимодействия оболочки (котла) вагона-цистерны  лежащей на дискретном основании (рис.1). По результатам специальных испытаний  для стали 09Г2С проводится идентификация модели циклической деградации прочностных свойств этого материала [3]. По методике, предложенной в работе [1], дается оценка долговечности котла до появления усталостной трещины.</w:t>
      </w:r>
    </w:p>
    <w:p>
      <w:pPr>
        <w:pStyle w:val="Normal"/>
        <w:overflowPunct w:val="false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струкция котла вагона–цистерны, изготовленная из элементов оболочек вращения, нагружена внутренним давлением. Данная сварная конструкция изготовлена более чем из ста конструкционных элементов из стали 09Г2С.</w:t>
      </w:r>
      <w:r>
        <w:rPr>
          <w:rFonts w:cs="Times New Roman" w:ascii="Times New Roman" w:hAnsi="Times New Roman"/>
          <w:iCs/>
          <w:sz w:val="20"/>
          <w:szCs w:val="20"/>
        </w:rPr>
        <w:t xml:space="preserve"> Все многообразие эксплуатационных нагрузок для подобных конструкций можно свести к нескольким характерным квазистатическим расчетным режима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аботе [2] построена математическая модель, описывающая напряженное состояние всей конструкции, включая  хребтовую балку, конструкцию опор, крепежные хомуты и др. Определение напряженно-деформированного состояния проведено с помощью прикладной программы, основанной на методе конечных элементов для </w:t>
      </w:r>
      <w:r>
        <w:rPr>
          <w:rFonts w:cs="Times New Roman" w:ascii="Times New Roman" w:hAnsi="Times New Roman"/>
          <w:iCs/>
          <w:sz w:val="20"/>
          <w:szCs w:val="20"/>
        </w:rPr>
        <w:t xml:space="preserve"> различных  расчетных режимов. Однако использование</w:t>
      </w:r>
      <w:r>
        <w:rPr>
          <w:rFonts w:cs="Times New Roman" w:ascii="Times New Roman" w:hAnsi="Times New Roman"/>
          <w:sz w:val="20"/>
          <w:szCs w:val="20"/>
        </w:rPr>
        <w:t xml:space="preserve"> данной вычислительной программы не позволяет корректно описать передачу нагрузки от оболочки  на  лежневые опоры, то есть решить контактную задачу и найти возможную локализацию напряжений, которая может определять ресурс конструк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предлагаемой работе метод решения контактных задач для тонкостенных оболочек </w:t>
      </w:r>
      <w:r>
        <w:rPr>
          <w:rFonts w:eastAsia="Symbol" w:cs="Symbol" w:ascii="Symbol" w:hAnsi="Symbol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eastAsia="Symbol" w:cs="Symbol" w:ascii="Symbol" w:hAnsi="Symbol"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</w:rPr>
        <w:t xml:space="preserve"> используется для расчета оболочки котла, лежащего на упругих  опорах дискретного вида. Сначала определяется область контакта и распределение в ней контактных усилий, а затем напряженное состояние оболочки  от внешнего нагружения и найденных контактных усил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работанная математическая модель  </w:t>
      </w:r>
      <w:r>
        <w:rPr>
          <w:rFonts w:cs="Times New Roman" w:ascii="Times New Roman" w:hAnsi="Times New Roman"/>
          <w:iCs/>
          <w:sz w:val="20"/>
          <w:szCs w:val="20"/>
        </w:rPr>
        <w:t>котла вагона – цистерны  позволила определить наиболее напряженные места в конструкции для трех  режимов нагружения и сделать заключение о статической прочности конструкции, а</w:t>
      </w:r>
      <w:r>
        <w:rPr>
          <w:rFonts w:cs="Times New Roman" w:ascii="Times New Roman" w:hAnsi="Times New Roman"/>
          <w:sz w:val="20"/>
          <w:szCs w:val="20"/>
        </w:rPr>
        <w:t xml:space="preserve"> получаемая корреляция </w:t>
      </w:r>
      <w:r>
        <w:rPr>
          <w:rFonts w:cs="Times New Roman" w:ascii="Times New Roman" w:hAnsi="Times New Roman"/>
          <w:iCs/>
          <w:sz w:val="20"/>
          <w:szCs w:val="20"/>
        </w:rPr>
        <w:t>результатов расчета</w:t>
      </w:r>
      <w:r>
        <w:rPr>
          <w:rFonts w:cs="Times New Roman" w:ascii="Times New Roman" w:hAnsi="Times New Roman"/>
          <w:sz w:val="20"/>
          <w:szCs w:val="20"/>
        </w:rPr>
        <w:t xml:space="preserve"> для двух разных  конечно-элементных сеток позволяет сделать заключение о достоверности модели. 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3990</wp:posOffset>
            </wp:positionH>
            <wp:positionV relativeFrom="paragraph">
              <wp:posOffset>358140</wp:posOffset>
            </wp:positionV>
            <wp:extent cx="3162300" cy="2317750"/>
            <wp:effectExtent l="0" t="0" r="0" b="0"/>
            <wp:wrapTight wrapText="bothSides">
              <wp:wrapPolygon edited="0">
                <wp:start x="-128" y="0"/>
                <wp:lineTo x="-128" y="21478"/>
                <wp:lineTo x="21600" y="21478"/>
                <wp:lineTo x="21600" y="0"/>
                <wp:lineTo x="-128" y="0"/>
              </wp:wrapPolygon>
            </wp:wrapTight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На втором этапе, на основе многоцикловой усталости материала и линейной гипотезы суммирования повреждений, определен ресурс работы  исследуемой конструкции. Поскольку максимальные напряжения Мизеса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 в конструкции при</w:t>
      </w:r>
      <w:r>
        <w:rPr>
          <w:rFonts w:cs="Times New Roman" w:ascii="Times New Roman" w:hAnsi="Times New Roman"/>
          <w:iCs/>
          <w:sz w:val="20"/>
          <w:szCs w:val="20"/>
        </w:rPr>
        <w:t xml:space="preserve"> трех расчетных режимах</w:t>
      </w:r>
      <w:r>
        <w:rPr>
          <w:rFonts w:cs="Times New Roman" w:ascii="Times New Roman" w:hAnsi="Times New Roman"/>
          <w:sz w:val="20"/>
          <w:szCs w:val="20"/>
        </w:rPr>
        <w:t xml:space="preserve">  возникают  практически в одной точке на днище котла, то, следовательно,  по этой точке будем судить о ресурсе работы всей </w:t>
      </w:r>
      <w:r>
        <w:rPr>
          <w:rFonts w:cs="Times New Roman" w:ascii="Times New Roman" w:hAnsi="Times New Roman"/>
          <w:iCs/>
          <w:sz w:val="20"/>
          <w:szCs w:val="20"/>
        </w:rPr>
        <w:t>конструкции.</w:t>
      </w:r>
      <w:r>
        <w:rPr>
          <w:rFonts w:cs="Times New Roman" w:ascii="Times New Roman" w:hAnsi="Times New Roman"/>
          <w:sz w:val="20"/>
          <w:szCs w:val="20"/>
        </w:rPr>
        <w:t xml:space="preserve"> Учитывая характер составляющих нагрузок и принятый коэффициент динамики можно определить амплитудное и среднее напряжение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 для каждого режима в исследуемой точке вблизи стыка эллиптического днища с цилиндрической обечайкой  котла</w:t>
      </w:r>
      <w:r>
        <w:rPr>
          <w:rFonts w:cs="Times New Roman" w:ascii="Times New Roman" w:hAnsi="Times New Roman"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веденный расчет на основе линейной гипотезы имеет ряд существенных недостатков, отмечаемых в публикациях по проблеме усталостной прочности нерегулярно нагруженных конструкций. 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третьем этапе, применительно к расчету котла, рассмотрим другой  модифицированный подход определения ресурса работы конструкции, основанный на дополнительных нестандартных экспериментах для образцов и  нелинейного суммирования повреждений. Данный феноменологический подход основан на  экспериментах по вырождению параметров полной диаграммы деформирования (ПДД) в области многоцикловой усталости. Падающая ветвь ПДД строится при растяжении образцов с малой рабочей частью в жесткой испытательной машине и отражает стадию накопления и развития микродефектов. Именно параметры падающей ветви реагируют на циклическую тренировку, устанавливая тем самым взаимосвязь статических и циклических свойств материала, которая присутствует и в формулировке критериев разрушен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215</wp:posOffset>
            </wp:positionH>
            <wp:positionV relativeFrom="paragraph">
              <wp:posOffset>-213360</wp:posOffset>
            </wp:positionV>
            <wp:extent cx="4307205" cy="2628900"/>
            <wp:effectExtent l="0" t="0" r="0" b="0"/>
            <wp:wrapTight wrapText="bothSides">
              <wp:wrapPolygon edited="0">
                <wp:start x="-93" y="0"/>
                <wp:lineTo x="-93" y="21441"/>
                <wp:lineTo x="21587" y="21441"/>
                <wp:lineTo x="21587" y="0"/>
                <wp:lineTo x="-93" y="0"/>
              </wp:wrapPolygon>
            </wp:wrapTight>
            <wp:docPr id="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Для иллюстрации рассмотренного подхода  при определении ресурса работы  котла в качестве исследуемого параметра материала выбран показатель 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функции сопротивления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  <w:szCs w:val="20"/>
        </w:rPr>
        <w:t xml:space="preserve">, характеризующий степень ее нелинейности при стационарной циклической нагрузке. На рис.3 показано влияние функции сопротивления  на долговечность котла, определяемую количеством циклов до разрушения для  опасной точки днища. Численные значения параметра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указаны рядом с соответствующими кинетическими кривыми. На рис. 2 представлено сравнение экспериментальных данных 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следует из приведенных результатов параметрического анализа, линейное суммирование повреждений дает прогноз не в запас прочности. Качественно данный вывод согласуется с результатами многих экспериментов с блочным нагружением. Получив экспериментально численное значение показателя для материала котла, по графику на можно оценить ресурс котла до появления усталостной трещины. В том, что кинетика усталостного процесса не задается, а устанавливается в относительно простом механическом эксперименте, состоит определенная гибкость и доступность предлагаемой модели циклической деградации свойств материала. Таким образом, предложенный подход определения ресурса работы даст возможность уточнить  долговечность исследуемых конструкц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42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мельянов И.Г., Миронов В.И., Кузнецов А.В. Определение напряженного состояния и ресурса оболочечной конструкции // Проблемы машиностроения и надежности машин. - 2007. №5.- С. 57-6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мельянов И.Г., Ефимов В.П., Кузнецов А.В. Модель напряженно-деформированного состояния котла вагона-цистерны с усовершенствованной схемой опирания на раму // Тяжелое машиностроение. - 2005, №8.- С. 44 - 4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иронов В.И., Емельянов И.Г., Кузнецов А.В. Альтернативная оценка долговечности элементов  вагона-цистерны // Транспорт Урала.-2009. 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2. С. 56 - 6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мельянов И.Г. Контактные задачи теории оболочек. Екатеринбург. : УрО РАН , 2009.</w:t>
      </w:r>
    </w:p>
    <w:p>
      <w:pPr>
        <w:pStyle w:val="Normal"/>
        <w:spacing w:lineRule="auto" w:line="240" w:before="0" w:after="0"/>
        <w:ind w:left="85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200" w:after="0"/>
      <w:ind w:left="720" w:right="357" w:firstLine="1344"/>
      <w:contextualSpacing/>
    </w:pPr>
    <w:rPr>
      <w:rFonts w:ascii="Times New Roman" w:hAnsi="Times New Roman" w:eastAsia="Calibri" w:cs="Times New Roman"/>
      <w:spacing w:val="10"/>
      <w:sz w:val="28"/>
      <w:szCs w:val="28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46:00Z</dcterms:created>
  <dc:creator>Алексей</dc:creator>
  <dc:description/>
  <cp:keywords/>
  <dc:language>en-US</dc:language>
  <cp:lastModifiedBy>Рытикова Г.П.</cp:lastModifiedBy>
  <dcterms:modified xsi:type="dcterms:W3CDTF">2010-04-16T10:46:00Z</dcterms:modified>
  <cp:revision>2</cp:revision>
  <dc:subject/>
  <dc:title/>
</cp:coreProperties>
</file>