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ФРАКЦИОННОГО СОСТАВА НА ГИСТЕРЕЗИСНЫЕ СВОЙСТВА ПОРОШКОВОГО ЖЕЛЕЗА ПРИ ОДНООСНОМ РАСТЯЖЕНИИ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кунов Э.С., Задворкин С.М., Субачев Ю.В., Анциферов В.Н.*</w:t>
      </w:r>
    </w:p>
    <w:p>
      <w:pPr>
        <w:pStyle w:val="Normal"/>
        <w:jc w:val="center"/>
        <w:rPr/>
      </w:pPr>
      <w:r>
        <w:rPr/>
        <w:t>Екатеринбург, Россия; *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енностью структурного состояния спеченных порошковых материалов является наличие остаточной пористости и неоднородность ее распределения, как по объему изделия, так и в различных изделиях одной партии. Поэтому разработка методов неразрушающего контроля структуры и напряженно-деформированного состояния порошковых сталей является актуальной проблемой, причем методы магнитной структуроскопии, хорошо развитые для компактных сталей, могут быть адаптированы для контроля структуры и напряженно-деформированного состояния порошковых материалов на основе железа [</w:t>
      </w:r>
      <w:r>
        <w:rPr/>
        <w:fldChar w:fldCharType="begin"/>
      </w:r>
      <w:r>
        <w:rPr/>
        <w:instrText xml:space="preserve"> REF Ист_ГОСТПорошокжелезныйТехни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При решении этой задачи следует учитывать влияние на магнитные свойства спеченных сталей, помимо других факторов, такого параметра как размер частиц исходного порошка и пор.</w:t>
      </w:r>
    </w:p>
    <w:p>
      <w:pPr>
        <w:pStyle w:val="Normal"/>
        <w:ind w:firstLine="567"/>
        <w:jc w:val="both"/>
        <w:rPr/>
      </w:pPr>
      <w:r>
        <w:rPr/>
        <w:t>В [</w:t>
      </w:r>
      <w:r>
        <w:rPr/>
        <w:fldChar w:fldCharType="begin"/>
      </w:r>
      <w:r>
        <w:rPr/>
        <w:instrText xml:space="preserve"> REF Ист_ГоркуновЭСЗадворкинСМСубач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 было рассмотрено влияние размера частиц железного порошка на магнитные и электрические характеристики железных спеченных материалов, а также вклад различных стадий изготовления образцов в формирование размера пор.</w:t>
      </w:r>
    </w:p>
    <w:p>
      <w:pPr>
        <w:pStyle w:val="Normal"/>
        <w:ind w:firstLine="567"/>
        <w:jc w:val="both"/>
        <w:rPr/>
      </w:pPr>
      <w:r>
        <w:rPr/>
        <w:t>Данная работа, являющаяся продолжением исследований, результаты которых приведены в [</w:t>
      </w:r>
      <w:r>
        <w:rPr/>
        <w:fldChar w:fldCharType="begin"/>
      </w:r>
      <w:r>
        <w:rPr/>
        <w:instrText xml:space="preserve"> REF Ист_ГоркуновЭСЗадворкинСМСубач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, посвящена исследованиям влияния одноосного растяжения на изменение коэрцитивной силы спеченных материалов, изготовленных из порошков разных фракц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И МЕТОДИКА ЭКСПЕРИМЕНТОВ</w:t>
      </w:r>
    </w:p>
    <w:p>
      <w:pPr>
        <w:pStyle w:val="Normal"/>
        <w:ind w:firstLine="567"/>
        <w:jc w:val="both"/>
        <w:rPr/>
      </w:pPr>
      <w:r>
        <w:rPr/>
        <w:t>Для изготовления образцов использовали порошок железа марки ПЖР3-160-28, рассеянного на вибрационном столе с набором сит на 7 фракций: 40-56, 56-63, 63-80, 80-100, 100-125, 125-160, 160-200 мкм.</w:t>
      </w:r>
    </w:p>
    <w:p>
      <w:pPr>
        <w:pStyle w:val="Normal"/>
        <w:ind w:firstLine="567"/>
        <w:jc w:val="both"/>
        <w:rPr/>
      </w:pPr>
      <w:r>
        <w:rPr/>
        <w:t>Образцы разрывного типа с головками и рабочей частью прямоугольного сечения 5</w:t>
      </w:r>
      <w:r>
        <w:rPr>
          <w:rFonts w:eastAsia="Symbol" w:cs="Symbol" w:ascii="Symbol" w:hAnsi="Symbol"/>
        </w:rPr>
        <w:t></w:t>
      </w:r>
      <w:r>
        <w:rPr/>
        <w:t xml:space="preserve">5 мм длиной 80 мм из порошков разных фракций формовали в твердосплавной пресс-форме при давлении 600 МПа. Прессовки отжигали при 800 </w:t>
      </w:r>
      <w:r>
        <w:rPr>
          <w:rFonts w:eastAsia="Symbol" w:cs="Symbol" w:ascii="Symbol" w:hAnsi="Symbol"/>
        </w:rPr>
        <w:t></w:t>
      </w:r>
      <w:r>
        <w:rPr/>
        <w:t>С в течение часа в атмосфере водорода, после чего часть образцов подвергали доуплотнению при 700 МПа (двукратное прессование). Спекание проводили в вакууме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мм рт. ст. при температуре 1250 </w:t>
      </w:r>
      <w:r>
        <w:rPr>
          <w:rFonts w:eastAsia="Symbol" w:cs="Symbol" w:ascii="Symbol" w:hAnsi="Symbol"/>
        </w:rPr>
        <w:t></w:t>
      </w:r>
      <w:r>
        <w:rPr/>
        <w:t xml:space="preserve">С в течение 1,5 часов с последующим охлаждением с печью. </w:t>
      </w:r>
    </w:p>
    <w:p>
      <w:pPr>
        <w:pStyle w:val="Normal"/>
        <w:ind w:firstLine="567"/>
        <w:jc w:val="both"/>
        <w:rPr/>
      </w:pPr>
      <w:r>
        <w:rPr/>
        <w:t xml:space="preserve">Форму, размеры и состояние поверхности частиц исходных порошков исследовали в отраженных электронах и в характеристическом рентгеновском излучении кислорода с помощью растрового электронного микроскопа при увеличении до </w:t>
      </w:r>
      <w:r>
        <w:rPr>
          <w:rFonts w:eastAsia="Symbol" w:cs="Symbol" w:ascii="Symbol" w:hAnsi="Symbol"/>
        </w:rPr>
        <w:t></w:t>
      </w:r>
      <w:r>
        <w:rPr/>
        <w:t>1000. Металлографические исследования проводили с помощью оптического микроскопа. Размеры наиболее характерных зерен и пор определяли с помощью микрометрической шкалы путем усреднения размеров, полученных в двух взаимно перпендикулярных направлениях. Измерения выполняли многократно.</w:t>
      </w:r>
    </w:p>
    <w:p>
      <w:pPr>
        <w:pStyle w:val="Normal"/>
        <w:ind w:firstLine="567"/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  <w:i/>
        </w:rPr>
        <w:t></w:t>
      </w:r>
      <w:r>
        <w:rPr/>
        <w:t xml:space="preserve"> (пористость </w:t>
      </w:r>
      <w:r>
        <w:rPr>
          <w:i/>
        </w:rPr>
        <w:t>П</w:t>
      </w:r>
      <w:r>
        <w:rPr/>
        <w:t>) прессовок и спеченных образцов определяли методом гидростатического взвешивания в глицерине с погрешностью измерений 5 %.</w:t>
      </w:r>
    </w:p>
    <w:p>
      <w:pPr>
        <w:pStyle w:val="Normal"/>
        <w:ind w:firstLine="567"/>
        <w:jc w:val="both"/>
        <w:rPr/>
      </w:pPr>
      <w:r>
        <w:rPr/>
        <w:t xml:space="preserve">Измерения магнитных характеристик спеченных образцов проводили в замкнутой магнитной цепи по схеме пермеаметра. Максимальная напряженность внутреннего поля в образцах достигала 60 кА/м. Измеряли также параметры петель гистерезиса при максимальной индукции в образцах </w:t>
      </w:r>
      <w:r>
        <w:rPr>
          <w:i/>
          <w:lang w:val="en-US"/>
        </w:rPr>
        <w:t>b</w:t>
      </w:r>
      <w:r>
        <w:rPr>
          <w:vertAlign w:val="subscript"/>
        </w:rPr>
        <w:t>макс</w:t>
      </w:r>
      <w:r>
        <w:rPr/>
        <w:t xml:space="preserve">=0,4 Тл и </w:t>
      </w:r>
      <w:r>
        <w:rPr>
          <w:i/>
          <w:lang w:val="en-US"/>
        </w:rPr>
        <w:t>b</w:t>
      </w:r>
      <w:r>
        <w:rPr>
          <w:vertAlign w:val="subscript"/>
        </w:rPr>
        <w:t>макс</w:t>
      </w:r>
      <w:r>
        <w:rPr/>
        <w:t>=0,05 Тл. Погрешность измерения поля и индукции не превышала 3 %.</w:t>
      </w:r>
    </w:p>
    <w:p>
      <w:pPr>
        <w:pStyle w:val="Normal"/>
        <w:ind w:firstLine="567"/>
        <w:jc w:val="both"/>
        <w:rPr/>
      </w:pPr>
      <w:r>
        <w:rPr/>
        <w:t xml:space="preserve">Рентгенографические исследования проводили в </w:t>
      </w:r>
      <w:r>
        <w:rPr>
          <w:i/>
        </w:rPr>
        <w:t>K</w:t>
      </w:r>
      <w:r>
        <w:rPr>
          <w:vertAlign w:val="subscript"/>
        </w:rPr>
        <w:t>α</w:t>
      </w:r>
      <w:r>
        <w:rPr/>
        <w:t>-излучении хромового анода. Микроискажения кристаллической решетки определяли методом моментов А. Вильсона [</w:t>
      </w:r>
      <w:r>
        <w:rPr/>
        <w:fldChar w:fldCharType="begin"/>
      </w:r>
      <w:r>
        <w:rPr/>
        <w:instrText xml:space="preserve"> REF Ист_РусаковААРентгенографияметаллов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ЭКСПЕРИМЕНТОВ И ИХ ОБСУЖДЕНИЕ</w:t>
      </w:r>
    </w:p>
    <w:p>
      <w:pPr>
        <w:pStyle w:val="Normal"/>
        <w:ind w:firstLine="567"/>
        <w:jc w:val="both"/>
        <w:rPr/>
      </w:pPr>
      <w:r>
        <w:rPr/>
        <w:t xml:space="preserve">На рис. 1 показано влияние среднего размера частиц исходного порошка железа на величину пористости и средний размер пор спеченных образцов, полученных однократным и двукратным прессованием. </w:t>
      </w:r>
    </w:p>
    <w:p>
      <w:pPr>
        <w:pStyle w:val="Normal"/>
        <w:jc w:val="center"/>
        <w:rPr>
          <w:lang w:val="en-US"/>
        </w:rPr>
      </w:pPr>
      <w:r>
        <w:rPr/>
        <w:object w:dxaOrig="6574" w:dyaOrig="4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1pt;height:214.4pt" filled="f" o:ole="">
            <v:imagedata r:id="rId3" o:title=""/>
          </v:shape>
          <o:OLEObject Type="Embed" ProgID="" ShapeID="ole_rId2" DrawAspect="Content" ObjectID="_1488860043" r:id="rId2"/>
        </w:object>
      </w:r>
    </w:p>
    <w:p>
      <w:pPr>
        <w:pStyle w:val="Normal"/>
        <w:ind w:firstLine="567"/>
        <w:jc w:val="both"/>
        <w:rPr/>
      </w:pPr>
      <w:r>
        <w:rPr/>
        <w:t>Рис. 1. Влияние размера частиц шихты на величину пористости (</w:t>
      </w:r>
      <w:r>
        <w:rPr>
          <w:rFonts w:cs="Century Gothic" w:ascii="Century Gothic" w:hAnsi="Century Gothic"/>
          <w:b/>
        </w:rPr>
        <w:t>–––</w:t>
      </w:r>
      <w:r>
        <w:rPr/>
        <w:t>) и средний размер пор (</w:t>
      </w:r>
      <w:r>
        <w:rPr>
          <w:rFonts w:cs="Century Gothic" w:ascii="Century Gothic" w:hAnsi="Century Gothic"/>
          <w:b/>
        </w:rPr>
        <w:t>– –</w:t>
      </w:r>
      <w:r>
        <w:rPr/>
        <w:t>) спеченных образцов, полученных однократным (■) и двукратным (▲) пресс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ристость спеченных образов, полученных однократным прессованием, несколько падает с ростом размера частиц порошка, что объясняется наследованием меньшего уровня внутренних напряжений более крупных частиц, а также более развитой поверхностью частиц, что требует меньше усилия при прессовании в компактный материал [</w:t>
      </w:r>
      <w:r>
        <w:rPr/>
        <w:fldChar w:fldCharType="begin"/>
      </w:r>
      <w:r>
        <w:rPr/>
        <w:instrText xml:space="preserve"> REF Ист_АкименкоВББулановВЯГуляев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>Фракционный состав порошка оказывает слабое влияние на пористость образцов, полученных двукратным прессованием (рис. 1), то есть вторичное прессование нивелирует влияние размера частиц порошка и обеспечивает близкую к среднему значению (2,8 %) пористость образцов во всем интервале фракций от 40 до 200 мкм.</w:t>
      </w:r>
    </w:p>
    <w:p>
      <w:pPr>
        <w:pStyle w:val="Normal"/>
        <w:ind w:firstLine="567"/>
        <w:jc w:val="both"/>
        <w:rPr/>
      </w:pPr>
      <w:r>
        <w:rPr/>
        <w:t xml:space="preserve">На среднюю величину пор технология прессования при изготовлении образцов влияния практически не оказывает (рис. 1), но с ростом размера частиц порошка наблюдается увеличение размеров пор. Так, с ростом среднего размера частиц порошка с 48 до </w:t>
        <w:br/>
        <w:t>180 мкм величина пор образцов, полученных однократным прессованием, повышается с 12 до 21 мкм, а величина пор образцов, полученных двукратным прессованием, – с 13 до 18 мкм. Поры имеют форму близкую к равноосной [</w:t>
      </w:r>
      <w:r>
        <w:rPr/>
        <w:fldChar w:fldCharType="begin"/>
      </w:r>
      <w:r>
        <w:rPr/>
        <w:instrText xml:space="preserve"> REF Ист_ГоркуновЭСЗадворкинСМСубач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. </w:t>
      </w:r>
    </w:p>
    <w:p>
      <w:pPr>
        <w:pStyle w:val="Normal"/>
        <w:ind w:firstLine="567"/>
        <w:jc w:val="both"/>
        <w:rPr/>
      </w:pPr>
      <w:r>
        <w:rPr/>
        <w:t>Количественный анализ размеров зерен показал, что во всем диапазоне фракций порошка средний размер зерен однократнопрессованных спеченных образцов составляет приблизительно 40 мкм, а двукратнопрессованных – около 150 мкм. Таким образом, размер частиц исходного порошка железа не оказывает заметного влияния на средний размер зерен спеченных образцов, полученных как однократным, так и двукратным прессованием. Существенное влияние на величину зерна оказывает технология прессования при изготовлении образцов. После отжига в водороде и последующего повторного прессования улучшается межчастичный контакт, который создает благоприятные условия для формирования более крупного зерна при спекании.</w:t>
      </w:r>
    </w:p>
    <w:p>
      <w:pPr>
        <w:pStyle w:val="Normal"/>
        <w:ind w:firstLine="567"/>
        <w:jc w:val="both"/>
        <w:rPr/>
      </w:pPr>
      <w:r>
        <w:rPr/>
        <w:t xml:space="preserve">Результаты механических испытаний железных спеченных материалов на растяжение показали, что степень дисперсности исходного порошка и технология изготовления материалов оказывает слабое влияние на величину предела текучест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 xml:space="preserve"> и относительное удлинение </w:t>
      </w:r>
      <w:r>
        <w:rPr>
          <w:rFonts w:eastAsia="Symbol" w:cs="Symbol" w:ascii="Symbol" w:hAnsi="Symbol"/>
        </w:rPr>
        <w:t></w:t>
      </w:r>
      <w:r>
        <w:rPr/>
        <w:t xml:space="preserve"> спеченных материалов (рис. 2). В интервале фракций порошка от 40 до 200 мкм величина предела текучести образцов, полученных как однократным, так и двукратным прессованием составляет около 42 МПа, а относительное удлинение – примерно 14 %. </w:t>
      </w:r>
    </w:p>
    <w:p>
      <w:pPr>
        <w:pStyle w:val="Normal"/>
        <w:ind w:firstLine="567"/>
        <w:jc w:val="both"/>
        <w:rPr/>
      </w:pPr>
      <w:r>
        <w:rPr/>
        <w:t xml:space="preserve">Двукратное прессование повышает временное сопротивл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материалов со 151 до 179 МПа. Это объясняется влиянием двух противоположных факторов. С одной стороны двукратное прессование приводит к снижению пористости спеченного материала в среднем с 8,5 до 2,8 %, тем самым повышая временное сопротивление. С другой стороны двукратное прессование формирует в образце более крупное зерно (150 против 40 мкм), что, как известно [</w:t>
      </w:r>
      <w:r>
        <w:rPr/>
        <w:fldChar w:fldCharType="begin"/>
      </w:r>
      <w:r>
        <w:rPr/>
        <w:instrText xml:space="preserve"> REF Ист_ГуляевАПМеталловедениеММе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, снижает предел текучести и временное сопротивление материала. Очевидно, что вклад пористости в величину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в данном случае превалирует над вкладом размера зерна, а в случае предела текучести – вклады сравнимы.</w:t>
      </w:r>
    </w:p>
    <w:p>
      <w:pPr>
        <w:pStyle w:val="Normal"/>
        <w:jc w:val="center"/>
        <w:rPr/>
      </w:pPr>
      <w:r>
        <w:rPr/>
        <w:object w:dxaOrig="4764" w:dyaOrig="6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7pt;height:193.25pt" filled="f" o:ole="">
            <v:imagedata r:id="rId5" o:title=""/>
          </v:shape>
          <o:OLEObject Type="Embed" ProgID="" ShapeID="ole_rId4" DrawAspect="Content" ObjectID="_1105699391" r:id="rId4"/>
        </w:object>
      </w:r>
    </w:p>
    <w:p>
      <w:pPr>
        <w:pStyle w:val="Normal"/>
        <w:ind w:firstLine="567"/>
        <w:jc w:val="both"/>
        <w:rPr/>
      </w:pPr>
      <w:r>
        <w:rPr/>
        <w:t>Рис. 2. Влияние размера частиц шихты на величину предела текучести, временного сопротивления и относительного удлинения спеченных образцов, полученных однократным (</w:t>
      </w:r>
      <w:r>
        <w:rPr>
          <w:i/>
        </w:rPr>
        <w:t>а</w:t>
      </w:r>
      <w:r>
        <w:rPr/>
        <w:t>) и двукратным (</w:t>
      </w:r>
      <w:r>
        <w:rPr>
          <w:i/>
        </w:rPr>
        <w:t>б</w:t>
      </w:r>
      <w:r>
        <w:rPr/>
        <w:t>) пресс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рис. 3 показаны зависимости относительной коэрцитивной силы, полученной в максимальном намагничивающем поле, средних и слабых полях, от внешних растягивающих напряжений, приведенных к пределу текучест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 xml:space="preserve"> спеченных образцов. Из рисунка видно, что и средний размер частиц порошка, и технология изготовления спеченных материалов оказывают слабое влияние на характер зависимостей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Вначале деформирования величина коэрцитивной силы снижается, а затем возрастает, тем самым образуя минимум на зависимости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). Это наблюдали на многих  литых материалах на основе железа [</w:t>
      </w:r>
      <w:r>
        <w:rPr/>
        <w:fldChar w:fldCharType="begin"/>
      </w:r>
      <w:r>
        <w:rPr/>
        <w:instrText xml:space="preserve"> REF Ист_ЗахаровВАБоровковаМАКомаро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Ист_КулеевВГГоркуновЭСМеханизмы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. Согласно литературным данным немонотонный характер этой зависимости в упругой зоне деформаций можно представить как результат действия ряда факторов. В частности, растяжение образцов в упругой области приводит к формированию магнитной текстуры напряжения, получившей также название наведенной магнитной анизотропии [</w:t>
      </w:r>
      <w:r>
        <w:rPr/>
        <w:fldChar w:fldCharType="begin"/>
      </w:r>
      <w:r>
        <w:rPr/>
        <w:instrText xml:space="preserve"> REF Ист_ВонсовскийСВШурЯСФерромагне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. Если имеет место положительный магнитоупругий эффект (магнитострикция и внешние напряжения одного знака), то магнитные моменты ориентируются вдоль оси растяжения, и при намагничивании вдоль направления растяжения наблюдается уменьшение коэрцитивной силы и рост магнитной проницаемости. Однако при дальнейшем нагружении магнитострикция железа может менять знак [</w:t>
      </w:r>
      <w:r>
        <w:rPr/>
        <w:fldChar w:fldCharType="begin"/>
      </w:r>
      <w:r>
        <w:rPr/>
        <w:instrText xml:space="preserve"> REF Ист_ДунаевФНОмагнитнойтекстуреупр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Ист_ЗайковаВАШурЯСОвлияниирас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, за счет этого возникает отрицательный магнитоупругий эффект и меняется тип магнитной текстуры. Кроме того, «знак» магнитоупругого эффекта может определяться второй константой магнитострикции λ</w:t>
      </w:r>
      <w:r>
        <w:rPr>
          <w:vertAlign w:val="subscript"/>
        </w:rPr>
        <w:t>111</w:t>
      </w:r>
      <w:r>
        <w:rPr/>
        <w:t>, которая в кристаллитах железа и железоуглеродистых сплавов отрицательна. Под действием этих факторов коэрцитивная сила будет возраста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 внешних напряжениях, превышающих предел текучести, основным фактором, определяющим изменение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 xml:space="preserve">, становится рост плотности дефектов кристаллического строения, в первую очередь, рост плотности дислокаций. </w:t>
      </w:r>
    </w:p>
    <w:p>
      <w:pPr>
        <w:pStyle w:val="Normal"/>
        <w:jc w:val="center"/>
        <w:rPr>
          <w:lang w:val="en-US"/>
        </w:rPr>
      </w:pPr>
      <w:r>
        <w:rPr/>
        <w:object w:dxaOrig="4764" w:dyaOrig="6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1pt;height:233.35pt" filled="f" o:ole="">
            <v:imagedata r:id="rId7" o:title=""/>
          </v:shape>
          <o:OLEObject Type="Embed" ProgID="" ShapeID="ole_rId6" DrawAspect="Content" ObjectID="_1742493234" r:id="rId6"/>
        </w:object>
      </w:r>
    </w:p>
    <w:p>
      <w:pPr>
        <w:pStyle w:val="Normal"/>
        <w:ind w:firstLine="567"/>
        <w:jc w:val="both"/>
        <w:rPr/>
      </w:pPr>
      <w:r>
        <w:rPr/>
        <w:t>Рис. 3. Зависимости относительной коэрцитивной силы, полученной из предельных (</w:t>
      </w:r>
      <w:r>
        <w:rPr>
          <w:i/>
        </w:rPr>
        <w:t>а, а′</w:t>
      </w:r>
      <w:r>
        <w:rPr/>
        <w:t xml:space="preserve">) и частных петель гистерезиса при </w:t>
      </w:r>
      <w:r>
        <w:rPr>
          <w:i/>
          <w:lang w:val="en-US"/>
        </w:rPr>
        <w:t>b</w:t>
      </w:r>
      <w:r>
        <w:rPr>
          <w:vertAlign w:val="subscript"/>
        </w:rPr>
        <w:t>макс</w:t>
      </w:r>
      <w:r>
        <w:rPr/>
        <w:t xml:space="preserve"> = 0,4 Тл (</w:t>
      </w:r>
      <w:r>
        <w:rPr>
          <w:i/>
        </w:rPr>
        <w:t>б, б′</w:t>
      </w:r>
      <w:r>
        <w:rPr/>
        <w:t xml:space="preserve">) и при </w:t>
      </w:r>
      <w:r>
        <w:rPr>
          <w:i/>
          <w:lang w:val="en-US"/>
        </w:rPr>
        <w:t>b</w:t>
      </w:r>
      <w:r>
        <w:rPr>
          <w:vertAlign w:val="subscript"/>
        </w:rPr>
        <w:t>макс</w:t>
      </w:r>
      <w:r>
        <w:rPr/>
        <w:t>=0,05 Тл (</w:t>
      </w:r>
      <w:r>
        <w:rPr>
          <w:i/>
        </w:rPr>
        <w:t>в, в′</w:t>
      </w:r>
      <w:r>
        <w:rPr/>
        <w:t>) от внешних растягивающих напряжений, приведенных к пределу текучести спеченных образцов, полученных однократным (</w:t>
      </w:r>
      <w:r>
        <w:rPr>
          <w:i/>
        </w:rPr>
        <w:t>а</w:t>
      </w:r>
      <w:r>
        <w:rPr/>
        <w:t>-</w:t>
      </w:r>
      <w:r>
        <w:rPr>
          <w:i/>
        </w:rPr>
        <w:t>в</w:t>
      </w:r>
      <w:r>
        <w:rPr/>
        <w:t>) и двукратным (</w:t>
      </w:r>
      <w:r>
        <w:rPr>
          <w:i/>
        </w:rPr>
        <w:t>а′</w:t>
      </w:r>
      <w:r>
        <w:rPr/>
        <w:t>-</w:t>
      </w:r>
      <w:r>
        <w:rPr>
          <w:i/>
        </w:rPr>
        <w:t>в′</w:t>
      </w:r>
      <w:r>
        <w:rPr/>
        <w:t>) пресс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минимум на зависимостях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) локализуется вблизи напряжений, равных пределу текучести материала. При этом указанный минимум становится более ярко выраженным в слабых полях (рис. 3). Момент достижения минимального значения продольной коэрцитивной силой при растяжении образцов в [</w:t>
      </w:r>
      <w:r>
        <w:rPr/>
        <w:fldChar w:fldCharType="begin"/>
      </w:r>
      <w:r>
        <w:rPr/>
        <w:instrText xml:space="preserve"> REF Ист_КулеевВГГоркуновЭСМеханизмы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 связывается с моментом компенсации внешними приложенными напряжениями части внутренних напряжений. В [</w:t>
      </w:r>
      <w:r>
        <w:rPr/>
        <w:fldChar w:fldCharType="begin"/>
      </w:r>
      <w:r>
        <w:rPr/>
        <w:instrText xml:space="preserve"> REF Ист_КочановННДегтяревАПОрловаМ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 по величине внешних растягивающих напряжений, при которых наблюдается минимум продольной коэрцитивной силы, предлагается определять внутренние напряжения в сталях. По утверждению авторов микронапряжения, определенные на ряде конструкционных сталей рассмотренным методом, находятся в хорошем согласии с результатами рентгеноструктурного анализа. Аналогичные результаты наблюдали и на порошковых сталях [</w:t>
      </w:r>
      <w:r>
        <w:rPr/>
        <w:fldChar w:fldCharType="begin"/>
      </w:r>
      <w:r>
        <w:rPr/>
        <w:instrText xml:space="preserve"> REF Ист_ГоркуновЭСЗадворкинСММитро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>Если использовать принципы, изложенные в [</w:t>
      </w:r>
      <w:r>
        <w:rPr/>
        <w:fldChar w:fldCharType="begin"/>
      </w:r>
      <w:r>
        <w:rPr/>
        <w:instrText xml:space="preserve"> REF Ист_КочановННДегтяревАПОрловаМ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Ист_ГоркуновЭСЗадворкинСММитро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], для оценки внутренних напряжений в порошковых сталях, то, очевидно, необходимо предварительно учесть влияние пористости на ход зависимостей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 xml:space="preserve">), что достигается при использовании зависимостей </w:t>
      </w:r>
      <w:r>
        <w:rPr>
          <w:i/>
          <w:lang w:val="en-US"/>
        </w:rPr>
        <w:t>h</w:t>
      </w:r>
      <w:r>
        <w:rPr>
          <w:vertAlign w:val="subscript"/>
        </w:rPr>
        <w:t>c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) для частных циклов. Дело в том, что в процессе намагничивания образцов до технического насыщения доменные стенки взаимодействуют со всеми встречающимися на их пути препятствиями: дефектами кристаллического строения, немагнитными или слабомагнитными включениями и т.д., содержащими весь набор критических полей. При намагничивания образцов в слабых полях (частные петли магнитного гистерезиса) доменные стенки в процессе измерения коэрцитивной силы на пути движения закрепляются за препятствия с критическими полями, бόльшими, чем приложенное поле. При этом 90-градусные доменные стенки, оставаясь закрепленными на препятствиях с такими значениями критических полей, например, на порах, в процессе формирования коэрцитивной силы не участвуют. Другими словами, можно подобрать такое значение намагничивающего поля, при котором доменные границы, закрепленные на замыкающих доменах вблизи пор, не будут участвовать в формировании гистерезисных свойств образцов. Коэрцитивная сила частного цикла при этом уже не будет зависеть от пористости образцов [</w:t>
      </w:r>
      <w:r>
        <w:rPr/>
        <w:fldChar w:fldCharType="begin"/>
      </w:r>
      <w:r>
        <w:rPr/>
        <w:instrText xml:space="preserve"> REF Ист_УльяновАИСтерховГВЕрмолаев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. Состоятельность такого предположения нами ранее была подтверждена на конструкционной порошковой стали с различной пористостью в [</w:t>
      </w:r>
      <w:r>
        <w:rPr/>
        <w:fldChar w:fldCharType="begin"/>
      </w:r>
      <w:r>
        <w:rPr/>
        <w:instrText xml:space="preserve"> REF Ист_ГоркуновЭСЗадворкинСММитро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>На рис. 4 представлены зависимости относительной коэрцитивной силы, измеренной в слабых полях 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perscript"/>
        </w:rPr>
        <w:t>0,05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0</w:t>
      </w:r>
      <w:r>
        <w:rPr>
          <w:vertAlign w:val="superscript"/>
        </w:rPr>
        <w:t>0,05</w:t>
      </w:r>
      <w:r>
        <w:rPr/>
        <w:t xml:space="preserve">), от растягивающих напряжений. Видно, что минимумы зависимостей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perscript"/>
        </w:rPr>
        <w:t>0,05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0</w:t>
      </w:r>
      <w:r>
        <w:rPr>
          <w:vertAlign w:val="superscript"/>
        </w:rPr>
        <w:t>0,05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 xml:space="preserve">), как в случае однократного прессования, так и в случае двукратного, приходятся на примерно одинаковое значение растягивающих напряжений – </w:t>
        <w:br/>
        <w:t>41…42 МПа. И действительно, внутренние напряжения в этих образцах должны быть одинаковыми, так как спекание проводилось в одинаковых условиях. Единственным отличием образцов, полученных однократным и двукратным прессованием, является размер зерна, но этот фактор на внутренних напряжениях, как известно, сказывается незначительно. Как показали рентгеноструктурные исследования, образцы, полученные однократным и двукратным прессованием, вне зависимости от степени дисперсности исходного порошка железа имели практически одинаковый уровень микроискажений кристаллической решетки (0,04-0,05 %), которые характеризуют уровень внутренних напряжений. Это подтверждает предположения о связи положения минимума коэрцитивной силы частного цикла намагничивания с внутренними напряжениями спеченного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64" w:dyaOrig="6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320.2pt" filled="f" o:ole="">
            <v:imagedata r:id="rId9" o:title=""/>
          </v:shape>
          <o:OLEObject Type="Embed" ProgID="" ShapeID="ole_rId8" DrawAspect="Content" ObjectID="_1457391985" r:id="rId8"/>
        </w:object>
      </w:r>
    </w:p>
    <w:p>
      <w:pPr>
        <w:pStyle w:val="Normal"/>
        <w:ind w:firstLine="567"/>
        <w:jc w:val="both"/>
        <w:rPr/>
      </w:pPr>
      <w:r>
        <w:rPr/>
        <w:t xml:space="preserve">Рис. 4. Зависимости относительной коэрцитивной силы, полученной из частных петель гистерезиса при </w:t>
      </w:r>
      <w:r>
        <w:rPr>
          <w:i/>
          <w:lang w:val="en-US"/>
        </w:rPr>
        <w:t>b</w:t>
      </w:r>
      <w:r>
        <w:rPr>
          <w:vertAlign w:val="subscript"/>
        </w:rPr>
        <w:t>макс</w:t>
      </w:r>
      <w:r>
        <w:rPr/>
        <w:t>=0,05 Тл от внешних растягивающих напряжений спеченных образцов, полученных однократным (</w:t>
      </w:r>
      <w:r>
        <w:rPr>
          <w:i/>
        </w:rPr>
        <w:t>а</w:t>
      </w:r>
      <w:r>
        <w:rPr/>
        <w:t>) и двукратным (</w:t>
      </w:r>
      <w:r>
        <w:rPr>
          <w:i/>
        </w:rPr>
        <w:t>б</w:t>
      </w:r>
      <w:r>
        <w:rPr/>
        <w:t>) пресс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67"/>
        <w:jc w:val="both"/>
        <w:rPr/>
      </w:pPr>
      <w:r>
        <w:rPr/>
        <w:t>Средний размер частиц порошка в диапазоне 48÷180 мкм оказывает слабое влияние на значения предела текучести, временного сопротивления и относительного удлинения, а также на характер изменения коэрцитивной силы при растяжении железных спеченных материалов.</w:t>
      </w:r>
    </w:p>
    <w:p>
      <w:pPr>
        <w:pStyle w:val="Normal"/>
        <w:ind w:firstLine="567"/>
        <w:jc w:val="both"/>
        <w:rPr/>
      </w:pPr>
      <w:r>
        <w:rPr/>
        <w:t>Образцы, полученные однократным и двукратным прессованием, имеют примерно одинаковые величины предела текучести и относительного удлинения. В то же время двукратное прессование приводит к повышению временного сопротивления спеченного материала приблизительно на 20 %, главным образом за счет сокращения пористости по сравнению с однократно прессованными образцами.</w:t>
      </w:r>
    </w:p>
    <w:p>
      <w:pPr>
        <w:pStyle w:val="Normal"/>
        <w:ind w:firstLine="567"/>
        <w:jc w:val="both"/>
        <w:rPr/>
      </w:pPr>
      <w:r>
        <w:rPr/>
        <w:t>В упругой области растягивающих напряжений наблюдается монотонное снижение коэрцитивной силы с ростом внешних напряжений. Это позволяет использовать коэрцитивную силу для оценки напряжений в порошковых материалах на основе железа вне зависимости от степени дисперсности исходной шихты.</w:t>
      </w:r>
    </w:p>
    <w:p>
      <w:pPr>
        <w:pStyle w:val="Normal"/>
        <w:ind w:firstLine="567"/>
        <w:jc w:val="both"/>
        <w:rPr/>
      </w:pPr>
      <w:r>
        <w:rPr/>
        <w:t>Минимум на зависимостях коэрцитивной силы от</w:t>
      </w:r>
      <w:r>
        <w:rPr>
          <w:i/>
        </w:rPr>
        <w:t xml:space="preserve"> </w:t>
      </w:r>
      <w:r>
        <w:rPr/>
        <w:t>приложенных напряжений локализуется вблизи напряжений, равных пределу текучести материала. При этом указанный минимум становится более ярко выраженным при измерении коэрцитивной силы в слабых полях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Работа </w:t>
      </w:r>
      <w:r>
        <w:rPr/>
        <w:t>выполнена при поддержке гранта РФФИ № 09-08-01091 и междисциплинарного проекта УрО РАН № 09-М-13-2001</w:t>
      </w:r>
      <w:r>
        <w:rPr>
          <w:bCs/>
          <w:iCs/>
        </w:rPr>
        <w:t>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0" w:name="Ист_ГОСТПорошокжелезныйТехни"/>
      <w:bookmarkStart w:id="1" w:name="_Ref167613188"/>
      <w:r>
        <w:rPr>
          <w:i/>
          <w:sz w:val="20"/>
          <w:szCs w:val="20"/>
        </w:rPr>
        <w:t>Горкунов Э.С., Ульянов А.И. Магнитные методы и приборы контроля качества изделий порошковой металлургии. — Екатеринбург: Изд. УрО РАН, 1996,— 200 с.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2" w:name="Ист_ГоркуновЭСЗадворкинСМСубач"/>
      <w:r>
        <w:rPr>
          <w:i/>
          <w:sz w:val="20"/>
          <w:szCs w:val="20"/>
        </w:rPr>
        <w:t>Горкунов Э.С., Задворкин С.М., Субачев Ю.В., Анциферов В.Н., Вакутин А.П., Мельникова Е.В., Смирнова С.В. Влияние размера частиц шихты на магнитные характеристики спеченного порошкового железа. – Дефектоскопия, 2009, № 12, С.60-69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3" w:name="Ист_РусаковААРентгенографияметаллов"/>
      <w:r>
        <w:rPr>
          <w:i/>
          <w:sz w:val="20"/>
          <w:szCs w:val="20"/>
        </w:rPr>
        <w:t>Русаков А.А. Рентгенография металлов. Учебник для вузов. М., Атомиздат, 1977. – 480 с</w:t>
      </w:r>
      <w:r>
        <w:rPr>
          <w:i/>
          <w:sz w:val="20"/>
          <w:szCs w:val="20"/>
          <w:lang w:val="en-US"/>
        </w:rPr>
        <w:t>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4" w:name="Ист_АкименкоВББулановВЯГуляев"/>
      <w:r>
        <w:rPr>
          <w:i/>
          <w:sz w:val="20"/>
          <w:szCs w:val="20"/>
        </w:rPr>
        <w:t>Акименко В.Б., Буланов В.Я., Гуляев И.А., Залазинский Г.Г., Калашникова О.Ю., Щенникова Т.Л., Анциферов В.Н. Состав, структура и свойства железных и легированных порошков. Екатеринбург: УИФ «Наука», 1996. — 351 с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5" w:name="Ист_ГуляевАПМеталловедениеММе"/>
      <w:r>
        <w:rPr>
          <w:i/>
          <w:sz w:val="20"/>
          <w:szCs w:val="20"/>
        </w:rPr>
        <w:t>Гуляев А.П. Металловедение. — М., Металлургия, 1977. – 648 с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6" w:name="Ист_YoussefHEtudedespropertiétésma"/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oussef H, Etude des propertiétés magnétiques des metaux ferromagnétiques frittés et contribution à l’etude de leur propertiétés mécaniques et éléctriques // Mataux, 1970, v. 45, № 355, p. 99-121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7" w:name="Ист_SalakAÜberdieBeziehungenzwisch"/>
      <w:r>
        <w:rPr>
          <w:i/>
          <w:sz w:val="20"/>
          <w:szCs w:val="20"/>
          <w:lang w:val="de-DE"/>
        </w:rPr>
        <w:t>Salak A. Über die Beziehungen zwischen Zugfestigkeit, Dehnung sowie Härte und Porigkeit von Eisensinterkörpern // 5-the Inter. Pulvermetall, Tagung, Dresden, 1973, Bd. 7, S. 9/1-9/19.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  <w:lang w:val="de-DE"/>
        </w:rPr>
      </w:pPr>
      <w:bookmarkStart w:id="8" w:name="Ист_KerstenMZurTheoriederferromagn"/>
      <w:r>
        <w:rPr>
          <w:i/>
          <w:sz w:val="20"/>
          <w:szCs w:val="20"/>
          <w:lang w:val="de-DE"/>
        </w:rPr>
        <w:t>Kersten M. Zur Theorie der ferromagnetischen Hysterese und der Anfäng-spermeabilität // Phys. Ztschr., 1943, Bd. 44, s. 63—77.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9" w:name="Ист_БозортРФерромагнетизмМ"/>
      <w:r>
        <w:rPr>
          <w:i/>
          <w:sz w:val="20"/>
          <w:szCs w:val="20"/>
        </w:rPr>
        <w:t>Бозорт Р. Ферромагнетизм, пер. с англ. — М.: Изд. Ин. лит., 1956,— 784 с.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10" w:name="Ист_ЗахаровВАБоровковаМАКомаро"/>
      <w:r>
        <w:rPr>
          <w:i/>
          <w:sz w:val="20"/>
          <w:szCs w:val="20"/>
        </w:rPr>
        <w:t>Захаров В.А., Боровкова М.А., Комаров В.А., Мужицкий В.Ф. Влияние внешних напряжений на коэрцитивную силу углеродистых сталей. – Дефектоскопия, 1992, № 1, С. 41–46.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11" w:name="Ист_ГоркуновЭСЗадворкинСМСмирн"/>
      <w:r>
        <w:rPr>
          <w:i/>
          <w:sz w:val="20"/>
          <w:szCs w:val="20"/>
        </w:rPr>
        <w:t>Горкунов Э.С., Задворкин С.М., Смирнов С.В, Митропольская С.Ю., Вичужанин Д. И. Взаимосвязь между параметрами напряженно-деформированного состояния и магнитными характеристиками углеродистых сталей. – ФММ, 2007, Т. 103, № 3, с. 1–6.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12" w:name="Ист_КулеевВГГоркуновЭСМеханизмы"/>
      <w:r>
        <w:rPr>
          <w:i/>
          <w:sz w:val="20"/>
          <w:szCs w:val="20"/>
        </w:rPr>
        <w:t>Кулеев В.Г., Горкунов Э.С. Механизмы влияния внутренних и внешних напряжений на коэрцитивную силу ферромагнитных сталей. – Дефектоскопия, 1997, № 11, с. 3–18.</w:t>
      </w:r>
      <w:bookmarkEnd w:id="1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13" w:name="Ист_ВонсовскийСВШурЯСФерромагне"/>
      <w:r>
        <w:rPr>
          <w:i/>
          <w:sz w:val="20"/>
          <w:szCs w:val="20"/>
        </w:rPr>
        <w:t>Вонсовский С.В., Шур Я.С. Ферромагнетизм. М.–Л.: ОГИЗ, 1948,– 816 с.</w:t>
      </w:r>
      <w:bookmarkEnd w:id="1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14" w:name="Ист_ДунаевФНОмагнитнойтекстуреупр"/>
      <w:r>
        <w:rPr>
          <w:i/>
          <w:sz w:val="20"/>
          <w:szCs w:val="20"/>
        </w:rPr>
        <w:t>Дунаев Ф.Н. О магнитной текстуре упруго растянутой трансформаторной стали // Изв. вузов, сер. Физика, 1962, № 1, с. 151-153.</w:t>
      </w:r>
      <w:bookmarkEnd w:id="1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15" w:name="Ист_ЗайковаВАШурЯСОвлияниирас"/>
      <w:r>
        <w:rPr>
          <w:i/>
          <w:sz w:val="20"/>
          <w:szCs w:val="20"/>
        </w:rPr>
        <w:t xml:space="preserve">Зайкова В.А., Шур Я.С. О влиянии растяжения на магнитные свойства и кривые магнитострикции кремнистого железа // ФММ, 1966, т. 21, № 5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664-673.</w:t>
      </w:r>
      <w:bookmarkEnd w:id="1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16" w:name="Ист_КочановННДегтяревАПОрловаМ"/>
      <w:r>
        <w:rPr>
          <w:i/>
          <w:sz w:val="20"/>
          <w:szCs w:val="20"/>
        </w:rPr>
        <w:t>Кочанов Н.Н., Дегтярев А.П, Орлова М.Н. и др. Способ определения напряжений в ферромагнитных материалах на железной основе. — Патент РФ, № 2035690, БИ № 14 от 20.05.95.</w:t>
      </w:r>
      <w:bookmarkEnd w:id="16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bookmarkStart w:id="17" w:name="Ист_ГоркуновЭСЗадворкинСММитро"/>
      <w:r>
        <w:rPr>
          <w:i/>
          <w:sz w:val="20"/>
          <w:szCs w:val="20"/>
        </w:rPr>
        <w:t>Горкунов Э.С., Задворкин С.М., Митропольская С.Ю., Субачев Ю.В., Ульянов И.А. Влияние упругопластической деформации на магнитные характеристики конструкционной порошковой стали с различной остаточной пористостью. – Дефектоскопия, 2007, № 12. С.53-65.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bookmarkStart w:id="18" w:name="Ист_УльяновАИСтерховГВЕрмолаев"/>
      <w:r>
        <w:rPr>
          <w:i/>
          <w:sz w:val="20"/>
          <w:szCs w:val="20"/>
        </w:rPr>
        <w:t>Ульянов А.И., Стерхов Г.В., Ермолаев В.Г., Загайнов А.В. Влияние пористости и фазового состава на магнитные свойства спеченной конструкционной стали ЖГрД2,5К0,4. — Дефектоскопия, 1983, № 2, с. 86-88.</w:t>
      </w:r>
      <w:bookmarkEnd w:id="18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6:00Z</dcterms:created>
  <dc:creator>MMM</dc:creator>
  <dc:description/>
  <cp:keywords/>
  <dc:language>en-US</dc:language>
  <cp:lastModifiedBy>Subachev</cp:lastModifiedBy>
  <cp:lastPrinted>2010-04-16T14:43:00Z</cp:lastPrinted>
  <dcterms:modified xsi:type="dcterms:W3CDTF">2010-04-16T10:03:00Z</dcterms:modified>
  <cp:revision>5</cp:revision>
  <dc:subject/>
  <dc:title> НАЗВАНИЕ ДОКЛАДАНАЗВАНИЕ ДОКЛАДА</dc:title>
</cp:coreProperties>
</file>