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ОНЫ РАСПРЕДЕЛЕНИЯ ДЕФОРМАЦИЙ В МИКРОСТРУК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НЫХ МЕТАЛЛОВ И СПЛА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в А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воуральск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/>
        <w:t xml:space="preserve">        </w:t>
      </w:r>
      <w:r>
        <w:rPr>
          <w:sz w:val="24"/>
          <w:szCs w:val="24"/>
        </w:rPr>
        <w:t>Методом малобазных делительных сеток [1] определены параметры неоднородности полей  деформации в микроструктуре технически чистого титана ВТ1-0, сплава циркония и алюминиево-медного сплава</w:t>
      </w:r>
      <w:r>
        <w:rPr/>
        <w:t xml:space="preserve"> Д16 (2420). </w:t>
      </w:r>
      <w:r>
        <w:rPr>
          <w:sz w:val="24"/>
          <w:szCs w:val="24"/>
        </w:rPr>
        <w:t>Испытания проводились</w:t>
      </w:r>
      <w:r>
        <w:rPr/>
        <w:t xml:space="preserve"> </w:t>
      </w:r>
      <w:r>
        <w:rPr>
          <w:sz w:val="24"/>
          <w:szCs w:val="24"/>
        </w:rPr>
        <w:t>при одноосном растяжении образцов при комнатной температуре. Образцы титана и циркониевого сплава вырезались из трубной заготовки (вдоль образующей трубы). Образцы сплава Д16 подвергались закалке и естественному старению (вырезали из листа).</w:t>
      </w:r>
      <w:r>
        <w:rPr/>
        <w:t xml:space="preserve"> </w:t>
      </w:r>
      <w:r>
        <w:rPr>
          <w:sz w:val="24"/>
          <w:szCs w:val="24"/>
        </w:rPr>
        <w:t>Параметры микроструктуры материала  образцов (размер зерна и структурных составляющих) определялись по известным методикам.</w:t>
      </w:r>
      <w:r>
        <w:rPr/>
        <w:t xml:space="preserve"> </w:t>
      </w:r>
      <w:r>
        <w:rPr>
          <w:sz w:val="24"/>
          <w:szCs w:val="24"/>
        </w:rPr>
        <w:t>Образцы</w:t>
      </w:r>
      <w:r>
        <w:rPr/>
        <w:t xml:space="preserve"> </w:t>
      </w:r>
      <w:r>
        <w:rPr>
          <w:sz w:val="24"/>
          <w:szCs w:val="24"/>
        </w:rPr>
        <w:t>титана ВТ1-0 имеют плотно упакованную гексагональную структуру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модификация). Сплав циркония</w:t>
      </w:r>
      <w:r>
        <w:rPr>
          <w:sz w:val="24"/>
        </w:rPr>
        <w:t xml:space="preserve"> представляет собой твердый раствор ниобия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-цирконии с  ГПУ решеткой. Структура образцов сплава Д16 представляет твердый раствор меди и магния в алюми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База делительной сетки, в соответствии  с размером зерна материала образцов, составляла 10 микрометров для титана и циркониевого сплава и 25 микрометров для  сплава  Д16 . Образцы деформировали в несколько ступеней до остаточных пластических деформаций от 6 до 14%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величение микроскопа подбирали таким образом, чтобы измеряемая длина стороны ячейки делительной сетки составляла один миллиметр. Координаты узлов делительной сетки (массив 20х20 ячеек) измеряли микрометром МОВ 1х16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в двух ортогональных направлениях - вдоль и поперек оси растяжении образца. Измерения каждой ячейки делительной сетки проводили шестикратно, как  до, так и после деформации, что позволило оценить величины случайных ошибок определения параметров неоднородност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йдены  все компоненты   тензора  пластических микродеформаций и характеристики напряжено-деформированного состояния микрообъема [1,2]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лучайные  коэффициенты Надаи-Лоде микрообъемов (зерен)  находились по зависимости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</w:rPr>
        <w:t>=  ( 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)/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vertAlign w:val="subscript"/>
        </w:rPr>
        <w:t>3</w:t>
      </w:r>
      <w:r>
        <w:rPr>
          <w:sz w:val="28"/>
        </w:rPr>
        <w:t>)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еличины случайных коэффициентов поперечной деформации – по формулам: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31 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vertAlign w:val="subscript"/>
        </w:rPr>
        <w:t xml:space="preserve">1   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21 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роены нормированные автокорреляционные функции микродеформаций, одномерные и двухточечные законы распред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кспериментальные законы распределения микродеформаций достаточно хорошо согласуются с теоретическим нормальным распределением.</w:t>
      </w:r>
      <w:r>
        <w:rPr>
          <w:sz w:val="24"/>
        </w:rPr>
        <w:t xml:space="preserve"> В качестве примера (рис.1 ) приведены функции плотности  распределения главных микродеформаций  и их интенсивностей [2], полученные по результатам испытаний образца из сплава циркония при степени макродеформации равной 14 %..  Для данного сплава существенным отличием от результатов полученных  при испытаниях  материалов с кубической решеткой является то, что график функции плотности главных микро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смещен вправо (достаточно большая доля деформаций,  соответствующих  чистому сдвигу)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тности распределения главных микродеформаций циркониевого сплав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709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1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 2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3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ис.1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Функции  плотностей распределения случайных параметров Надаи-Лоде могут быть аппроксимированы распределением Коши [2]. </w:t>
      </w:r>
      <w:r>
        <w:rPr>
          <w:rFonts w:cs="Times New Roman" w:ascii="Times New Roman" w:hAnsi="Times New Roman"/>
          <w:bCs/>
        </w:rPr>
        <w:t xml:space="preserve">.Кинетика функций плотности распределения случайных параметров Надаи-Лоде в микроструктуре алюминиево-медного сплава при одноосном растяжении образца показана  на рис.2.  На ранних этапах пластической деформации (6%) функция распределения  является трехмодальной, что может быть обусловлено трехкомпонентной структурой сплава. При дальнейшем деформировании образца напряженно-деформированное состояние зерен становится более благоприятным - м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rFonts w:cs="Times New Roman" w:ascii="Times New Roman" w:hAnsi="Times New Roman"/>
        </w:rPr>
        <w:t>изменяется  от величины -0,8 до -0.4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тности распределения параметра Надаи-Лоде в алюминиевом сплаве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2328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еформации: 1) – 6;  2) – 9; 3) – 13 %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тности распределения параметра Надаи-Лоде в  титане ВТ1-0</w:t>
      </w:r>
    </w:p>
    <w:p>
      <w:pPr>
        <w:pStyle w:val="Style14"/>
        <w:spacing w:lineRule="auto" w:line="360"/>
        <w:rPr/>
      </w:pPr>
      <w:r>
        <w:rPr/>
        <w:drawing>
          <wp:inline distT="0" distB="0" distL="0" distR="0">
            <wp:extent cx="3824605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Степень деформации: 1) – 14;  2) –  6 %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ратное  явление, но в меньшей степени,  отмечено  при испытаниях образцов из титана ВТ1-0 (рис.3). Для данного материала с ростом степени деформации мода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sz w:val="24"/>
          <w:szCs w:val="24"/>
        </w:rPr>
        <w:t>смещается в сторону более «жестких» напряженно - деформированных состояний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я  микродеформаций являются анизотропными - сечения нормированных автокорреляционных функций различны в ортогональных направлениях относительно оси растяжения образцов.  В продольном направлении корреляция между деформациями зерен-соседей отрицательная. Радиус корреляции между микродеформациями составляет  5- 6 зерен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). В поперечном направлении корреляционные функции изменяются по закону, близкому к экспоненте (рис.4)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рреляционные функции главных микро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bCs/>
        </w:rPr>
        <w:t xml:space="preserve"> циркониевого  сплав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788535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) поперек оси растяжения; 2) вдоль оси растя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4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Параметры законов распределения интенсивностей  главных микродеформаций</w:t>
      </w:r>
    </w:p>
    <w:p>
      <w:pPr>
        <w:pStyle w:val="Normal"/>
        <w:ind w:right="56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1034"/>
        <w:gridCol w:w="1024"/>
        <w:gridCol w:w="1024"/>
        <w:gridCol w:w="1036"/>
        <w:gridCol w:w="1020"/>
      </w:tblGrid>
      <w:tr>
        <w:trPr>
          <w:trHeight w:val="70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bar>
            </m:oMath>
            <w:r>
              <w:rPr>
                <w:i/>
                <w:sz w:val="24"/>
                <w:vertAlign w:val="subscript"/>
                <w:lang w:val="en-US"/>
              </w:rPr>
              <w:t>u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,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i/>
                <w:sz w:val="24"/>
              </w:rPr>
              <w:t>,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vertAlign w:val="subscript"/>
              </w:rPr>
            </w:pPr>
            <w:r>
              <w:rPr>
                <w:i/>
                <w:sz w:val="36"/>
                <w:lang w:val="en-US"/>
              </w:rPr>
              <w:t>J</w:t>
            </w:r>
            <w:r>
              <w:rPr>
                <w:i/>
                <w:sz w:val="36"/>
                <w:vertAlign w:val="subscript"/>
                <w:lang w:val="en-US"/>
              </w:rPr>
              <w:t>u</w:t>
            </w:r>
            <w:r>
              <w:rPr>
                <w:i/>
                <w:sz w:val="36"/>
                <w:vertAlign w:val="subscript"/>
              </w:rPr>
              <w:t>,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} } }} {</m:t>
                    </m:r>
                  </m:sup>
                </m:sSubSup>
              </m:oMath>
            </m:oMathPara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oMath>
            </m:oMathPara>
          </w:p>
        </w:tc>
      </w:tr>
      <w:tr>
        <w:trPr>
          <w:trHeight w:val="53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1-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0,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0,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trHeight w:val="98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 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>
          <w:trHeight w:val="5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рко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условием несжимаемости микрообъема при пластической деформации алгебраическая сумма  случайных коэффициентов  поперечной деформации микрообъемов (зерен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  равна  - 1.     Графики функций  плотностей    распределения   коэффициентов поперечной де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31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21  </w:t>
      </w:r>
      <w:r>
        <w:rPr>
          <w:sz w:val="24"/>
          <w:szCs w:val="24"/>
        </w:rPr>
        <w:t>симметричны друг другу (рис.5). Ось симметрии пересекает ось абсцисс в  точке -0,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тности распределения  коэффициентов поперечной деформации сп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ркония при макродеформации 14%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28895" cy="366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ис.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Выводы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1.Определена кинетика параметров неоднородности полей пластических микродеформаций одноосного растяжения ряда цветных металлов и сплавов. Плотности распределения микродеформаций соответствуют нормальному закону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2.Относительный уровень неоднородности микродеформаций (коэффициент вариации)  зависит от степени макродеформации и вида материала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оведена оценка деформированных состояний отдельных зерен металла.</w:t>
      </w:r>
    </w:p>
    <w:p>
      <w:pPr>
        <w:pStyle w:val="Normal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4.Поля микродеформаций исследованных материалов анизотропные, что при одноосном растяжении  предопределяет распространение больших деформаций в направлении, перпендикулярном оси растяжения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пределены одномерные и двухточечные вероятности появления и распространения на два соседних зерна  микродеформаций,  превышающих равномерное относительное удлинение при разрыв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i/>
        </w:rPr>
        <w:t>1.А.А.Вайнштейн,  А.Н, Алехин  Основы теории упругости и пластичности с учетом неоднородности материала. УГТУ-УПИ. 2004 236 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</w:rPr>
        <w:t>2.А.М.Реков.,А.А. Вайнштейн А.А.,В.В. Березин Распределение главных микродеформаций // Вестник УГТУ-УПИ Механика микронеоднородных материалов и разрушение: Сб. науч. трудов. Екатеринбург: ГОУ ВПО УГТУ-УПИ, 2004.№.22(52). С.85-88.</w:t>
      </w:r>
    </w:p>
    <w:p>
      <w:pPr>
        <w:pStyle w:val="Normal"/>
        <w:ind w:right="-110" w:hanging="0"/>
        <w:rPr/>
      </w:pPr>
      <w:r>
        <w:rPr>
          <w:i/>
        </w:rPr>
        <w:t xml:space="preserve">3.В.А. Шаклеина. ,А.М. Реков,В.И.Забродин.  Экспериментальные законы распределения микродеформаций алюминиевого сплава Д16 (2024) \\  Механика и процессы управления Том 1. Труды </w:t>
      </w:r>
      <w:r>
        <w:rPr>
          <w:i/>
          <w:lang w:val="en-US"/>
        </w:rPr>
        <w:t>XXXVI</w:t>
      </w:r>
      <w:r>
        <w:rPr>
          <w:i/>
        </w:rPr>
        <w:t xml:space="preserve"> Уральского семинара Екатеринбург: УрО РАН, 2008С.320-32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14">
    <w:name w:val="Заголовок"/>
    <w:basedOn w:val="Normal"/>
    <w:qFormat/>
    <w:pPr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USER</dc:creator>
  <dc:description/>
  <cp:keywords/>
  <dc:language>en-US</dc:language>
  <cp:lastModifiedBy>USER</cp:lastModifiedBy>
  <dcterms:modified xsi:type="dcterms:W3CDTF">2010-03-17T07:52:00Z</dcterms:modified>
  <cp:revision>2</cp:revision>
  <dc:subject/>
  <dc:title>УДК 539</dc:title>
</cp:coreProperties>
</file>