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ТВЕРДОСТИ, ТЕПЛОСТОЙКОСТИ И ИЗНОСОСТОЙКОСТИ ЦЕМЕНТИРОВАННОЙ ХРОМОНИКЕЛЕВОЙ СТАЛИ ПРИ НАНОСТРУКТУРИРОВАНИИ ПОВЕРХНОСТИ ФРИКЦИОННОЙ ОБРАБОТ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ов А.В., Поздеева Н.А., Малыгина И.Ю., Лыжин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вестно, что цементуемые хромоникелевые стали находят широкое применение при производстве бурового инструмента, шестерен, валов, втулок, силовых шпилек, болтов, муфт, червяков и других деталей, работающих под действием высоких контактных и ударных нагрузок, трения, абразивной среды и отрицательных температур, что вынуждает заниматься поиском новых методов повышения  поверхностной твердости, прочности, пластичности, тепло- и износостойкости указанных материалов [1–4]. Перспективным способом повышения важнейших эксплуатационных характеристик металлических поверхностей является фрикционная обработка (ФО) в условиях трения скольжения, исключающих заметный нагрев поверхности трения. В результате фрикционного воздействия на поверхности таких высокопрочных и труднодеформируемых сплавов, как термически упрочненные углеродистые и быстрорежущие стали формируются нанокристаллические структуры, в ряде случаев обладающие уникальным сочетанием прочностных и трибологических свойств [5]. Важным преимуществом предложенного способа является его применимость к изделиям практически любых размеров, подвергнутых как объемной, так и поверхностной термической (например, лазерной) или химико-термической обработкам [6].</w:t>
      </w:r>
    </w:p>
    <w:p>
      <w:pPr>
        <w:pStyle w:val="Normal"/>
        <w:ind w:firstLine="708"/>
        <w:jc w:val="both"/>
        <w:rPr/>
      </w:pPr>
      <w:r>
        <w:rPr/>
        <w:t xml:space="preserve">Перевод сталей в нанокристаллическое состояние может сопровождаться существенным улучшением их трибологических свойств. Рост износостойкости и снижение коэффициентов трения низкоуглеродистых сталей достигается </w:t>
      </w:r>
      <w:r>
        <w:rPr>
          <w:color w:val="000000"/>
        </w:rPr>
        <w:t>наноструктурированием их поверхности с использованием</w:t>
      </w:r>
      <w:r>
        <w:rPr/>
        <w:t xml:space="preserve"> механической обработки </w:t>
      </w:r>
      <w:r>
        <w:rPr>
          <w:lang w:val="en-US"/>
        </w:rPr>
        <w:t>SMAT</w:t>
      </w:r>
      <w:r>
        <w:rPr/>
        <w:t xml:space="preserve"> (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mechanical</w:t>
      </w:r>
      <w:r>
        <w:rPr/>
        <w:t xml:space="preserve"> </w:t>
      </w:r>
      <w:r>
        <w:rPr>
          <w:lang w:val="en-US"/>
        </w:rPr>
        <w:t>attrition</w:t>
      </w:r>
      <w:r>
        <w:rPr/>
        <w:t xml:space="preserve"> </w:t>
      </w:r>
      <w:r>
        <w:rPr>
          <w:lang w:val="en-US"/>
        </w:rPr>
        <w:t>treatment</w:t>
      </w:r>
      <w:r>
        <w:rPr/>
        <w:t xml:space="preserve">), при которой в процессе воздействия металлическими шариками с ультразвуковой частотой в вакууме обрабатываемая поверхность подвергается не только ударному нагружению, но и трению скольжения – при соударении шариков с поверхностью под различными углами [7, 8]. Наноструктурирование (до среднего размера зерна ~16 нм) поверхностного слоя среднеуглеродистой стали в условиях бомбардировки стальными частицами в скоростном воздушном потоке приводит к снижению износа и коэффициента трения в условиях трения скольжения на воздухе по сравнению с исходным состоянием стали – после ее закалки и высокого отпуска [9]. Повышение трибологических характеристик при измельчении зерна объяснено ростом твердости, диффузионной активности поверхности и, соответственно, ее способности формировать защитный оксидный слой. Стальная проволока из высокоуглеродистой перлитной стали, в которой после интенсивного холодного деформирования произошло растворение цементита и наноструктурирование феррита, имеет более высокую абразивную износостойкость по сравнению с высокохромистыми чугунами [10]. </w:t>
      </w:r>
    </w:p>
    <w:p>
      <w:pPr>
        <w:pStyle w:val="Normal"/>
        <w:ind w:firstLine="708"/>
        <w:jc w:val="both"/>
        <w:rPr/>
      </w:pPr>
      <w:r>
        <w:rPr/>
        <w:t xml:space="preserve">В ряде работ отмечается неоднозначное и даже отрицательное влияние наноструктурирования сплавов железа и сталей на износостойкость. Так, после обработки </w:t>
      </w:r>
      <w:r>
        <w:rPr>
          <w:lang w:val="en-US"/>
        </w:rPr>
        <w:t>SMAT</w:t>
      </w:r>
      <w:r>
        <w:rPr/>
        <w:t xml:space="preserve"> шарикоподшипниковой стали в состоянии поставки максимальная износостойкость в условиях сухого трения скольжения наблюдается при среднем размере зерна 32 нм, когда достигается оптимальное сочетание прочности и пластичности поверхностного слоя [11]. Формирование же сверхмелкого (8 нм) зерна не повышает износостойкость стали вследствие значительной хрупкости нанокристаллического слоя. Низкой пластичностью нанокристаллического состояния обусловлен повышенный износ в условиях сухого трения скольжения объемно наноструктурированного литого железа с размером кристаллитов 50</w:t>
      </w:r>
      <w:r>
        <w:rPr>
          <w:rFonts w:eastAsia="Symbol" w:cs="Symbol" w:ascii="Symbol" w:hAnsi="Symbol"/>
        </w:rPr>
        <w:t></w:t>
      </w:r>
      <w:r>
        <w:rPr/>
        <w:t xml:space="preserve">89 нм по сравнению с крупнокристаллическим (размер зерна ~50 мкм) железом [12]. Наноструктурирование поверхности стали Гадфильда дробеструйной обработкой увеличивает сопротивление изнашиванию относительно мягким незакрепленным абразивом (стеклом), однако не оказывает положительного влияния на износостойкость при изнашивании по закрепленному абразиву большей твердости (корунду) [13]. </w:t>
      </w:r>
    </w:p>
    <w:p>
      <w:pPr>
        <w:pStyle w:val="Normal"/>
        <w:ind w:firstLine="708"/>
        <w:jc w:val="both"/>
        <w:rPr/>
      </w:pPr>
      <w:r>
        <w:rPr/>
        <w:t>Изучению износостойкости нанокристаллических слоев, сформированных интенсивным пластическим деформированием на поверхности термоупрочненных высокоуглеродистых сталей, уделялось существенно меньшее внимание [5, 6]. Данные слои наряду с большой твердостью обладают повышенной устойчивостью к термическому разупрочнению [14-16], включая длительные (до 20 час) выдержки при 350</w:t>
      </w:r>
      <w:r>
        <w:rPr>
          <w:rFonts w:eastAsia="Symbol" w:cs="Symbol" w:ascii="Symbol" w:hAnsi="Symbol"/>
        </w:rPr>
        <w:t></w:t>
      </w:r>
      <w:r>
        <w:rPr/>
        <w:t>550°С [17]. В этой связи значительный научный и практический интерес представляет исследование сопротивления сталей, упрочненных фрикционной обработкой, различным видам изнашивания, в том числе тепловому схватыванию, которое развивается при трении с повышенными скоростями скольжения.</w:t>
      </w:r>
    </w:p>
    <w:p>
      <w:pPr>
        <w:pStyle w:val="Normal"/>
        <w:ind w:firstLine="567"/>
        <w:jc w:val="both"/>
        <w:rPr/>
      </w:pPr>
      <w:r>
        <w:rPr/>
        <w:t>Целью настоящей работы явилось изучение влияния пластического деформирования трением на твердость, закономерности термического разупрочнения при отпуске и износостойкость в условиях абразивного воздействия и трения с различными скоростями скольжения цементированной хромоникелевой стали, подвергнутой различным режимам термической обработк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КА ЭКСПЕРИМЕН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Сталь 20ХН3А (0,20 С; 0,68 Cr; 2,9 Ni; 0,14 Mo) после цементации в твердом карбиризаторе, охлаждения на воздухе от 890°С, подвергали термической обработке по трем режимам: 1) закалке от 810°С в масле; 2) закалке и охлаждению до -196°С; 3) закалке и отпуску при 180°С – 2 ч (выдержка 1 час). С целью изучения теплостойкости образцы после шлифования и элекролитического полирования нагружали при возвратно-поступательном движении полусферического индентора из микролита A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в безокислительной среде аргона при нормальной нагрузке 490 Н, средней скорости скольжения 0,03 м/с, длине хода 18 мм, числе двойных ходов 400 (режим 1). Отпуск образцов проводили в вакууме при температурах 100-700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</w:rPr>
        <w:t>С (выдержка 1 час). Фрикционное нагружение образцов, предназначенных для последующих трибологических, рентгеновских и электронномикроскопических исследований, осуществляли в режиме сканирования всей рабочей поверхности образца индентором из твердого сплава ВК-8 в воздушной среде при нормальной нагрузке 980 Н и средней скорости скольжения 0,085 м/с (режим 2). Испытания на абразивную износостойкость выполняли на лабораторной установке при скольжении торцевых поверхностей (7×7 мм) образцов по закрепленному абразиву – шлифовальной шкурке марки 14А16 (электрокорунд зернистостью ~160 мкм) со средней скоростью 0,15 м/с, при нагрузке 49 Н, длине рабочего хода 100 мм, пути трения единичного испытания 17,6 м, поперечном смещении образца 1,2 мм за один двойной ход. Испытания на трение скольжения с различными скоростями осуществляли на воздухе по схеме палец-диск без смазки в паре со сталью Х12М, закаленной от 1050°С и отпущенной при 200°С, при скоростях скольжения 1,5-4,5 м/с, нагрузке 98 Н, пути трения 1100-2100 м. Для каждого отдельного испытания определяли интенсивность изнашивания по формуле</w:t>
      </w:r>
    </w:p>
    <w:p>
      <w:pPr>
        <w:pStyle w:val="2"/>
        <w:spacing w:lineRule="auto" w:line="240" w:before="0" w:after="0"/>
        <w:ind w:left="0" w:firstLine="540"/>
        <w:jc w:val="both"/>
        <w:rPr>
          <w:color w:val="000000"/>
          <w:sz w:val="24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SL</m:t>
            </m:r>
          </m:den>
        </m:f>
      </m:oMath>
      <w:r>
        <w:rPr>
          <w:color w:val="000000"/>
        </w:rPr>
        <w:t>,</w:t>
      </w:r>
      <w:r>
        <w:rPr>
          <w:color w:val="000000"/>
          <w:sz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де 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 xml:space="preserve"> – потери массы образца, г; 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 xml:space="preserve"> – плотность материала образца,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; 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 xml:space="preserve"> – геометрическая площадь контакта, 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; 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 xml:space="preserve"> – путь трения единичного испытания, см. Микротвердость определяли при нагрузке 0,49 Н на микротвердомере </w:t>
      </w:r>
      <w:r>
        <w:rPr>
          <w:color w:val="000000"/>
          <w:sz w:val="24"/>
          <w:lang w:val="en-US"/>
        </w:rPr>
        <w:t>Leic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VMH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UTO</w:t>
      </w:r>
      <w:r>
        <w:rPr>
          <w:color w:val="000000"/>
          <w:sz w:val="24"/>
        </w:rPr>
        <w:t>. Структуру цементированного слоя изучали металлографическим и электронно-микроскопическим методами. Фазовый состав определяли методом рентгеноструктурного анализа в FeK</w:t>
      </w:r>
      <w:r>
        <w:rPr>
          <w:color w:val="000000"/>
          <w:sz w:val="24"/>
          <w:vertAlign w:val="subscript"/>
        </w:rPr>
        <w:t>α</w:t>
      </w:r>
      <w:r>
        <w:rPr>
          <w:color w:val="000000"/>
          <w:sz w:val="24"/>
        </w:rPr>
        <w:t>–излучен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сле термической обработки по трем рассматриваемым режимам цементированная сталь 20ХН3А характеризуется различными уровнями микротвердости (см. таблицу 1). Это обусловлено присутствием в закаленной стали 25-30 об.% остаточного аустенита (обработка холодом снижает долю γ-фазы до 5-10 об.%), а также отрицательным влиянием на твердость низкотемпературного отпуска.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аблица 1</w:t>
      </w:r>
    </w:p>
    <w:p>
      <w:pPr>
        <w:pStyle w:val="Normal"/>
        <w:jc w:val="center"/>
        <w:rPr/>
      </w:pPr>
      <w:r>
        <w:rPr/>
        <w:t>Микротвердость цементированной хромоникелевой стали 20ХН3А после термической обработки и последующей фрикционной обработки по различным режимам</w:t>
      </w:r>
    </w:p>
    <w:p>
      <w:pPr>
        <w:pStyle w:val="Normal"/>
        <w:jc w:val="center"/>
        <w:rPr/>
      </w:pPr>
      <w:r>
        <w:rPr/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680"/>
        <w:gridCol w:w="1653"/>
        <w:gridCol w:w="1539"/>
      </w:tblGrid>
      <w:tr>
        <w:trPr>
          <w:trHeight w:val="274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bCs/>
              </w:rPr>
            </w:pPr>
            <w:r>
              <w:rPr>
                <w:bCs/>
              </w:rPr>
              <w:t>Термическ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твердость, ГПа</w:t>
            </w:r>
          </w:p>
        </w:tc>
      </w:tr>
      <w:tr>
        <w:trPr>
          <w:trHeight w:val="54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jc w:val="center"/>
              <w:rPr/>
            </w:pPr>
            <w:r>
              <w:rPr/>
              <w:t>термической обрабо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ФО</w:t>
            </w:r>
          </w:p>
          <w:p>
            <w:pPr>
              <w:pStyle w:val="Normal"/>
              <w:jc w:val="center"/>
              <w:rPr/>
            </w:pPr>
            <w:r>
              <w:rPr/>
              <w:t>по режиму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ФО</w:t>
            </w:r>
          </w:p>
          <w:p>
            <w:pPr>
              <w:pStyle w:val="Normal"/>
              <w:jc w:val="center"/>
              <w:rPr/>
            </w:pPr>
            <w:r>
              <w:rPr/>
              <w:t>по режиму 2</w:t>
            </w:r>
          </w:p>
        </w:tc>
      </w:tr>
      <w:tr>
        <w:trPr>
          <w:trHeight w:val="26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bCs/>
              </w:rPr>
            </w:pPr>
            <w:r>
              <w:rPr>
                <w:bCs/>
              </w:rPr>
              <w:t>Закалка 810</w:t>
            </w:r>
            <w:r>
              <w:rPr>
                <w:rFonts w:eastAsia="Symbol" w:cs="Symbol" w:ascii="Symbol" w:hAnsi="Symbol"/>
                <w:bCs/>
              </w:rPr>
              <w:t>°</w:t>
            </w:r>
            <w:r>
              <w:rPr>
                <w:bCs/>
              </w:rPr>
              <w:t>С в ма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алка 810</w:t>
            </w:r>
            <w:r>
              <w:rPr>
                <w:rFonts w:eastAsia="Symbol" w:cs="Symbol" w:ascii="Symbol" w:hAnsi="Symbol"/>
                <w:bCs/>
              </w:rPr>
              <w:t>°</w:t>
            </w:r>
            <w:r>
              <w:rPr>
                <w:bCs/>
              </w:rPr>
              <w:t xml:space="preserve">С в масле, </w:t>
            </w:r>
            <w:r>
              <w:rPr/>
              <w:t>охл. −1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алка, отпуск 180</w:t>
            </w:r>
            <w:r>
              <w:rPr>
                <w:rFonts w:eastAsia="Symbol" w:cs="Symbol" w:ascii="Symbol" w:hAnsi="Symbol"/>
                <w:bCs/>
              </w:rPr>
              <w:t>°</w:t>
            </w:r>
            <w:r>
              <w:rPr>
                <w:bCs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 данных табл. 1 следует, что после фрикционной обработки цементированная сталь 20ХН3А имеет уровень микротвердости 11,2-11,6 ГПа – при фрикционной обработке по режиму 1 и 10,1-10,7 ГПа – при фрикционной обработке по режиму 2. Приведенные электронные микрофотографии (рис. 1а, б) показывают, что при трении скольжения (адгезионное взаимодействие контактирующих тел) в тонком поверхностном слое данного высокопрочного и труднодеформируемого материала формируется ультрадисперсная структура α-мартенсита. Вид микроэлектронограмм, имеющих форму почти сплошных колец Дебая (см. рис. 1а), указывает на сильную разориентировку отдельных кристаллов (фрагментов), имеющих размеры 5-100 нм. Это позволяет отнести рассматриваемые структуры к нанокристаллическим. Их пластическая деформация при трении осуществляется преимущественно по ротационному механизму – путем разворота фрагментов вокруг оси, перпендикулярной направлению скольжения и параллельной поверхности трения [18]. Как показали рентгеновские и электронно-микроскопические исследования, при фрикционной обработке происходит полное превращение остаточного аустенита в нанокристаллический мартенсит деформации, соответствующий по твердости деформированному трением мартенситу охлаждения. В результате фрикционного нагружения неотпущенной стали происходит исчезновение дублета тетрагональности, свидетельствующее о развитии в тетрагональном мартенсите процессов деформационного динамического старения, связанных со взаимодействием атомов углерода с дислокациями. </w:t>
      </w:r>
    </w:p>
    <w:p>
      <w:pPr>
        <w:pStyle w:val="Normal"/>
        <w:ind w:firstLine="567"/>
        <w:jc w:val="both"/>
        <w:rPr/>
      </w:pPr>
      <w:r>
        <w:rPr/>
        <w:t>Таким образом, интенсивное упрочнение стали при фрикционном воздействии обусловлено сильным диспергированием структуры поверхностного слоя хромоникелевой стали, деформационным превращением метастабильного аустенита в мартенсит деформации, а также эффективным развитием в мартенсите деформационного динамического старения, которое характеризуются образованием на возникающих при трении многочисленных дислокациях сегрегаций из атомов углерода. Большая энергия взаимодействия дислокаций с сегрегациями из атомов углерода обуславливает сильное закрепление дислокаций и является одной из важнейших причин повышенной прочности металлических матери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2735" cy="17659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17659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б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 1. Электронные микрофотографии нанокристаллических структур трения, образующихся в поверхностном слое сталей 20ХН3А (цементация, закалка от 810°С в масле, отпуск 180°С (2 ч)) при фрикционном нагружении индентором из сплава ВК-8 (режим 2): </w:t>
            </w:r>
          </w:p>
          <w:p>
            <w:pPr>
              <w:pStyle w:val="Normal"/>
              <w:jc w:val="both"/>
              <w:rPr/>
            </w:pPr>
            <w:r>
              <w:rPr/>
              <w:t>а – светлопольное изображения; б – темнопольное изображение в рефлексе (110)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сокий уровень деформационного упрочнения низкоотпущенной (при 180</w:t>
      </w:r>
      <w:r>
        <w:rPr>
          <w:rFonts w:eastAsia="Symbol" w:cs="Symbol" w:ascii="Symbol" w:hAnsi="Symbol"/>
        </w:rPr>
        <w:t></w:t>
      </w:r>
      <w:r>
        <w:rPr/>
        <w:t>С) стали обусловлен не только превращением метастабильного аустенита, но и деформационным распадом (диссоциацией) ε-карбидной фазы. При этом деформационный распад метастабильного аустенита закаленной и низкоотпущенной цементированной стали 20ХН3А, содержащей в исходной структуре 25-30 об.% остаточного аустенита, происходит в поверхностном слое толщиной более 140 мкм, что обусловливает достаточно большую глубину деформационного упрочнения стали (рис. 2)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630"/>
      </w:tblGrid>
      <w:tr>
        <w:trPr/>
        <w:tc>
          <w:tcPr>
            <w:tcW w:w="60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5345" cy="15748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 2. Изменение микротвердости Н и количества остаточного аустенита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по глубине </w:t>
            </w:r>
            <w:r>
              <w:rPr>
                <w:lang w:val="en-US"/>
              </w:rPr>
              <w:t>h</w:t>
            </w:r>
            <w:r>
              <w:rPr/>
              <w:t xml:space="preserve"> поверхностного слоя стали 20ХН3А, подвергнутой закалке от 810°С, отпуску при 180°С и фрикционной обработке твердосплавным индентором (режим 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 видно из рис. 3, фрикционная обработка обеспечивает значительное повышение теплостойкости цементированной хромоникелевой стали, независимо от ее исходного структурного состояния после термической обработки. При этом значительное преимущество в твердости наноструктурированного фрикционной обработкой поверхностного слоя по сравнению с недеформированным состоянием сохраняется в интервале температур отпуска 100-500°С (см. рис. 3). Основными причинами повышенного сопротивления термическому разупрочнению нанокристаллического мартенсита трения являются: сохранение до температур нагрева не менее 350°С повышенной дисперсности α-фазы (зернограничное упрочнение); эффективное закрепление дислокаций сегрегациями из атомов углерода в результате активизации в нанокристаллическом мартенсите сталей процессов деформационного ди-намического старения; торможение формирования и роста карбидных частиц и процессов возврата при нагреве деформированного трением поверхностного слоя, а также отсутствие аномального роста рекристаллизованных зерен [15-17].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35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9070" cy="218884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310" t="2779" r="11599" b="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115" cy="21742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240" t="2923" r="10351" b="3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6840" cy="22034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751" t="2779" r="1172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ind w:left="57" w:right="-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-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-26" w:hanging="0"/>
              <w:jc w:val="both"/>
              <w:rPr/>
            </w:pPr>
            <w:r>
              <w:rPr/>
              <w:t>Рис. 3. Влияние температуры отпуска Т на микротвердость Н цементированной стали 20ХН3А после закалки от 810°С в масло (а), закалки в масло и обработки холодом (б), закалки в масло и отпуска 180°С (в):</w:t>
            </w:r>
          </w:p>
          <w:p>
            <w:pPr>
              <w:pStyle w:val="Normal"/>
              <w:ind w:left="57" w:right="-26" w:hanging="0"/>
              <w:jc w:val="both"/>
              <w:rPr/>
            </w:pPr>
            <w:r>
              <w:rPr/>
              <w:t xml:space="preserve">1 – термическая обработка; </w:t>
            </w:r>
          </w:p>
          <w:p>
            <w:pPr>
              <w:pStyle w:val="Normal"/>
              <w:ind w:left="57" w:right="-26" w:hanging="0"/>
              <w:jc w:val="both"/>
              <w:rPr/>
            </w:pPr>
            <w:r>
              <w:rPr/>
              <w:t>2 – термическая обработка + фрикционная обработка по режиму 1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ые, представленные в табл. 2 и на рис. 4 свидетельствуют о сильном влиянии исходной структуры цементированной стали 20ХН3А на эффективность применения фрикционной упрочняющей обработки для повышения износостойкости при абразивном изнашивании и трении скольжения. Фрикционная обработка снижает интенсивность абразивного изнашивания (повышает износостойкость) закаленной и отпущенной при 180°С стали, однако увеличивает интенсивность абразивного изнашивания закаленной и обработанной холодом стали (см. табл. 2)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2</w:t>
      </w:r>
    </w:p>
    <w:p>
      <w:pPr>
        <w:pStyle w:val="Normal"/>
        <w:ind w:firstLine="567"/>
        <w:jc w:val="center"/>
        <w:rPr/>
      </w:pPr>
      <w:r>
        <w:rPr/>
        <w:t xml:space="preserve">Влияние фрикционной обработки (режим 2) на интенсивность абразивного изнашивания </w:t>
      </w:r>
      <w:r>
        <w:rPr>
          <w:lang w:val="en-US"/>
        </w:rPr>
        <w:t>Ih</w:t>
      </w:r>
      <w:r>
        <w:rPr/>
        <w:t xml:space="preserve"> стали 20ХН3А в различных исходных структурных состояниях: </w:t>
      </w:r>
    </w:p>
    <w:p>
      <w:pPr>
        <w:pStyle w:val="Normal"/>
        <w:ind w:firstLine="567"/>
        <w:jc w:val="center"/>
        <w:rPr/>
      </w:pPr>
      <w:r>
        <w:rPr/>
        <w:t xml:space="preserve">1) цементация, закалка от 810°С в масле, отпуск 180°С (2 ч); </w:t>
      </w:r>
    </w:p>
    <w:p>
      <w:pPr>
        <w:pStyle w:val="Normal"/>
        <w:ind w:firstLine="567"/>
        <w:jc w:val="center"/>
        <w:rPr/>
      </w:pPr>
      <w:r>
        <w:rPr/>
        <w:t>2) цементация, закалка от 810°С в масле обработка холодом при -196°С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14"/>
        <w:gridCol w:w="3366"/>
      </w:tblGrid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Термическая</w:t>
            </w:r>
          </w:p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обработк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h</w:t>
            </w:r>
            <w:r>
              <w:rPr>
                <w:rFonts w:eastAsia="Symbol" w:cs="Symbol" w:ascii="Symbol" w:hAnsi="Symbol"/>
                <w:bCs/>
                <w:lang w:val="en-US"/>
              </w:rPr>
              <w:t>×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фрикци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рабо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ле фрикционн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ботки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алка, отпуск 180</w:t>
            </w:r>
            <w:r>
              <w:rPr>
                <w:rFonts w:eastAsia="Symbol" w:cs="Symbol" w:ascii="Symbol" w:hAnsi="Symbol"/>
                <w:bCs/>
              </w:rPr>
              <w:t>°</w:t>
            </w:r>
            <w:r>
              <w:rPr>
                <w:bCs/>
              </w:rPr>
              <w:t>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алка, охл. -196</w:t>
            </w:r>
            <w:r>
              <w:rPr>
                <w:rFonts w:eastAsia="Symbol" w:cs="Symbol" w:ascii="Symbol" w:hAnsi="Symbol"/>
                <w:bCs/>
              </w:rPr>
              <w:t>°</w:t>
            </w:r>
            <w:r>
              <w:rPr>
                <w:bCs/>
              </w:rPr>
              <w:t>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ис. 4 показывает, что интенсивная поверхностная пластическая деформация способствует повышению фрикционной теплостойкости закаленной и отпущенной при 180°С стали, однако снижает износостойкость закаленной и обработанной холодом стали при трении в условиях значительного фрикционного нагрева.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0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785" cy="18148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4539" t="7492" r="9087" b="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9975" cy="18110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4539" t="7492" r="9087" b="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с. 4. Влияние скорости скольжения на интенсивность изнашивания цементированной стали 20ХН3А, подвергнутой фрикционной обработке в различном исходном структурном состоянии. </w:t>
            </w:r>
          </w:p>
          <w:p>
            <w:pPr>
              <w:pStyle w:val="Normal"/>
              <w:jc w:val="both"/>
              <w:rPr/>
            </w:pPr>
            <w:r>
              <w:rPr/>
              <w:t>а: 1 - закалка 8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в масле, отпуск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2 - закалка, отпуск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+ Ф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: 1 - закалка, обработка холодом (-1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; 2 - закалка, обработка холодом (-1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+ фрикционная обработк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наруженное снижение сопротивления абразивному и тепловому изнашиванию в результате фрикционной обработки закаленной и охлажденной в жидком азоте цементированной стали, очевидно, связано с повышенной хрупкостью нанокристаллического слоя, сформированного трением на поверхности неотпущенной стали. О повышенной хрупкости нанокристаллических поверхностных слоев в условиях испытаний на трение и изнашивание свидетельствуют также результаты работ [11, 12]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Фрикционная обработка является перспективным способом наноструктурирования поверхностности цементированных сталей. Обработка скользящим индентором обеспечивает значительное повышение твердости поверхности цементированной стали 20ХН3А (от 7,7-9,6 до 10,1-11,6 ГПа), подвергнутой различным термическим обработкам, включающим закалку в масле, обработку холодом и низкотемпературный отпуск. Интенсивное упрочнение обусловлено сильным диспергированием структуры поверхностного слоя, деформационным превращением метастабильного аустенита в мартенсит деформации, эффективным развитием в мартенсите процессов деформационного динамического старения, а также деформационным распадом (диссоциацией) ε-карбидной фазы при фрикционном нагружении низкоотпущенной стали. </w:t>
      </w:r>
    </w:p>
    <w:p>
      <w:pPr>
        <w:pStyle w:val="Normal"/>
        <w:ind w:firstLine="567"/>
        <w:jc w:val="both"/>
        <w:rPr/>
      </w:pPr>
      <w:r>
        <w:rPr/>
        <w:t xml:space="preserve">Фрикционная обработка обеспечивает значительное повышение сопротивления разупрочнению при нагреве до 500°С цементированной хромоникелевой стали, независимо от ее исходного структурного состояния, сформированного термической обработкой. </w:t>
      </w:r>
    </w:p>
    <w:p>
      <w:pPr>
        <w:pStyle w:val="Normal"/>
        <w:ind w:firstLine="708"/>
        <w:jc w:val="both"/>
        <w:rPr/>
      </w:pPr>
      <w:r>
        <w:rPr/>
        <w:t>Установлено сильное влияние исходной структуры цементированной стали 20ХН3А на эффективность применения фрикционной обработки для повышения износостойкости при абразивном изнашивании и трении скольжения. Фрикционная обработка повышает абразивную износостойкость и фрикционную теплостойкость закаленной и отпущенной при 180</w:t>
      </w:r>
      <w:r>
        <w:rPr>
          <w:rFonts w:eastAsia="Symbol" w:cs="Symbol" w:ascii="Symbol" w:hAnsi="Symbol"/>
        </w:rPr>
        <w:t></w:t>
      </w:r>
      <w:r>
        <w:rPr/>
        <w:t>С стали, однако снижает износостойкость закаленной и обработанной холодом стали при испытаниях в условиях значительного фрикционного нагрева и абразивного воздействия вследствие повышенной хрупкости нанокристаллического слоя, сформированного на поверхности неотпущенной стали 20ХН3А при воздействии скользящим индент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частичной поддержке проекта № 09-Т-1-1002 по программе ОЭММПУ РАН №13 и проекта № 09-П-1-1008 по программе Президиума РАН №22.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Стали и сплавы. Марочник. Под ред. В.Г. Сорокина, М.А. Гервасьева. М.: Интермет Инжиниринг. 2003, 608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В.Н. Виноградов, Г.М. Сорокин, А.Н. Пашков, В.М. Рубарх. Долговечность буровых долот. М.: Недра. 1977, 256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Б.Б. Винокур, В.Л. Пилюшенко. Прочность и хрупкость конструкционной легированной стали. Киев: Наук. Думка. 1983, 284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В.И. Шапочкин, И.Д. Зайцева, О.С. Буренкова, Ф.М. Чеботарев. Сопротивление контактной усталости тяжелонагруженных зубчатых колес из стали 20ХН3А, упрочняемых химико-термической обработкой. Металловедение и термическая обработка металлов. 1987, № 5, с. 12–17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. А.В. Макаров, Л.Г. Коршунов. Прочность и износостойкость нанокристаллических структур поверхностей трения сталей с мартенситной основой. Известия ВУЗов. Физика. 2004, №8, с. 65–80. </w:t>
      </w:r>
    </w:p>
    <w:p>
      <w:pPr>
        <w:pStyle w:val="Normal"/>
        <w:ind w:left="-24" w:hanging="0"/>
        <w:jc w:val="both"/>
        <w:rPr/>
      </w:pPr>
      <w:r>
        <w:rPr>
          <w:i/>
          <w:sz w:val="20"/>
          <w:szCs w:val="20"/>
        </w:rPr>
        <w:t>6. А.В. Макаров, Л.Г. Коршунов. Повышение твердости и износостойкости закаленных лазером стальных поверхностей с помощью фрикционной обработки. Трение и износ. 2003, Т. 24, № 3, с. 301–30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1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7. </w:t>
      </w:r>
      <w:r>
        <w:rPr>
          <w:i/>
          <w:sz w:val="20"/>
          <w:szCs w:val="20"/>
          <w:lang w:val="en-US"/>
        </w:rPr>
        <w:t>Z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B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Wan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Tao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L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Wang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Liu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J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Lu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Lu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 xml:space="preserve">Effect of surface nanocrystallization on friction and wear properties in low carbon steel. Materials Science and Engineering: A. 2003, V. 352, No. 1–2, p. 144–149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8. K. Lu, J. Lu. Nanostructured surface layer on metallic materials induced by surface mechanical attrition treatment. Materials Science and Engineering: A. 2004, V. 375–377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38–45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9. D.M. Ba, S.N. Ma, F.J. Meng, C.Q. Li. Friction and wear behaviors of nanocrystalline surface layer of chrome-silicon alloy steel. Surface and Coatings Technology. 2007, V. 202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254–260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10. Y.H. Xu, J.H. Peng, L. Fang. Nano-crystallization of steel wire and its wear behavior. Materials Science and Engineering: A. 2008, V. 483–484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688–691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11. L. Zhou, G. Liu, Z. Han, K. Lu. Grain size effect on wear resistance of a nanostructured AISI52100 steel. Scripta Materialia. 2008, V. 58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445–448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12. X.R. Lv, S.G. Wang, Y. Liu, K. Long, S. Li, Z.D. Zhang. Effect of nanocrystallization on tribological behaviors of ingot iron. Wear. 2008, V. 264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535–541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13. W. Yan, L. Fang, K. Sun, Y. Xu. Effect of surface work hardening on wear behavior of Hadfield steel. Materials Science and Engineering: A. 2007, V. 460-461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542–549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14. 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Коршунов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Макаров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Черненко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Насонов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Структура, прочность и теплостойкость мартенсита стали У8, деформированной трением. Физика металлов и металловедение. 1996, Т. 82, Вып. 2, с. 38–48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5. А.В. Макаров, Л.Г. Коршунов, И.Л. Солодова, И.Ю. Малыгина. Твердость, теплостойкость и трибологические свойства закаленных углеродистых сталей, упрочненных в условиях трения скольжения. Деформация и разрушение материалов. 2006, № 4, с. 26–33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6. А.В. Макаров, Л.Г. Коршунов, И.Ю. Малыгина, И.Л. Солодова. Повышение теплостойкости и износостойкости закаленных углеродистых сталей фрикционной упрочняющей обработкой. Металловедение и термическая обработка металлов. 2007, № 3, с. 57–6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7. А.В. Макаров, Р.А. Саврай, Н.А. Поздеева, И.Ю. Малыгина. Сопротивление разупрочнению и изменение химического состава поверхности трения высокоуглеродистой стали при длительном нагреве в вакууме. Известия Челябинского научного центра. 2009, Вып. 2 (44), с. 22–27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8.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Heilmann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Clark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Rigney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 xml:space="preserve">Orientation determination of subsurface cells generated by sliding. Acta Metallurgica. </w:t>
      </w:r>
      <w:r>
        <w:rPr>
          <w:i/>
          <w:sz w:val="20"/>
          <w:szCs w:val="20"/>
        </w:rPr>
        <w:t xml:space="preserve">1983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31, 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</w:rPr>
        <w:t xml:space="preserve">.8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1293–1305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9:00Z</dcterms:created>
  <dc:creator>user</dc:creator>
  <dc:description/>
  <dc:language>en-US</dc:language>
  <cp:lastModifiedBy>LabKM</cp:lastModifiedBy>
  <dcterms:modified xsi:type="dcterms:W3CDTF">2010-04-23T14:14:00Z</dcterms:modified>
  <cp:revision>34</cp:revision>
  <dc:subject/>
  <dc:title/>
</cp:coreProperties>
</file>