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ЕДЕЛЕНИЕ МОМЕНТА ПОТЕРИ УСТОЙЧИВОСТИ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ЯЖЕНИЯ НАНОЦЕПОЧ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ружанов В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Рассмотрим систему их трёх расположенных на одной прямой атомов (ато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  <w:r>
        <w:rPr/>
        <w:t>рис.1).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6100</wp:posOffset>
                </wp:positionH>
                <wp:positionV relativeFrom="paragraph">
                  <wp:posOffset>-187325</wp:posOffset>
                </wp:positionV>
                <wp:extent cx="2971800" cy="1714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714680"/>
                          <a:chOff x="0" y="0"/>
                          <a:chExt cx="2971800" cy="17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4796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71600"/>
                            <a:ext cx="285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 Растяжение системы трёх атом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14.75pt;width:234.05pt;height:135pt" coordorigin="4860,-295" coordsize="4681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-295;width:4484;height:247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1;top:1865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 Растяжение системы трёх атом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А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закреплён, на а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действует монотонно возрастающая си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(мягкое нагружение), либо этому атому задаётся монотонно возрастающее перемещ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жёсткое нагружение). Силы взаимодействия между атомами заданы, соответственно, функц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(меж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 (межд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. 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− величина перемещения ато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равная удлинению расстояния между атом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− удлинение расстояния между атом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Графики обозначенных функций имеют восходящую и ниспадающую до нуля ветви.</w:t>
      </w:r>
    </w:p>
    <w:p>
      <w:pPr>
        <w:pStyle w:val="Normal"/>
        <w:ind w:firstLine="540"/>
        <w:jc w:val="both"/>
        <w:rPr/>
      </w:pPr>
      <w:r>
        <w:rPr/>
        <w:t>Состояние системы при мягком нагружении описывает потенциальная функция [1]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v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z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Здесь переме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грают роль параметров состояния системы, а си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− параметра управления. Критические точки этой однопараметрической функции, которые отвечают равновесным состояниям системы (устойчивым или неустойчивым), определяются решениями уравнений [2]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 xml:space="preserve">         (1)</w:t>
      </w:r>
    </w:p>
    <w:p>
      <w:pPr>
        <w:pStyle w:val="Normal"/>
        <w:ind w:firstLine="540"/>
        <w:jc w:val="both"/>
        <w:rPr/>
      </w:pPr>
      <w:r>
        <w:rPr/>
        <w:t xml:space="preserve">Известно [2], что смена типа равновесия происходит в вырожденных критических точках, которые находятся из совместного решения уравнений (1) и уравнения, получающегося приравниваем к нулю детерминанта матрицы Гесс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/>
        <w:t xml:space="preserve">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, т.е.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 xml:space="preserve">         (2)</w:t>
      </w:r>
    </w:p>
    <w:p>
      <w:pPr>
        <w:pStyle w:val="Normal"/>
        <w:jc w:val="both"/>
        <w:rPr/>
      </w:pPr>
      <w:r>
        <w:rPr/>
        <w:t xml:space="preserve">Здесь 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mr>
                <m:m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</m:oMath>
      <w:r>
        <w:rPr/>
        <w:t xml:space="preserve">. Ясно, что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определяют касательные к крив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Таким образом, вырождение гессиана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(равенство нулю его детерминанта) является критерием смены типа равновесия. Так как в начальный момент растяжения система находится в устойчивом положении равновесия, то выполнение равенства (2) определяет момент перехода системы в неустойчивое состояние и, следовательно, служит критерием потери устойчивости процесса растяжения системы.</w:t>
      </w:r>
    </w:p>
    <w:p>
      <w:pPr>
        <w:pStyle w:val="Normal"/>
        <w:ind w:firstLine="540"/>
        <w:jc w:val="both"/>
        <w:rPr/>
      </w:pPr>
      <w:r>
        <w:rPr/>
        <w:t xml:space="preserve">В фазовом пространств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решения уравнения (2) задают две прямые, а име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рис. 2 а).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74620</wp:posOffset>
                </wp:positionH>
                <wp:positionV relativeFrom="paragraph">
                  <wp:posOffset>635</wp:posOffset>
                </wp:positionV>
                <wp:extent cx="3597910" cy="23533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7840" cy="2353320"/>
                          <a:chOff x="0" y="0"/>
                          <a:chExt cx="3597840" cy="2353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597840" cy="19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67520"/>
                            <a:ext cx="3314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Области устойчивости и неустойчивости при мягком (а) и жёстком (б) растяжении системы трёх атом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0pt;width:283.3pt;height:185.3pt" coordorigin="4212,0" coordsize="5666,3706">
                <v:shape id="shape_0" stroked="f" o:allowincell="f" style="position:absolute;left:4212;top:0;width:5665;height:312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4212;top:2626;width:52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Области устойчивости и неустойчивости при мягком (а) и жёстком (б) растяжении системы трёх атом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Эти прямые делят фазовую плоскость на область устойчивости (зоны I на рис. 2 а) и область неустойчивости (зоны II на рис. 2 а). В начале нагружения изображающая процесс растяжения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расположена в зоне I в первом квадрант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. В ходе квазистатического процесса она медленно перемещается в этой области, приближаясь к одной из разделяющих плоскость прямых (либо к прям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либо к прям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, в момент пересечения одной из этих прямых система теряет устойчивость и скачкообразно переходит в новое положение равновесия.</w:t>
      </w:r>
    </w:p>
    <w:p>
      <w:pPr>
        <w:pStyle w:val="Normal"/>
        <w:ind w:firstLine="540"/>
        <w:jc w:val="both"/>
        <w:rPr/>
      </w:pPr>
      <w:r>
        <w:rPr/>
        <w:t>В случае жёсткого нагружения состояние системы характеризует потенциальная энергия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v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− параметр состояния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− параметр управления. Гессиан этой функции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Отсюда условие потери устойчивости определяется уравнением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ab/>
        <w:tab/>
        <w:tab/>
        <w:tab/>
        <w:tab/>
        <w:tab/>
        <w:tab/>
        <w:tab/>
        <w:t xml:space="preserve">         (3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0300</wp:posOffset>
                </wp:positionH>
                <wp:positionV relativeFrom="paragraph">
                  <wp:posOffset>1280795</wp:posOffset>
                </wp:positionV>
                <wp:extent cx="3529330" cy="19792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1979280"/>
                          <a:chOff x="0" y="0"/>
                          <a:chExt cx="3529440" cy="1979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529440" cy="19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522080"/>
                            <a:ext cx="274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 Растяжение системы четырёх атом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00.85pt;width:277.9pt;height:155.85pt" coordorigin="3780,2017" coordsize="5558,3117">
                <v:shape id="shape_0" stroked="f" o:allowincell="f" style="position:absolute;left:3780;top:2017;width:5557;height:306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4321;top:4414;width:4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 Растяжение системы четырёх атом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На фазовой плоскости уравнение (3) задаёт пряму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которая делит плоскость на области устойчивости (зона I на рис. 2, б) и неустойчивости (зона II на рис. 2, б). В начале процесса растяжения изображающая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также находится в первом квадранте фазовой плоскости. В ходе процесса растяжения она приближается к прям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после пересечения которой происходит потеря устойчивости процесса. Отметим случай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. Тогда прямые, разделяющие области устойчивости и неустойчивости заданы соотношен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мягкое нагружение)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(жёсткое нагружение). Справа от этих прямых расположены области устойчивости, слева – области неустойчивости.</w:t>
      </w:r>
    </w:p>
    <w:p>
      <w:pPr>
        <w:pStyle w:val="Normal"/>
        <w:ind w:firstLine="540"/>
        <w:jc w:val="both"/>
        <w:rPr/>
      </w:pPr>
      <w:r>
        <w:rPr/>
        <w:t xml:space="preserve">2. Перейдём к ряду из четырёх атомов (рис. 3). Сила взаимодействия между атом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задана функци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, между атом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задана функци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, между атом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задана функци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>Потенциальная функция при мягком нагружении имеет вид</w:t>
      </w:r>
    </w:p>
    <w:p>
      <w:pPr>
        <w:pStyle w:val="Normal"/>
        <w:ind w:firstLine="54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v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w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z</m:t>
              </m:r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− параметры состояния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− параметр управления. Гессиан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равен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/>
        <w:t xml:space="preserve"> − функция, определяющая касательную к графику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/>
        <w:t>. Гессиан вырожден, если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ab/>
        <w:t xml:space="preserve">         (4)</w:t>
      </w:r>
    </w:p>
    <w:p>
      <w:pPr>
        <w:pStyle w:val="Normal"/>
        <w:jc w:val="both"/>
        <w:rPr/>
      </w:pPr>
      <w:r>
        <w:rPr/>
        <w:t xml:space="preserve">В фазовом пространств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 решения уравнения (4) задают три координатные плоскости, а име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Области устойчивости располагаются в трёх октантах, где произвед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что обеспечивает положительную определённость матрицы Гессе. Это первый, третий, шестой и восьмой октанты. В начале процесса изображающая точка находится в первом октанте и движется по направлению к одной из координатных плоскостей, после пересечения которой происходит потеря устойчивости процесса растяжения.</w:t>
      </w:r>
    </w:p>
    <w:p>
      <w:pPr>
        <w:pStyle w:val="Normal"/>
        <w:ind w:firstLine="540"/>
        <w:jc w:val="both"/>
        <w:rPr/>
      </w:pPr>
      <w:r>
        <w:rPr/>
        <w:t xml:space="preserve">При жёстком нагружении потенциальная функция систе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 состоит из первых трёх слагаемых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. Параметры состояния тепер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а параметр управления −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. Матрица Гессе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 имеет вид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Она вырождается, если 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ab/>
        <w:tab/>
        <w:tab/>
        <w:tab/>
        <w:tab/>
        <w:t xml:space="preserve">         (5)</w:t>
      </w:r>
    </w:p>
    <w:p>
      <w:pPr>
        <w:pStyle w:val="Normal"/>
        <w:jc w:val="both"/>
        <w:rPr/>
      </w:pPr>
      <w:r>
        <w:rPr/>
        <w:t xml:space="preserve">Уравнение (5) определяет коническую поверхность в фазовом пространств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(дискриминантный конус).</w:t>
      </w:r>
    </w:p>
    <w:p>
      <w:pPr>
        <w:pStyle w:val="Normal"/>
        <w:ind w:firstLine="540"/>
        <w:jc w:val="both"/>
        <w:rPr/>
      </w:pPr>
      <w:r>
        <w:rPr/>
        <w:t xml:space="preserve">Внутри конуса положение равновесия системы устойчиво (матрица Гессе положительно определена), вне конуса – неустойчивое. Движение изображающей точки начинается из той части конуса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 Потеря устойчивости происходит после пересечения конической поверхности.</w:t>
      </w:r>
    </w:p>
    <w:p>
      <w:pPr>
        <w:pStyle w:val="Normal"/>
        <w:ind w:firstLine="540"/>
        <w:jc w:val="both"/>
        <w:rPr/>
      </w:pPr>
      <w:r>
        <w:rPr/>
        <w:t xml:space="preserve">3. Рассмотрим наконец цепочку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атомов. Условия потери устойчивости процесса растяжения, т.е. вырождение гессианов соответствующих потенциальной функций, которые строятся по аналогии с изложенным выше, заданы уравнениями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  <w:tab/>
        <w:t xml:space="preserve">         (6)</w:t>
      </w:r>
    </w:p>
    <w:p>
      <w:pPr>
        <w:pStyle w:val="Normal"/>
        <w:jc w:val="both"/>
        <w:rPr/>
      </w:pPr>
      <w:r>
        <w:rPr/>
        <w:t xml:space="preserve">для мягкого растяжения и 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 xml:space="preserve">         (7)</w:t>
      </w:r>
    </w:p>
    <w:p>
      <w:pPr>
        <w:pStyle w:val="Normal"/>
        <w:jc w:val="both"/>
        <w:rPr/>
      </w:pPr>
      <w:r>
        <w:rPr/>
        <w:t xml:space="preserve">для жёсткого нагружения. В выражении (7) принято условие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Равенство (6) Удовлетворяется, если хотя бы одно из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обращается в нуль. Услов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…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определяют в фазовом пространств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многообраз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размерно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Отметим, что многообраз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ключают в себя и многообразия меньших размерностей, отвечающих обращению в нуль двух и более парамет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Многообраз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делят фазовое пространство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мерные многообразия, где выполняется одно из неравенств (либ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− многообразие устойчивости, либ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− многообразие неустойчивости). Изображающая точка в начале процесса растяжения находится в многообразии, в котором справедливо неравенство для устойчив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отеря устойчивости происходит тогда, когда изображающая точка попадёт в одно из многообраз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Уравнение (условие потери устойчивости) (7) определяет в пространств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многообраз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размерно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которое по аналогии можно назва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- мерной конической поверхностью. Таким образом, уравнение (7) является уравнением дискриминантного конуса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мерном пространстве. Изображающая точка в начале процесса находится внутри дискриминантного конуса в той его части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отеря устойчивости происходит тогда, когда изображающая точка попадает в многообраз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(пересекает коническую поверхность).</w:t>
      </w:r>
    </w:p>
    <w:p>
      <w:pPr>
        <w:pStyle w:val="Normal"/>
        <w:ind w:firstLine="540"/>
        <w:jc w:val="both"/>
        <w:rPr/>
      </w:pPr>
      <w:r>
        <w:rPr/>
        <w:t>Работа выполнена по Программе Президиума Российской академии наук № 22 (проект № 09-П-1-1008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Литература </w:t>
      </w:r>
      <w:r>
        <w:rPr/>
        <w:t>(</w:t>
      </w:r>
      <w:r>
        <w:rPr>
          <w:i/>
          <w:sz w:val="20"/>
          <w:szCs w:val="20"/>
          <w:lang w:val="en-US"/>
        </w:rPr>
        <w:t>Time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ew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Roman</w:t>
      </w:r>
      <w:r>
        <w:rPr>
          <w:i/>
          <w:sz w:val="20"/>
          <w:szCs w:val="20"/>
        </w:rPr>
        <w:t>, 10, курсив, по центру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В.В. Стружанов, В.И. Миронов. Деформационное разупрочнение материала в элементах конструкций. Екатеринбург: Изд-во УрО РАН, 1995. 192 с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Гилмор Р. Прикладная теория катастроф: В 2-х книгах. Кн. 1. М.: Мир, 1984. 350 с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00:00Z</dcterms:created>
  <dc:creator>MMM</dc:creator>
  <dc:description/>
  <cp:keywords/>
  <dc:language>en-US</dc:language>
  <cp:lastModifiedBy>Валентина Привалова</cp:lastModifiedBy>
  <cp:lastPrinted>2004-11-16T17:37:00Z</cp:lastPrinted>
  <dcterms:modified xsi:type="dcterms:W3CDTF">2010-04-12T07:33:00Z</dcterms:modified>
  <cp:revision>17</cp:revision>
  <dc:subject/>
  <dc:title> НАЗВАНИЕ ДОКЛАДАНАЗВАНИЕ ДОКЛАДА</dc:title>
</cp:coreProperties>
</file>