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СЛОЕНИЕ В ОДНОНАПРАВЛЕННЫХ КОМПОЗИ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Х РАСТЯ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тружанов В.В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лоение в процессе деформирования является характерной особенностью однонаправленных композиционных материалов. В местах соединения арматуры и связующего образуются несплошности. Их появление в основном связано с различием механических свойств компонентов композита. Ниже рассмотрены модели отслоения в слоистых и волокнистых композитах при их растяжении, которые на качественном уровне иллюстрируют механизм данного процесса.</w:t>
      </w:r>
    </w:p>
    <w:p>
      <w:pPr>
        <w:pStyle w:val="Normal"/>
        <w:ind w:firstLine="540"/>
        <w:jc w:val="both"/>
        <w:rPr/>
      </w:pPr>
      <w:r>
        <w:rPr/>
        <w:t xml:space="preserve">Рассмотрим сначала слоистый материал с достаточно большим числом слоёв малой толщ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арматура). Слои связаны между собой эластичным связующим. Прочность арматуры значительно превосходит прочность связующего. Свойства арматуры заданы модулем Юн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коэффициентом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. Свойства связующего определяет полная диаграмма деформ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 с падающей ветвью, которую можно получить, если равновесно отрывать друг от друга склеенные данным связующим два достаточно жёстких прямоугольных параллелепипеда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расстояние между плоскостями параллелепипедов, возникающее в ходе их раздвиж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− растягивающее усилие. Композит деформируем таким образом, что слои работают только на растяжение и имеют одинаковую продольную деформ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ысленно освободим слои от связей. Так как поперечная деформация слоёв в свободном состоянии рав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</m:e>
        </m:d>
      </m:oMath>
      <w:r>
        <w:rPr/>
        <w:t xml:space="preserve">. То расстояние между свободными слоями должно равнять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νε</m:t>
        </m:r>
      </m:oMath>
      <w:r>
        <w:rPr/>
        <w:t xml:space="preserve">, при этом толщина слоя имеет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</m:e>
        </m:d>
      </m:oMath>
      <w:r>
        <w:rPr/>
        <w:t xml:space="preserve">. Объединим теперь слои в единую систему и рассмотрим одну ячейку, состоящую из двух слоёв арматуры и одного слоя связующего. После объединения крайние слои растянутся в поперечном направлении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а связующее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В этом случае в арматуре возникает попереч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а в связующ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Запишем выражение для полной энергии ячейки, рассматривая объём единичной высоты и глубины. Имеем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γ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  <m:r>
                <w:rPr>
                  <w:rFonts w:ascii="Cambria Math" w:hAnsi="Cambria Math"/>
                </w:rPr>
                <m:t xml:space="preserve">dγ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первое слагаемое – это суммарная энергия упругих поперечных деформаций двух слоёв арматуры, второе слагаемое – работа растягивающего связующее усилия на перемещ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 Теперь параметры положения равновесия этой системы определяются из уравнения (1)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ε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 xml:space="preserve">         (1)</w:t>
      </w:r>
    </w:p>
    <w:p>
      <w:pPr>
        <w:pStyle w:val="Normal"/>
        <w:ind w:firstLine="54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согласно теореме о неявной функции равенство (1) определяет однознач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, причём малые измен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приводят к малым изменениям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Следовательно, при квазистатическом возрастании продольной деформации процесс поперечного растяжения связующего проходит устойчиво.</w:t>
      </w:r>
    </w:p>
    <w:p>
      <w:pPr>
        <w:pStyle w:val="Normal"/>
        <w:ind w:firstLine="54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неявная функция (1) уже не опреде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как однозначную функцию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. Поэтому одн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может соответствовать несколько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 Имеем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ν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Отсюда, когда на диаграм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 существует такая точка, касательная в которой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 равняется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νε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то положение равновесия становится неустойчивым (происходит смена устойчивости на неустойчивость). Небольшое увели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приводит к тому, что у системы появляется новое устойчивое положение равновесия. В обозначенное новое состояние система переходит скачком. В этот момент происходит внезапное расслоение.</w:t>
      </w:r>
    </w:p>
    <w:p>
      <w:pPr>
        <w:pStyle w:val="Normal"/>
        <w:ind w:firstLine="540"/>
        <w:jc w:val="both"/>
        <w:rPr/>
      </w:pPr>
      <w:r>
        <w:rPr/>
        <w:t xml:space="preserve">Рассмотрим теперь ячейку волокнистого композита, в которой цилиндрическое волокно склеено с окружающей её цилиндрической оболочкой. Свойства арматуры и связующего такие же, как в предыдущей задаче. Мысленно освободим волокно и оболочку от связей и произведём растяжение вдоль волокна. Тогда между волокном и оболочкой образуется заз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νε</m:t>
        </m:r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− радиус волокна в ненагруженном состоянии. Радиус волокна после растяжения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</m:e>
        </m:d>
      </m:oMath>
      <w:r>
        <w:rPr/>
        <w:t xml:space="preserve">, внутренний радиус оболочки 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</m:e>
        </m:d>
      </m:oMath>
      <w:r>
        <w:rPr/>
        <w:t xml:space="preserve">, внешний радиус обол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</m:e>
        </m:d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− внешний радиус оболочки в ненагруженном состоянии. Последующее объединение элементов в единую систему проводит, как и в предыдущем случае, к возникновению поперечных усилий.</w:t>
      </w:r>
    </w:p>
    <w:p>
      <w:pPr>
        <w:pStyle w:val="Normal"/>
        <w:ind w:firstLine="540"/>
        <w:jc w:val="both"/>
        <w:rPr/>
      </w:pPr>
      <w:r>
        <w:rPr/>
        <w:t>Волокно и оболочка находятся в условиях плоского деформированного состояния. В волокне появляются радиальные и тангенциальные напряжения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− радиальные перемещения точек границы волокна. В цилиндрической оболочке также возникнут радиальные и тангенциальные напряжения, которые равны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Так как радиальные напряжения на границе волокна и внутренней границе оболочки  должны быть равны по условию равновесия, то разрешая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относительн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 получаем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>Запишем теперь выражение полной энергии ячейки для объёма с единичной высотой. Имеем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Здесь первое слагаемое – потенциальная энергия волокна, второе – потенциальная энергия кольцевой оболочки, третье – работа растягивающего связующее усилия на перемещ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 Положение равновесия рассматриваемой ячейки теперь определяется уравнением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γ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den>
          </m:f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Точки бифуркации определяются совместным решением этого уравнения и уравнения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dγ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den>
          </m:f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Следовательно, катастрофическое расслоение произойдёт при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, отвечающем первой точке бифуркации.</w:t>
      </w:r>
    </w:p>
    <w:p>
      <w:pPr>
        <w:pStyle w:val="Normal"/>
        <w:ind w:firstLine="540"/>
        <w:jc w:val="both"/>
        <w:rPr/>
      </w:pPr>
      <w:r>
        <w:rPr/>
        <w:t>Работа выполнена по Программе Президиума Российской академии наук № 22 (проект № 09-П-1-1008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Литература </w:t>
      </w:r>
      <w:r>
        <w:rPr/>
        <w:t>(</w:t>
      </w:r>
      <w:r>
        <w:rPr>
          <w:i/>
          <w:sz w:val="20"/>
          <w:szCs w:val="20"/>
          <w:lang w:val="en-US"/>
        </w:rPr>
        <w:t>Time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oman</w:t>
      </w:r>
      <w:r>
        <w:rPr>
          <w:i/>
          <w:sz w:val="20"/>
          <w:szCs w:val="20"/>
        </w:rPr>
        <w:t>, 10, курсив, по центр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В. Стружанов, В.И. Миронов. Деформационное разупрочнение материала в элементах конструкций. Екатеринбург: Изд-во УрО РАН, 1995. 192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7:00Z</dcterms:created>
  <dc:creator>MMM</dc:creator>
  <dc:description/>
  <dc:language>en-US</dc:language>
  <cp:lastModifiedBy>Valentina</cp:lastModifiedBy>
  <cp:lastPrinted>2004-11-16T17:37:00Z</cp:lastPrinted>
  <dcterms:modified xsi:type="dcterms:W3CDTF">2010-03-25T16:55:00Z</dcterms:modified>
  <cp:revision>14</cp:revision>
  <dc:subject/>
  <dc:title> НАЗВАНИЕ ДОКЛАДАНАЗВАНИЕ ДОКЛАДА</dc:title>
</cp:coreProperties>
</file>