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ерационная схема для компьютерного анализа устойчивости трехосного растяжения кубического элемента в специальном устройстве при жестком нагру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урмашева Н.В., 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548640</wp:posOffset>
            </wp:positionV>
            <wp:extent cx="244792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87" r="32619" b="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механическую систему, состоящую из  трех стержней, передающих нагрузку на кубический элемент   единичных размеров. Стержни упругие, их жесткость при растяжении рав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Три грани куба присоединены шарнирами  к жестким стенкам, к другим трем граням шарнирами присоединены упругие стержни таким образом, что куб при деформировании может принимать только форму прямоугольного параллелепипеда. Свободным концам стержней задаем пере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жесткое нагружение). При этом в кубе возникают растягивающие напряжения и продольные деформации. Нагружение полагаем активным (параметры нагружения монотонно возрастают). На рисунке показана схема крепления и нагружения для четырех граней. Для двух других аналогично. Т.к. образец имеет единичные размеры, растягивающая сила, действующая на образец, численно             равна соответствующему          Рис. 1. Механическая система</w:t>
      </w:r>
    </w:p>
    <w:p>
      <w:pPr>
        <w:pStyle w:val="Normal"/>
        <w:jc w:val="both"/>
        <w:rPr/>
      </w:pPr>
      <w:r>
        <w:rPr/>
        <w:t xml:space="preserve">растягивающему напря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а перемещение его грани, примыкающей к i-му стержню,  равно численно продольной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. Поведение системы описывается потенциальной функцией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2021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где первая группа слагаемых - это энергия деформаций упругих стержней, вторая - работа напряжений на деформациях кубического элемента при деформировании его по некоторому пути L. В дальнейшем считаем, что подынтегральное выражение в последнем криволинейном интеграле является полным дифференциалом, т. е. значение энергии не зависит от пути деформир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тенциальная функция (1) является трехпараметрической функцией параметров состояния. Запишем уравнения равновесия, приравняв нулю частные производные потенциальной функции по параметрам состояния системы. Получим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lang w:val="en-US"/>
        </w:rPr>
        <w:drawing>
          <wp:inline distT="0" distB="0" distL="0" distR="0">
            <wp:extent cx="2442845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6" r="459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51523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" r="418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31775" cy="19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51841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0" r="16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де нижний индекс в левой части каждого равенства обозначает взятие частной производной по соответствующей переменной. Запишем уравнения(2) равновесия в матричной форме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75460" cy="32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6" r="580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251460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- матрица жесткостей упругих стержней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- вектор-столбцы напряжений, деформаций и задаваемых перемещений соответственно.  Совокупность решений уравнения (3) определяет множество критических точек функции W , в которых система находится в  положении равновесия (устойчивом или неустойчивом). Тип равновесия определяется собственными значениями матрицы устойчивости (матрицы Гессе  H(W)). Матрица устойчивости состоит из смешанных производных функции   по ее параметрам состояния. В данном случа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6445" cy="70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являются инкрементальными модулями материала.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характеризуют деформационные свойства материала элементарного куба, изменяющиеся в процессе нагружения. Смена устойчивости на неустойчивость происходит тогда, когда, по крайней мере, одно собственное число  матрицы  H(W) обращается в нуль, т. е. матрица Гессе вырождается [ 1].    Найдем условия, при которых детерминант матрицы Гессе системы обращается в ноль (условие вырождения). Имее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005" cy="28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шестимерном пространстве с координатной системой, образованной компонентами матрицы Гессе, вырожденные точки образуют пятимерный дискриминантный конус. Внутри конуса равновесие устойчиво, вне - неустойчиво. В ходе деформирования изображающая процесс точка медленно перемещается внутри конуса. При пересечении его границы происходит потеря устойчивости системы.</w:t>
      </w:r>
    </w:p>
    <w:p>
      <w:pPr>
        <w:pStyle w:val="Normal"/>
        <w:ind w:firstLine="708"/>
        <w:jc w:val="both"/>
        <w:rPr/>
      </w:pPr>
      <w:r>
        <w:rPr/>
        <w:t>Рассмотрим свойства материала куба. В области упругости име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99631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5" r="757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60985" cy="18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- коэффициенты Лямэ. Полагаем, что пластические деформации не влияют на упругие характеристики материала, то есть разгрузка определяется матрицей констант упругости и справедливо разбиение полных деформаций на сум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, 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- векторы упругих и пластических деформаций соответственно. Тогда  связь между напряжениями и деформациями можно описать следующими соотношением[2]: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lang w:val="en-US"/>
        </w:rPr>
        <w:drawing>
          <wp:inline distT="0" distB="0" distL="0" distR="0">
            <wp:extent cx="1945640" cy="213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9748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вязь между их приращениями записывается следующим образом: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lang w:val="en-US"/>
        </w:rPr>
        <w:drawing>
          <wp:inline distT="0" distB="0" distL="0" distR="0">
            <wp:extent cx="2413635" cy="300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растягиваемого куба справедливо инкрементальное соотношение [2]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lang w:val="en-US"/>
        </w:rPr>
        <w:drawing>
          <wp:inline distT="0" distB="0" distL="0" distR="0">
            <wp:extent cx="918210" cy="275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lang w:val="en-US"/>
        </w:rPr>
        <w:drawing>
          <wp:inline distT="0" distB="0" distL="0" distR="0">
            <wp:extent cx="19431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4050" cy="1123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Отсюда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- симметричная матрица третьего порядка. Приравняем (5) и (6) и выраж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чере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</m:oMath>
      <w:r>
        <w:rPr/>
        <w:t>. Получим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drawing>
          <wp:inline distT="0" distB="0" distL="0" distR="0">
            <wp:extent cx="1984375" cy="255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lang w:val="en-US"/>
        </w:rPr>
        <w:drawing>
          <wp:inline distT="0" distB="0" distL="0" distR="0">
            <wp:extent cx="232410" cy="193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Ι</m:t>
        </m:r>
      </m:oMath>
      <w:r>
        <w:rPr/>
        <w:t>- единичная матрица третьего порядка. Используя (4), из (3) находим, чт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9355" cy="286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азобьем теперь нашу задачу на две: основную, свободную от пластических деформаций, и корректирующую, позволяющую определить пластические деформации [ ]. Основная задач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рректирующая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Тогда решение основной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а решение корректирующей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Сε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епосредственной проверкой убеждаемс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/>
        <w:t>- решение исходного уравнения равновесия.</w:t>
      </w:r>
    </w:p>
    <w:p>
      <w:pPr>
        <w:pStyle w:val="Normal"/>
        <w:jc w:val="both"/>
        <w:rPr/>
      </w:pPr>
      <w:r>
        <w:rPr/>
        <w:tab/>
        <w:t>Для нахождения напряжений и деформаций построим итерационную процедуру, расчет в которой ведется по деформациям. Построение итерационного процесса можно осуществить по следующей схеме (алгоритму):</w:t>
      </w:r>
    </w:p>
    <w:p>
      <w:pPr>
        <w:pStyle w:val="Normal"/>
        <w:ind w:firstLine="708"/>
        <w:jc w:val="both"/>
        <w:rPr/>
      </w:pPr>
      <w:r>
        <w:rPr/>
        <w:t xml:space="preserve">1)возмутим данное положение равновесия, увеличив параметр управления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ab/>
        <w:t xml:space="preserve">2)решаем основную задачу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</m:oMath>
      <w:r>
        <w:rPr/>
        <w:t xml:space="preserve"> получа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находи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которое принимаем за первое приближение к решению исходной задачи:</w:t>
      </w:r>
    </w:p>
    <w:p>
      <w:pPr>
        <w:pStyle w:val="Normal"/>
        <w:jc w:val="both"/>
        <w:rPr/>
      </w:pPr>
      <w:r>
        <w:rPr/>
        <w:tab/>
        <w:t>3)используя соотношение (7)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рассчитываем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ab/>
        <w:t xml:space="preserve">4)решаем корректирующую задачу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,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осуществляем поправку, то есть, находим второе прибли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ab/>
        <w:t xml:space="preserve">5) по формуле (7)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рассчитываем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и повторяем всю процедуру еще раз, и так далее.</w:t>
      </w:r>
    </w:p>
    <w:p>
      <w:pPr>
        <w:pStyle w:val="Normal"/>
        <w:jc w:val="both"/>
        <w:rPr/>
      </w:pPr>
      <w:r>
        <w:rPr/>
        <w:t>Представим данный итерационный процесс в виде ря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Здесь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получаются из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осле вычисления компонент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(инкрементальных модулей) для соответствующих значений деформаций, которые изменяются в ходе итераций.</w:t>
      </w:r>
    </w:p>
    <w:p>
      <w:pPr>
        <w:pStyle w:val="Normal"/>
        <w:ind w:firstLine="708"/>
        <w:jc w:val="both"/>
        <w:rPr/>
      </w:pPr>
      <w:r>
        <w:rPr/>
        <w:t xml:space="preserve">Для сходимости итерационного процесса необходимо, чтобы спектральный радиу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атрицы  А был меньше единицы. В этом случае оператор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будут сжимающими. Спектральный радиус матрицы А равен ее максимальному (по модулю) собственному числу. Анализ собственных чисел матрицы  А  показал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>
          <w:lang w:val="en-US"/>
        </w:rPr>
        <w:t>det</w:t>
      </w:r>
      <w:r>
        <w:rPr/>
        <w:t xml:space="preserve">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W</w:t>
      </w:r>
      <w:r>
        <w:rPr/>
        <w:t xml:space="preserve">)&gt;0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>
          <w:lang w:val="en-US"/>
        </w:rPr>
        <w:t>det</w:t>
      </w:r>
      <w:r>
        <w:rPr/>
        <w:t xml:space="preserve">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W</w:t>
      </w:r>
      <w:r>
        <w:rPr/>
        <w:t>)=0. Таким образом, начало расходимости итерационного процесса (det H(W)=0) совпадает с моментом потери устойчивости процесса деформирования системы.</w:t>
      </w:r>
    </w:p>
    <w:p>
      <w:pPr>
        <w:pStyle w:val="Normal"/>
        <w:ind w:firstLine="708"/>
        <w:jc w:val="both"/>
        <w:rPr/>
      </w:pPr>
      <w:r>
        <w:rPr/>
        <w:t>Работа выполнена при финансовой поддержке РФФИ (проект 10-01-960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Р.Гилмор  Прикладная теория катастроф: в 2х книгах. Кн.1. М.: Мир, 1984. – с..3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В.В.Стружанов,В.И.Миронов Деформационное разупрочнение материала в элементах конструкций. Екатеринбург: Изд-во УрО РАН, 1995. – с.1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3:00Z</dcterms:created>
  <dc:creator>Чёрный Хао-Т</dc:creator>
  <dc:description/>
  <cp:keywords/>
  <dc:language>en-US</dc:language>
  <cp:lastModifiedBy>Умница</cp:lastModifiedBy>
  <cp:lastPrinted>2010-04-02T11:04:00Z</cp:lastPrinted>
  <dcterms:modified xsi:type="dcterms:W3CDTF">2010-04-02T05:45:00Z</dcterms:modified>
  <cp:revision>7</cp:revision>
  <dc:subject/>
  <dc:title/>
</cp:coreProperties>
</file>