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АЛОЧНЫЕ НАПРЯЖЕНИЯ И РАЗРУШЕНИЕ В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ружанов В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алка применяется для создания в валах упрочнённого поверхностного слоя. Однако при этом в центральной зоне вала возникают растягивающие напряжения, которые при определённых условиях могут приводить к разрушению (появлению внутренних трещин, перпендикулярных к продольной оси). В работе приводится расчёт напряжённо-деформированного состояния вала после закалки и изучается возможность его разрушения.</w:t>
      </w:r>
    </w:p>
    <w:p>
      <w:pPr>
        <w:pStyle w:val="Normal"/>
        <w:ind w:firstLine="540"/>
        <w:jc w:val="both"/>
        <w:rPr/>
      </w:pPr>
      <w:r>
        <w:rPr>
          <w:b/>
        </w:rPr>
        <w:t>1. Постановка задачи и модель материала.</w:t>
      </w:r>
      <w:r>
        <w:rPr/>
        <w:t xml:space="preserve"> Рассмотрим длинный круговой цилиндр р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, в котором после закалки в поверхностных слоях образовались первоначальные закалочные деформации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ab/>
        <w:tab/>
        <w:tab/>
        <w:tab/>
        <w:tab/>
        <w:t xml:space="preserve">         (1)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− коэффициент свободной структурной деформац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− объёмное содержание стеснённой фазы, появившейся в поверхностном слое в результате закал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</m:oMath>
      <w:r>
        <w:rPr/>
        <w:t xml:space="preserve"> − соответственно начальные радиальные, тангенциальные и продольные деформации. Первоначальные деформации инициируют появление в цилиндре поля закалочных самоуравновешенных напряжений.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912495</wp:posOffset>
                </wp:positionV>
                <wp:extent cx="2957830" cy="2057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760" cy="2057400"/>
                          <a:chOff x="0" y="0"/>
                          <a:chExt cx="295776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57760" cy="16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320" y="1600200"/>
                            <a:ext cx="1857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Полная диа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форм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1.85pt;width:232.9pt;height:162pt" coordorigin="5400,1437" coordsize="4658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1437;width:4657;height:257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1;top:3957;width:2924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Полная диаграм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формир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оле самоуравновешенных напряжений может привести к образованию неупругих участков в цилиндре и даже к разрушению. В данной задаче будем рассматривать повреждающийся (разупрочняющийся) материал, где напряжения и деформации связаны полной диаграммой деформирования с падающей ветвью. На рис. 1 показана полная диаграмма в координат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наибольшее главное напряжение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соответствующая главная деформация).</w:t>
      </w:r>
    </w:p>
    <w:p>
      <w:pPr>
        <w:pStyle w:val="Normal"/>
        <w:ind w:firstLine="540"/>
        <w:jc w:val="both"/>
        <w:rPr/>
      </w:pPr>
      <w:r>
        <w:rPr/>
        <w:t xml:space="preserve">На рисунк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 − предел прочности и отвечающая ему деформация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ε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 − деформация разруше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− числовой параметр, определяющий наклон падающей ветв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− модуль упругости Юнга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− модуль спада. Разгрузка из любой точки падающей ветви происходит по линейному закону с модул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. Пластическая деформация в общем виде, при условии, что коэффициент поперечной деформации не меняется при деформировании, связана с полной деформацией по формуле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d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dε</m:t>
        </m:r>
      </m:oMath>
      <w:r>
        <w:rPr/>
        <w:t>,</w:t>
        <w:tab/>
        <w:tab/>
        <w:tab/>
        <w:tab/>
        <w:tab/>
        <w:tab/>
        <w:tab/>
        <w:tab/>
        <w:t xml:space="preserve">         (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b>
                <m:r>
                  <w:rPr>
                    <w:rFonts w:ascii="Cambria Math" w:hAnsi="Cambria Math"/>
                  </w:rPr>
                  <m:t xml:space="preserve">ϑ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d>
      </m:oMath>
      <w:r>
        <w:rPr/>
        <w:t xml:space="preserve"> − приращения пластических (неупругих деформаций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ε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b>
                <m:r>
                  <w:rPr>
                    <w:rFonts w:ascii="Cambria Math" w:hAnsi="Cambria Math"/>
                  </w:rPr>
                  <m:t xml:space="preserve">ϑ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/>
        <w:t xml:space="preserve"> − приращения полных деформаций. При сжатии предполагаем упругий характер деформации с модул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2. Исходная задача.</w:t>
      </w:r>
      <w:r>
        <w:rPr/>
        <w:t xml:space="preserve"> Для определения напряжённо-деформированного состояния в цилиндре необходимо решить краевую задачу, состоящую из уравнения равновесия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ϑ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ab/>
        <w:tab/>
        <w:tab/>
        <w:tab/>
        <w:tab/>
        <w:tab/>
        <w:tab/>
        <w:t xml:space="preserve">         (3)</w:t>
      </w:r>
    </w:p>
    <w:p>
      <w:pPr>
        <w:pStyle w:val="Normal"/>
        <w:jc w:val="both"/>
        <w:rPr/>
      </w:pPr>
      <w:r>
        <w:rPr/>
        <w:t>соотношений Коши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 xml:space="preserve">         (4)</w:t>
      </w:r>
    </w:p>
    <w:p>
      <w:pPr>
        <w:pStyle w:val="Normal"/>
        <w:jc w:val="both"/>
        <w:rPr/>
      </w:pPr>
      <w:r>
        <w:rPr/>
        <w:t>определяющих соотношений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ϑ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w:rPr>
                    <w:rFonts w:ascii="Cambria Math" w:hAnsi="Cambria Math"/>
                  </w:rPr>
                  <m:t xml:space="preserve">ϑ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ϑ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ϑ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e>
            </m:d>
          </m:e>
        </m:eqArr>
      </m:oMath>
      <w:r>
        <w:rPr/>
        <w:tab/>
        <w:tab/>
        <w:tab/>
        <w:tab/>
        <w:tab/>
        <w:tab/>
        <w:t xml:space="preserve">         (5)</w:t>
      </w:r>
    </w:p>
    <w:p>
      <w:pPr>
        <w:pStyle w:val="Normal"/>
        <w:jc w:val="both"/>
        <w:rPr/>
      </w:pPr>
      <w:r>
        <w:rPr/>
        <w:t>и граничных условий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ab/>
        <w:t xml:space="preserve">         (6)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E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den>
        </m:f>
      </m:oMath>
      <w:r>
        <w:rPr/>
        <w:t xml:space="preserve"> − коэффициента Ляме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− радиальное перемещение точек цилиндр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− коэффициент Пуассон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 − радиальные, тангенциальные и продольные напряжения, полные и пластические деформации соответственно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</m:oMath>
      <w:r>
        <w:rPr/>
        <w:t xml:space="preserve">. На торцах граничные условия заданы в смысле Сен-Венана: равнодействующая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равна нулю.</w:t>
      </w:r>
    </w:p>
    <w:p>
      <w:pPr>
        <w:pStyle w:val="Normal"/>
        <w:ind w:firstLine="540"/>
        <w:jc w:val="both"/>
        <w:rPr/>
      </w:pPr>
      <w:r>
        <w:rPr/>
        <w:t>Данная задача путём подстановки соотношений Коши (4) в определяющие соотношения (5), а затем в уравнение равновесия (3) сводится к уравнению Ляме в перемещениях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u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ε</m:t>
                    </m:r>
                  </m:e>
                  <m:sup/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ab/>
        <w:tab/>
        <w:tab/>
        <w:t xml:space="preserve">         (7)</w:t>
      </w:r>
    </w:p>
    <w:p>
      <w:pPr>
        <w:pStyle w:val="Normal"/>
        <w:jc w:val="both"/>
        <w:rPr/>
      </w:pPr>
      <w:r>
        <w:rPr/>
        <w:t>Решая полученное уравнение, находим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/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ab/>
        <w:t xml:space="preserve">         (8)</w:t>
      </w:r>
    </w:p>
    <w:p>
      <w:pPr>
        <w:pStyle w:val="Normal"/>
        <w:ind w:firstLine="540"/>
        <w:jc w:val="both"/>
        <w:rPr/>
      </w:pPr>
      <w:r>
        <w:rPr/>
        <w:t xml:space="preserve">Учитывая второе из граничных условий (6), определя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Констан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будем находить из граничного усло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соответствующих краевых задачах.</w:t>
      </w:r>
    </w:p>
    <w:p>
      <w:pPr>
        <w:pStyle w:val="Normal"/>
        <w:ind w:firstLine="540"/>
        <w:jc w:val="both"/>
        <w:rPr/>
      </w:pPr>
      <w:r>
        <w:rPr>
          <w:b/>
        </w:rPr>
        <w:t>3. Основная краевая задача.</w:t>
      </w:r>
      <w:r>
        <w:rPr/>
        <w:t xml:space="preserve"> При заданных значениях пластических и начальных деформаций решение исходной краевой задачи (3)−(6) представляется суммой решений краевых задач: основной задачи с нулевыми пластическими деформациями и корректирующей задачи с нулевыми начальными деформациями [1].</w:t>
      </w:r>
    </w:p>
    <w:p>
      <w:pPr>
        <w:pStyle w:val="Normal"/>
        <w:ind w:firstLine="540"/>
        <w:jc w:val="both"/>
        <w:rPr/>
      </w:pPr>
      <w:r>
        <w:rPr/>
        <w:t>В основной задаче решение уравнения Ляме имеет следующий вид [2]: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 xml:space="preserve">         (9)</w:t>
      </w:r>
    </w:p>
    <w:p>
      <w:pPr>
        <w:pStyle w:val="Normal"/>
        <w:jc w:val="both"/>
        <w:rPr/>
      </w:pPr>
      <w:r>
        <w:rPr/>
        <w:t>Тогда остаточные напряжения (обозначены двумя штрихами) в цилиндре определяются формулами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ϑ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ϑ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40"/>
        <w:jc w:val="both"/>
        <w:rPr/>
      </w:pPr>
      <w:r>
        <w:rPr/>
        <w:t>Деформации, отсчитываемые от состояния элемента материала, свободного от связей, и связанные с остаточными напряжениями законом Гука, равны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ϑ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40"/>
        <w:jc w:val="both"/>
        <w:rPr/>
      </w:pPr>
      <w:r>
        <w:rPr>
          <w:b/>
        </w:rPr>
        <w:t>4. Корректирующая краевая задача.</w:t>
      </w:r>
      <w:r>
        <w:rPr/>
        <w:t xml:space="preserve"> В корректирующей задаче решение уравнения Ляме имеет вид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ϑ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       (10)</w:t>
      </w:r>
    </w:p>
    <w:p>
      <w:pPr>
        <w:pStyle w:val="Normal"/>
        <w:ind w:firstLine="540"/>
        <w:jc w:val="both"/>
        <w:rPr/>
      </w:pPr>
      <w:r>
        <w:rPr/>
        <w:t xml:space="preserve">После определения конста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о формулам (4) вычисляем деформации, а по определяющим соотношениям (5), 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− напряжения. В результате имеем: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r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r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r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r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ϑ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ϑ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r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r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r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r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ϑ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b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ϑ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r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r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νE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r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r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ϑ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r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r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νE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r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b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r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νE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ϑ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νE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ϑ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b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νE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b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νE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ϑ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νE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− совместные деформации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− самоуравновешенные напряжения, отвечающие неупругим деформациям.</w:t>
      </w:r>
    </w:p>
    <w:p>
      <w:pPr>
        <w:pStyle w:val="Normal"/>
        <w:ind w:firstLine="540"/>
        <w:jc w:val="both"/>
        <w:rPr/>
      </w:pPr>
      <w:r>
        <w:rPr>
          <w:b/>
        </w:rPr>
        <w:t>5. Итерационная процедура решения исходной краевой задачи.</w:t>
      </w:r>
      <w:r>
        <w:rPr/>
        <w:t xml:space="preserve"> Так как пластические деформации, могущие возникнуть в результате закалки, изначально известны, то при решении исходной задачи необходимо применить следующую итерационную процедуру:</w:t>
      </w:r>
    </w:p>
    <w:p>
      <w:pPr>
        <w:pStyle w:val="Normal"/>
        <w:ind w:firstLine="540"/>
        <w:jc w:val="both"/>
        <w:rPr/>
      </w:pPr>
      <w:r>
        <w:rPr/>
        <w:t xml:space="preserve">─ </w:t>
      </w:r>
      <w:r>
        <w:rPr/>
        <w:t xml:space="preserve">задать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глубину закал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вычислить напряж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 деформац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(решение основной задачи);</w:t>
      </w:r>
    </w:p>
    <w:p>
      <w:pPr>
        <w:pStyle w:val="Normal"/>
        <w:ind w:firstLine="540"/>
        <w:jc w:val="both"/>
        <w:rPr/>
      </w:pPr>
      <w:r>
        <w:rPr/>
        <w:t xml:space="preserve">─ </w:t>
      </w:r>
      <w:r>
        <w:rPr/>
        <w:t xml:space="preserve">найти в каждой точке цилиндра наибольшие главные напряж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 деформац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─ </w:t>
      </w:r>
      <w:r>
        <w:rPr/>
        <w:t xml:space="preserve">вычислить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─ </w:t>
      </w: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 то найденные напряжения и деформации определяют искомое напряжённо-деформированное состояние цилиндра;</w:t>
      </w:r>
    </w:p>
    <w:p>
      <w:pPr>
        <w:pStyle w:val="Normal"/>
        <w:ind w:firstLine="540"/>
        <w:jc w:val="both"/>
        <w:rPr/>
      </w:pPr>
      <w:r>
        <w:rPr/>
        <w:t xml:space="preserve">─ </w:t>
      </w: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ля некоторой области цилиндра, то провести корректировку основной задачи;</w:t>
      </w:r>
    </w:p>
    <w:p>
      <w:pPr>
        <w:pStyle w:val="Normal"/>
        <w:ind w:firstLine="540"/>
        <w:jc w:val="both"/>
        <w:rPr/>
      </w:pPr>
      <w:r>
        <w:rPr/>
        <w:t xml:space="preserve">─ </w:t>
      </w:r>
      <w:r>
        <w:rPr/>
        <w:t xml:space="preserve">в области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, определить деформации за пределом прочности и найти приращения пластических деформаций по формуле (2);</w:t>
      </w:r>
    </w:p>
    <w:p>
      <w:pPr>
        <w:pStyle w:val="Normal"/>
        <w:ind w:firstLine="540"/>
        <w:jc w:val="both"/>
        <w:rPr/>
      </w:pPr>
      <w:r>
        <w:rPr/>
        <w:t xml:space="preserve">─ </w:t>
      </w:r>
      <w:r>
        <w:rPr/>
        <w:t xml:space="preserve">решить корректирующую задачу и получить реш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─ </w:t>
      </w:r>
      <w:r>
        <w:rPr/>
        <w:t xml:space="preserve">Суммировать решения основной и корректирующей задач, в результате получится второе приближение исходной задачи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─ </w:t>
      </w:r>
      <w:r>
        <w:rPr/>
        <w:t xml:space="preserve">в области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вычислить новые значения предела прочности по формул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</m:oMath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─ </w:t>
      </w:r>
      <w:r>
        <w:rPr/>
        <w:t xml:space="preserve">повторить всю процедуру, начиная с определения главных напряжений и деформаци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и новых пределов прочности;</w:t>
      </w:r>
    </w:p>
    <w:p>
      <w:pPr>
        <w:pStyle w:val="Normal"/>
        <w:ind w:firstLine="540"/>
        <w:jc w:val="both"/>
        <w:rPr/>
      </w:pPr>
      <w:r>
        <w:rPr/>
        <w:t xml:space="preserve">─ </w:t>
      </w:r>
      <w:r>
        <w:rPr/>
        <w:t>в результате находим следующее приближение напряжений и деформаций;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346075</wp:posOffset>
                </wp:positionV>
                <wp:extent cx="3278505" cy="21539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8520" cy="2153880"/>
                          <a:chOff x="0" y="0"/>
                          <a:chExt cx="3278520" cy="2153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2160" y="0"/>
                            <a:ext cx="318636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8080"/>
                            <a:ext cx="2962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Распределение пределов про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7.25pt;width:258.15pt;height:169.6pt" coordorigin="5040,545" coordsize="5163,3392">
                <v:shape id="shape_0" stroked="f" o:allowincell="f" style="position:absolute;left:5185;top:545;width:5017;height:277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040;top:3424;width:4665;height:5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Распределение пределов проч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─ </w:t>
      </w:r>
      <w:r>
        <w:rPr/>
        <w:t xml:space="preserve">продолжать процедуру до тех пор, пока вычисляемые знач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не станут меньше единицы.</w:t>
      </w:r>
    </w:p>
    <w:p>
      <w:pPr>
        <w:pStyle w:val="Normal"/>
        <w:ind w:firstLine="540"/>
        <w:jc w:val="both"/>
        <w:rPr/>
      </w:pPr>
      <w:r>
        <w:rPr/>
        <w:t xml:space="preserve">На рис. 2 приведено распределение по радиусу пределов прочности по наибольшим главным напряжениям (продольным напряжени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) при значении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Вычисления проводились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 для неповреждённого материала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м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м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Анализ результатов показывает, что до определённых значе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/>
        <w:t xml:space="preserve"> (объёмного содерж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материал в центре цилиндра находится на упругой или упругопластической стадии (кривые 1, 2 на рис. 2). При увеличении пара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 центре цилиндра происходит разрушение  под действием продольных напряжений.</w:t>
      </w:r>
    </w:p>
    <w:p>
      <w:pPr>
        <w:pStyle w:val="Normal"/>
        <w:ind w:firstLine="540"/>
        <w:jc w:val="both"/>
        <w:rPr/>
      </w:pPr>
      <w:r>
        <w:rPr/>
        <w:t>Работа выполнена при финансовой поддержке Программы Президиума РАН № 22 (проект № 09-П-1-1008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Литература </w:t>
      </w:r>
      <w:r>
        <w:rPr/>
        <w:t>(</w:t>
      </w:r>
      <w:r>
        <w:rPr>
          <w:i/>
          <w:sz w:val="20"/>
          <w:szCs w:val="20"/>
          <w:lang w:val="en-US"/>
        </w:rPr>
        <w:t>Time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ew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oman</w:t>
      </w:r>
      <w:r>
        <w:rPr>
          <w:i/>
          <w:sz w:val="20"/>
          <w:szCs w:val="20"/>
        </w:rPr>
        <w:t>, 10, курсив, по центру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. В.В. Стружанов, В.И. Миронов. Деформационное разупрочнение материала в элементах конструкций. Екатеринбург: Изд-во УрО РАН, 1995. 192 с.</w:t>
      </w:r>
    </w:p>
    <w:p>
      <w:pPr>
        <w:pStyle w:val="Normal"/>
        <w:rPr/>
      </w:pPr>
      <w:r>
        <w:rPr>
          <w:i/>
          <w:sz w:val="20"/>
          <w:szCs w:val="20"/>
        </w:rPr>
        <w:t>2. С.П. Тимошенко, Дж. Гудьер. Теория упругости. М: Наука, 1975. 576 с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6:00Z</dcterms:created>
  <dc:creator>MMM</dc:creator>
  <dc:description/>
  <cp:keywords/>
  <dc:language>en-US</dc:language>
  <cp:lastModifiedBy>Валентина Привалова</cp:lastModifiedBy>
  <cp:lastPrinted>2004-11-16T17:37:00Z</cp:lastPrinted>
  <dcterms:modified xsi:type="dcterms:W3CDTF">2010-04-12T07:29:00Z</dcterms:modified>
  <cp:revision>17</cp:revision>
  <dc:subject/>
  <dc:title> НАЗВАНИЕ ДОКЛАДАНАЗВАНИЕ ДОКЛАДА</dc:title>
</cp:coreProperties>
</file>