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21.791.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линейное распространение и ветвление трещины при разрушениях крупногабаритных металло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А. Алексеев, А.С. Сыромятников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Институт физико-технических проблем Севера СО РАН, г. Якутск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каким последствиям может привести разрушение реальных конструкций при распространении быстрой трещины и ее ветвлении? Мы проанализировали случаи </w:t>
      </w:r>
      <w:r>
        <w:rPr>
          <w:bCs/>
          <w:sz w:val="28"/>
          <w:szCs w:val="28"/>
        </w:rPr>
        <w:t xml:space="preserve">масштабных разрушений крупногабаритных технических устройств (магистрального газопровода и нефтяных резервуаров), эксплуатировавшихся в Республике Саха (Якутия) (рис. 1)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Разрушение на 185 км II нитки магистрального газопровода Берге-Якутск ОАО «Якутгазпром» и резервуара РВС-700 </w:t>
      </w:r>
      <w:r>
        <w:rPr>
          <w:i/>
          <w:iCs/>
          <w:sz w:val="28"/>
          <w:szCs w:val="28"/>
        </w:rPr>
        <w:t>№49 Амгинской нефтебазы ОАО «Саханефтегазсбыт»</w:t>
      </w:r>
      <w:r>
        <w:rPr>
          <w:sz w:val="28"/>
          <w:szCs w:val="28"/>
        </w:rPr>
        <w:t xml:space="preserve">, происходило путем хрупкого разрушения с прямолинейным распространением трещин по механизму отрыва, на местах искривления траектории и остановки трещины переходящим к вязкому разрушению по механизму среза.  Трещины в теле трубы №1 газопровода и резервуара разветвились, что привело к фрагментации конструкций и осколочному характеру разрушения. Ликвидация последствий аварий потребовала затрат значительных материальных и временных 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реждение резервуара РВС-700 №9 </w:t>
      </w:r>
      <w:r>
        <w:rPr>
          <w:bCs/>
          <w:i/>
          <w:sz w:val="28"/>
          <w:szCs w:val="28"/>
        </w:rPr>
        <w:t>нефтебазы с. Хонуу ГУП «ЖКХ РС(Я)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ошло в результате развития трещины длиной 170 мм с раскрытием до 9 мм по вязкому механизму. Данная трещина развивалась прямолинейно, без ветвления, и остановилась. В результате повреждения резервуар не разрушился, утечка топлива привела к разливу 22% хранящегося нефтепродукта. Осталась возможность возобновления эксплуатации резервуара при соответствующих ремонтных рабо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турных гидравлических испытаниях труб и сосудов из у</w:t>
      </w:r>
      <w:r>
        <w:rPr>
          <w:sz w:val="28"/>
          <w:szCs w:val="28"/>
          <w:lang w:val="sr-CS"/>
        </w:rPr>
        <w:t xml:space="preserve">глеродистых сталей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uffy</w:t>
      </w:r>
      <w:r>
        <w:rPr>
          <w:sz w:val="28"/>
          <w:szCs w:val="28"/>
        </w:rPr>
        <w:t xml:space="preserve"> и др., 1963] также была показано, что механизм разрушения зависит от скорости распространения трещины</w:t>
      </w:r>
      <w:r>
        <w:rPr>
          <w:sz w:val="28"/>
          <w:szCs w:val="28"/>
          <w:lang w:val="sr-CS"/>
        </w:rPr>
        <w:t>.  П</w:t>
      </w:r>
      <w:r>
        <w:rPr>
          <w:sz w:val="28"/>
          <w:szCs w:val="28"/>
        </w:rPr>
        <w:t xml:space="preserve">ри превышении скорости трещины 450 м/с разрушение объектов происходило путем одновременного распространения нескольких параллельных трещин по механизму отрыва, при средних скоростях (275-450 м/с) наблюдалось ветвление одиночной трещины с основным механизмом разрушения отрывом и переходом к разрушению срезом на некоторых участках и при (150-214 м/с) - продвижение одиночной продольной трещины по вязкому механизму срез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анализ разрушений и повреждения крупногабаритных </w:t>
      </w:r>
      <w:r>
        <w:rPr>
          <w:bCs/>
          <w:sz w:val="28"/>
          <w:szCs w:val="28"/>
        </w:rPr>
        <w:t>технических устройств</w:t>
      </w:r>
      <w:r>
        <w:rPr>
          <w:sz w:val="28"/>
          <w:szCs w:val="28"/>
        </w:rPr>
        <w:t>, вызванные их длительной эксплуатацией в условиях РС (Я), показывает следующе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штабные разрушения объектов нефтяной и газовой промышленности с катастрофическими последствиями происходят при распространении трещины с ветвлением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 разрушения зависит от скорости распространения трещины: при высоких скоростях распространения трещины по механизму отрыва происходили осколочные разрушения трубы газопровода и резервуара, а продвижение трещины в резервуаре с небольшой скоростью по механизму среза не приводило к масштабным разрушениям, трещина останавливалась, вызывая лишь повреждение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ы и фотографии разрушений технических устрой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2:00Z</dcterms:created>
  <dc:creator>NotebookAcer</dc:creator>
  <dc:description/>
  <cp:keywords/>
  <dc:language>en-US</dc:language>
  <cp:lastModifiedBy>Anisiy</cp:lastModifiedBy>
  <dcterms:modified xsi:type="dcterms:W3CDTF">2010-04-29T14:46:00Z</dcterms:modified>
  <cp:revision>3</cp:revision>
  <dc:subject/>
  <dc:title>АНАЛИЗ МАСШТАБНЫХ РАЗРУШЕНИЙ КРУПНОГАБАРИТНЫХ ТЕХНИЧЕСКИХ УСТРОЙСТВ В РЕСПУБЛИКЕ САХА (ЯКУТИЯ)</dc:title>
</cp:coreProperties>
</file>