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Е ХИМИЧЕСКОГО СОСТАВА ПОВЕРХНОСТНЫХ СЛОЕВ МЕТАЛЛИЧЕСКИХ СПЛАВОВ ТРИБОЛОГИЧЕСКИХ СО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Трушина Е.Б., Павлышко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ирокое применение подшипников скольжения в паровых  и газовых турбинах, турбогенераторах, прокатных станах, конвейерах, кранах, станках, двигателях внутреннего сгорания определяет возрастающий интерес к исследованию процессов, развивающихся между материалами этих ответственных деталей, во время из эксплуатации. В ходе работы подшипника скольжения возможен постепенный переход от жидкостного трения к сухому и наоборот, таким образом, реализуется множественный гетерогенный режим [1, 2]. В подобных условиях между поверхностями деталей, составляющих подшипник, протекают сложные и существенно отличающиеся по физической сущности процессы: окисление, связанное с доступом атмосферного кислорода, влаги и стартовой органической смазки на разных этапах отработки трибосопряжения, пластическая деформация отдельных микрообластей шероховатой поверхности, трещинообразование, адгезия, диффузия, схватывание.</w:t>
      </w:r>
    </w:p>
    <w:p>
      <w:pPr>
        <w:pStyle w:val="Normal"/>
        <w:ind w:firstLine="708"/>
        <w:jc w:val="both"/>
        <w:rPr/>
      </w:pPr>
      <w:r>
        <w:rPr/>
        <w:t xml:space="preserve">Рабочие температуры  подшипников скольжения могут достигать 1000 °С и более. В качестве смазки в этом случае обычно используют сплавы с низкой температурой плавления, например сплавы на основе меди, которые можно нанести на одну из трущихся поверхностей в виде покрытия [3]. В условиях высоких температур, больших механических нагрузок и присутствия расплавленного металла интенсифицируются диффузионные процессы между материалами, из которых изготовлены детали подшипника. </w:t>
      </w:r>
    </w:p>
    <w:p>
      <w:pPr>
        <w:pStyle w:val="Normal"/>
        <w:ind w:firstLine="708"/>
        <w:jc w:val="both"/>
        <w:rPr/>
      </w:pPr>
      <w:r>
        <w:rPr/>
        <w:t xml:space="preserve">В связи с вышесказанным научный и практический интерес представляют исследования возможных видов взаимодействия между трущимися поверхностями подшипника, изготовленных, как правило, из сплавов разного химического состава, покрытия, нанесенного на поверхность одной их деталей, и  компонентов металлической смазки. </w:t>
      </w:r>
    </w:p>
    <w:p>
      <w:pPr>
        <w:pStyle w:val="Normal"/>
        <w:ind w:firstLine="708"/>
        <w:jc w:val="both"/>
        <w:rPr/>
      </w:pPr>
      <w:r>
        <w:rPr>
          <w:b/>
        </w:rPr>
        <w:t>Материалы и методика эксперимента.</w:t>
      </w:r>
      <w:r>
        <w:rPr/>
        <w:t xml:space="preserve"> Исследованы изменения химического состава трибологического сопряжения после фрикционной обработки, которая осуществлялась на испытательной машине трения СМТ-1 по схеме нагружения «вал-втулка» (рисунок 1). Материал вала  - легированная сталь марки 4ХН3А, втулка изготовлена из высоколегированной коррозионностойкой стали Х23Н25М3Д4Т. На поверхности вала были профрезерованы пазы, а затем методом электрохимического осаждения в расплаве солей предварительно нанесен слой меди. Пазы заполняли металлической смазкой, в качестве которой использовали припой на основе олова и свинца (марки ПОС-61). Всю внешнюю поверхность вала полностью покрывали припоем. В ходе испытаний вал вращался со скоростью до 1500 об./мин. Неподвижная втулка в процессе испытаний подвергалась нагружению силой P до 500 кГ, при этом за счет силы трения скольжения в паре происходит разогрев трибосопряжения то температур вплоть до 1000 °С.</w:t>
      </w:r>
    </w:p>
    <w:p>
      <w:pPr>
        <w:pStyle w:val="Normal"/>
        <w:ind w:firstLine="708"/>
        <w:jc w:val="both"/>
        <w:rPr/>
      </w:pPr>
      <w:r>
        <w:rPr/>
        <w:t xml:space="preserve">Микроструктуру поверхностных слоев узлов трибосопряжений исследовали с помощью оптического микроскопа NEOPHOT-21 при увеличениях от 200 до 500 крат. Рельеф поверхности контакта после испытаний изучали с помощью сканирующего электронного микроскопа ТESCAN VEGA II XMU, оборудованного персональным компьютером и программным обеспечением VEGA ТС. Локальный химический состав поверхностных слоев оценивали с помощью системы рентгеновского волнодисперсионного (ВДС) микроанализа INCA WAVE 700, а характер распределения элементов - энергодисперсионного (ЭДС) микроанализа INCA ENERGY 450 с ADD детектором, оснащенных персональным компьютером и программным обеспечением INCA. Микротвердость измеряли на приборе LEICA c программным обеспечением Materials Workstation при нагрузке 50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ы исследований и их обсуждение. </w:t>
      </w:r>
      <w:r>
        <w:rPr/>
        <w:t xml:space="preserve">До испытаний толщина покрытия на валу составляла от 40 до 100 мкм (рисунок 1), на границе «сталь – покрытие» сформировалась тонкая (около 10 мкм) диффузионная зона, содержание меди в ней плавно уменьшается. В таблице 1 приведены данные по изменению химического состава по толщине покрытия в направлении, перпендикулярном поверхности. Растворимость меди  в железе и железа в меди недостаточно изучена. 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>
          <w:trHeight w:val="539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41985</wp:posOffset>
                  </wp:positionH>
                  <wp:positionV relativeFrom="page">
                    <wp:posOffset>55880</wp:posOffset>
                  </wp:positionV>
                  <wp:extent cx="2099945" cy="2969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7940</wp:posOffset>
                      </wp:positionV>
                      <wp:extent cx="45593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US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2.2pt;mso-position-vertical-relative:text;margin-left:1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C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080</wp:posOffset>
                      </wp:positionV>
                      <wp:extent cx="137033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Основа ва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27pt;mso-wrap-distance-left:9.05pt;mso-wrap-distance-right:9.05pt;mso-wrap-distance-top:0pt;mso-wrap-distance-bottom:0pt;margin-top:0.4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Основа в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унок 1 – Медное покрытие на поверхности вала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убликованные в справочной литературе данные неоднозначны. Большинство авторов принимают растворимость меди в α-железе при комнатной температуре от 0,25 до 0,29 мас. %, а железа в меди – не более 0,15 мас. %. Тем не менее, существование переходной зоны между медным покрытием и сталью-основой ограниченной толщины, в которой медь образует твердые растворы, вполне возможно, поскольку атомные радиусы железа (1,24 – 1,28 Å) и меди (1,28 Å) мало отличаются, а технологический режим нанесения медного покрытия предусматривает нагрев поверхности стального вала до температур порядка 900 °С. Никель, содержание которого в стали вала составляет 3 мас. %, может способствовать диффузии меди в стальную основу - как известно [4], никель и медь образуют ряд непрерывных твердых раст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Следует отметить, что внешняя приповерхностная зона покрытия содержит железо, никель и хром, поступившие из стали-основы за счет встречной диффузии в процессе нанесения покрытия (см. таблиц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– Изменение химического состава (мас. %) по толщине покрытия на валу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55"/>
        <w:gridCol w:w="1544"/>
        <w:gridCol w:w="1167"/>
        <w:gridCol w:w="12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поверхности,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нее было показано [1, 2], что ввиду малой вязкости металлической смазки, в качестве которой использован припой на основе олова и свинца, трение носит смешанный характер, когда между трущимися поверхностями нет полного разделения смазкой, оно наблюдается лишь на отдельных участках поверхности.  Поверхности валика и втулки в присутствии расплавленной металлической смазки взаимодействуют в условиях высоких температур (700 – 1000) °С и давления (до 500 кГ). Это взаимодействие сводится к износу поверхности валика и втулки, адгезии поверхностных слоев сопряжения, окислению и диффузионному взаимодействию медного покрытия валика с поверхностью втулки. Результаты протекания именно этих процессов и наблюдали после испытаний.</w:t>
      </w:r>
    </w:p>
    <w:p>
      <w:pPr>
        <w:pStyle w:val="Normal"/>
        <w:ind w:firstLine="708"/>
        <w:jc w:val="both"/>
        <w:rPr/>
      </w:pPr>
      <w:r>
        <w:rPr/>
        <w:t xml:space="preserve">На валу после трибологических испытаний различаются зоны притертой поверхности и шероховатые, отличающиеся по химическому составу. На притертых участках практически отсутствует кислород, т.е. оксиды, и углерод (остатки органической смазки), не обнаружено и медное покрытие, зафиксирована адгезия металлической смазки (содержание олова не более 6 мас. %, а свинца – не более 1,5 мас. %). На шероховатой поверхности более значительно количество затвердевшего припоя (металлической смазки), а также оксидов хрома, железа и никеля. </w:t>
      </w:r>
    </w:p>
    <w:p>
      <w:pPr>
        <w:pStyle w:val="Normal"/>
        <w:ind w:firstLine="708"/>
        <w:jc w:val="both"/>
        <w:rPr/>
      </w:pPr>
      <w:r>
        <w:rPr/>
        <w:t>На всей внутренней поверхности втулки после испытаний формируется слой следующего химического состава: основу составляет олово - около 40 мас. %, свинец – 9 - 12 мас. %, около 9 - 12 мас. % железа, 16 мас. % кислорода, 2 – 4 мас. % меди, 4 - 10 мас. % хрома, 3 - 8 мас. % никеля и около 20 мас. % углерода.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-154940</wp:posOffset>
                  </wp:positionH>
                  <wp:positionV relativeFrom="page">
                    <wp:posOffset>113030</wp:posOffset>
                  </wp:positionV>
                  <wp:extent cx="3423920" cy="26631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унок 2 – Состояние поверхности втулки после трибологических испытаний на шероховатой поверх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тровое изображение поперечного реза этого слоя показано на рисунке 2. В расплавленной металлической смазке происходит частичное растворение медного покрытия и даже стали-основы, поэтому на поверхности втулки зафиксирована концентрация железа на уровне 10 мас. %, которая по мере приближения к основе увеличивается до 40 мас.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начительная концентрация кислорода на поверхности втулки свидетельствует об интенсивном развитии окислительных процессов в ходе испытаний. Образуются, главным образом, окислы хрома и никеля, в меньшем количестве – железа. Существенное содержание углерода на поверхности вала  и втулки обусловлено использованием  органической смазки на стартовом этапе с целью обеспечения гарантированного старта трибосопряжения в условиях комнатной температуры.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олщина поверхностного слоя, показанного на рисунке 2, неодинакова по периметру внутренней поверхности втулки. После испытаний наблюдали зоны адгезионного схватывания повышенной шероховатости (участок А на рисунке 3), чередующиеся с гладкими участками притертого металла (участок Б на рисунке 3). На притертой поверхности толщина слоя металлической смазки с элементами сталей сопряжения очень мала и на некоторых участках полностью отсутствует. На шероховатой поверхности обнаружены остатки затвердевшей металлической смазки на основе олова и свинца, углерод, оксиды никеля, хрома и железа. Содержание титана, хрома, никеля и меди в затвердевшем слое металлической смазки указывают на то, что, скорее всего, произошло разрушение тонкого приповерхностного слоя вала при испытаниях. На поверхности втулки содержание меди на 1 мас. % выше, чем в основе, что также может быть связано с попаданием этого элемента из покрытия на валу.</w:t>
      </w:r>
    </w:p>
    <w:p>
      <w:pPr>
        <w:pStyle w:val="Normal"/>
        <w:ind w:firstLine="708"/>
        <w:jc w:val="both"/>
        <w:rPr/>
      </w:pPr>
      <w:r>
        <w:rPr/>
        <w:t>На гладком, притертом участке происходит изнашивание поверхностного слоя, адгезия смазки на основе олова и свинца. На поперечном шлифе хорошо видны следы износа – ямки глубиной до  15 мкм. При травлении выявляется тонкий (не более 5 мкм) приповерхностный слой, обогащенный медью, микротвердость которого составляет 7-8 ГПа (микротвердость основы 4,5 – 5 ГПа). Поскольку в процессе износа происходит пластическая деформация поверхностного слоя стали [4], возможно частичное замещение атомов железа атомами меди в искаженной кристаллической решетке с повышенной плотностью дефектов [5].</w:t>
      </w:r>
    </w:p>
    <w:p>
      <w:pPr>
        <w:pStyle w:val="Normal"/>
        <w:ind w:firstLine="708"/>
        <w:jc w:val="both"/>
        <w:rPr/>
      </w:pPr>
      <w:r>
        <w:rPr/>
        <w:t xml:space="preserve">Кислород обнаружен только на шероховатой части поверхности втулки в количестве не более 8 мас. %, т.е. окисление слабо развито при выбранных условиях испытаний. Это связано с химическим составом стали втулки – сталь коррозионностойкая и при окислении образует плотные окисные пленки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препятствующие дальнейшему проникновению кислорода вглубь основы.</w:t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1712595</wp:posOffset>
                </wp:positionV>
                <wp:extent cx="921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4.85pt" to="383.2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164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2pt;height:182.9pt" filled="f" o:ole="">
            <v:imagedata r:id="rId5" o:title=""/>
          </v:shape>
          <o:OLEObject Type="Embed" ProgID="" ShapeID="ole_rId4" DrawAspect="Content" ObjectID="_21044852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98195</wp:posOffset>
                </wp:positionV>
                <wp:extent cx="342900" cy="418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95pt;mso-wrap-distance-left:9.05pt;mso-wrap-distance-right:9.05pt;mso-wrap-distance-top:0pt;mso-wrap-distance-bottom:0pt;margin-top:62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1095</wp:posOffset>
                </wp:positionV>
                <wp:extent cx="342900" cy="418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95pt;mso-wrap-distance-left:9.05pt;mso-wrap-distance-right:9.05pt;mso-wrap-distance-top:0pt;mso-wrap-distance-bottom:0pt;margin-top:89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24003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 – Внутренняя поверхность втулки после трибологических испыт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 – Внутренняя поверхность втулки после триболог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0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Результаты исследований состояния поверхностных слоев узлов трибосопряжения показали, что в процессе испытаний происходит интенсивное растворение медного покрытия в металлической смазке, а также диффузия легирующих элементов, входящих в состав сталей. В результате медное покрытие на валу полностью растворяется и переходит в смазку, а через неё и в материал втулки.</w:t>
      </w:r>
    </w:p>
    <w:p>
      <w:pPr>
        <w:pStyle w:val="Normal"/>
        <w:ind w:firstLine="708"/>
        <w:jc w:val="both"/>
        <w:rPr/>
      </w:pPr>
      <w:r>
        <w:rPr/>
        <w:t xml:space="preserve">Работа выполнена при частичной поддержке программы № 13 ОЭММПУ РАН «Трибологические свойства структурированных материалов и поверхностных слоев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Харламов В.В., Павлышко С.В. Смешанная смазка в тяжелонагруженных трибосопряжениях скольжения. Екатеринбург: УрО РАН, 2003. 3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роздов Ю.Н., Павлов В.Г., Пучков В.Н. Трение и износ в экстремальных условиях. М. Машиностроение, 1986.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Харламов В.В., С.В. Павлышко, Д.А. Поташкин. Принцип смазывания расплавом опор скольжения в экстремальных условиях нагрузок и температур// Трение и смазка в машинах и механизмах, 2007, № 10, с. 14 –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Металловедение и термическая обработка. Справочник: под ред академика Н.Т. Гудцова. – М: Металлургиздат, 1956. 1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лубаев А.В., Тарасов С.Ю. Закономерности формирования поверхностных структур при трении с высокими нагрузками// Трение и износ, том 19, № 3, 1998, с. 379-385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4:00Z</dcterms:created>
  <dc:creator>MMM</dc:creator>
  <dc:description/>
  <dc:language>en-US</dc:language>
  <cp:lastModifiedBy>User</cp:lastModifiedBy>
  <cp:lastPrinted>2004-11-16T17:37:00Z</cp:lastPrinted>
  <dcterms:modified xsi:type="dcterms:W3CDTF">2010-04-16T08:16:00Z</dcterms:modified>
  <cp:revision>14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196709</vt:r8>
  </property>
  <property fmtid="{D5CDD505-2E9C-101B-9397-08002B2CF9AE}" pid="3" name="_AuthorEmail">
    <vt:lpwstr>nat@imach.uran.ru</vt:lpwstr>
  </property>
  <property fmtid="{D5CDD505-2E9C-101B-9397-08002B2CF9AE}" pid="4" name="_AuthorEmailDisplayName">
    <vt:lpwstr>Пугачева Наталия</vt:lpwstr>
  </property>
  <property fmtid="{D5CDD505-2E9C-101B-9397-08002B2CF9AE}" pid="5" name="_EmailSubject">
    <vt:lpwstr>Тезисы 163 и 221 статья (доклад) 37</vt:lpwstr>
  </property>
</Properties>
</file>