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ДК 621.8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ОХИМИЧЕСКИЕ ОСОБЕННОСТИ ФИНИШНОГО ПОЛИРОВАНИЯ ТВЕРДЫМИ РАСТВОРАМИ ОКСИ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ролева Л.Ф., Коковихин Е.А., Смирнова С.В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Екатеринбург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азвитие точного машиностроения и электронной техники требует получения высокой  чистоты обработки поверхности твердых тел с шероховатостью менее 0.005 мкм. Использование </w:t>
      </w:r>
      <w:r>
        <w:rPr>
          <w:sz w:val="24"/>
          <w:szCs w:val="24"/>
        </w:rPr>
        <w:t xml:space="preserve">в машиностроении до 30-40% полируемых изделий подтверждает актуальность финишного полирования. Пределом точности полированной поверхности является плоскость, на которой отступление от идеальной поверхности может быть доведено до 1/200 доли световой волны, то есть до 2 нм. Принимая во внимание этот факт, процесс полирования следует отнести к нанотехнологиям. Для получения поверхности с шероховатостью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енее 0.005 мкм применяют нанодисперсные абразивные материалы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ысокой твердостью, например, порошки на основе корунда, наноалмаза  марки  АСМ и АСН или нитрида бора зернистостью от 0.0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 0.3 мкм до 6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 10 мкм.  Однако достижение высокого качества обработки поверхности  указанными абразивами требует  применения ряда предварительных операций с использованием более крупных фракций абразивного материала.  Как известно, процесс полирования является комплексным взаимодействием обрабатываемого материала, полировальника и компонентов полировальной пасты.  Полирование с использованием тонкозернистых абразивных порошковых материалов можно представить как совокупность процессов: механического, адсорбционного, адгезионного, смачивания и окисления поверхностного слоя.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При использовании нанодисперсных и ультрадисперсных наноалмазов, корундов, нитридов бора, т.е. абразивов с высокой твердостью  полирование является  механическим процессом путем срезания микронеровностей и выравнивания рельефа. Однако к наиболее производительным абразивам следует отнести оксиды переходных элементов и их твердые растворы со средней твердостью. Развитие механохимической или химико-механической концепции полирования стекла отражено во многих работах и связано с именами Гребенщикова, Ребиндера, Ходакова. В соответствии  с этой теорией образование полированной поверхности происходит в результате срыва зернами абразивного порошка пленки поверхностного слоя, возникающего в процессе сорбции и химического взаимодействия смачивающей жидкости и поверхности стекла, при этом механосорбционная активация облегчает деформацию и механическое разрушение в адсорбированном слое. Развивается также теория молекулярного воздействия абразивных частиц суспензии на поверхность полируемой поверхности с учетом окисляющей способности компонентов  и образования тонких оксидных пленок металлов развиваетс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ми разработаны  нанодисперсные трибохимически активные  абразивные материалы на основе смешанных оксидов или твердых растворов оксидов переходных металлов, что является новым этапом в развитии финишного полирования металлов. Их применение имеет ряд преимуществ перед известными абразивными материалами: высокая производительность и сокращение операций полирования, минимальная шероховатость поверхности [1,2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позиций механохимии изложены основные закономерности процесса полирования  закаленной стали с аустенитно-мартенситной структурой и мягких цветных металлов.   Особое внимание обращено на химические  особенности процесса полирования с участием трибохимически активных абразивных материалов на основе твердых растворов оксидов мет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эксперимента</w:t>
      </w:r>
      <w:r>
        <w:rPr>
          <w:sz w:val="24"/>
          <w:szCs w:val="24"/>
        </w:rPr>
        <w:t xml:space="preserve"> были использованы образцы: из закаленной стали ШХ-15 с твердостью </w:t>
      </w:r>
      <w:r>
        <w:rPr>
          <w:sz w:val="24"/>
          <w:szCs w:val="24"/>
          <w:lang w:val="en-US"/>
        </w:rPr>
        <w:t>HRC</w:t>
      </w:r>
      <w:r>
        <w:rPr>
          <w:sz w:val="24"/>
          <w:szCs w:val="24"/>
        </w:rPr>
        <w:t xml:space="preserve"> 58-60 и начальной шероховатостью поверхности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0.3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0.4 мкм диаметром 16 мм и высотой 20 мм, а также из  меди марки М-2 и  латуни марки  ЛМцЖ58-2-2-2,  начальное значение шероховатости поверхности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3.2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4.0 мкм. Для полирования применяли 8-10%-ную водную пасту с нанодисперсным абразивом на основе твердых растворов оксидов алюминия и железа с модифицированием и без модифицирования.  Синтез абразива  осуществляли через гидроксокарбонаты в соответствии с [2]. Полирование осуществляли на полировальной установке (рисунок) с удельным давлением (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ce</w:t>
      </w:r>
      <w:r>
        <w:rPr>
          <w:sz w:val="24"/>
          <w:szCs w:val="24"/>
        </w:rPr>
        <w:t>)                     0.12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0.180 кГ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поверхность и скоростью вращения ротора 85-90 об./мин. В качестве полировальника (</w:t>
      </w:r>
      <w:r>
        <w:rPr>
          <w:sz w:val="24"/>
          <w:szCs w:val="24"/>
          <w:lang w:val="en-US"/>
        </w:rPr>
        <w:t>pol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d</w:t>
      </w:r>
      <w:r>
        <w:rPr>
          <w:sz w:val="24"/>
          <w:szCs w:val="24"/>
        </w:rPr>
        <w:t>) использовали фетр, на который каждые 15 мин наносили пасту (</w:t>
      </w:r>
      <w:r>
        <w:rPr>
          <w:sz w:val="24"/>
          <w:szCs w:val="24"/>
          <w:lang w:val="en-US"/>
        </w:rPr>
        <w:t>slurry</w:t>
      </w:r>
      <w:r>
        <w:rPr>
          <w:sz w:val="24"/>
          <w:szCs w:val="24"/>
        </w:rPr>
        <w:t xml:space="preserve">). Анализ поверхности образцов осуществлен с помощью растрового электронного микроскопа </w:t>
      </w:r>
      <w:r>
        <w:rPr>
          <w:sz w:val="24"/>
          <w:szCs w:val="24"/>
          <w:lang w:val="en-US"/>
        </w:rPr>
        <w:t>TESCAN</w:t>
      </w:r>
      <w:r>
        <w:rPr>
          <w:sz w:val="24"/>
          <w:szCs w:val="24"/>
        </w:rPr>
        <w:t xml:space="preserve">, оснащенного энергодисперсионной приставкой </w:t>
      </w:r>
      <w:r>
        <w:rPr>
          <w:sz w:val="24"/>
          <w:szCs w:val="24"/>
          <w:lang w:val="en-US"/>
        </w:rPr>
        <w:t>OXFORD</w:t>
      </w:r>
      <w:r>
        <w:rPr>
          <w:sz w:val="24"/>
          <w:szCs w:val="24"/>
        </w:rPr>
        <w:t xml:space="preserve">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7415</wp:posOffset>
            </wp:positionH>
            <wp:positionV relativeFrom="paragraph">
              <wp:posOffset>97790</wp:posOffset>
            </wp:positionV>
            <wp:extent cx="3760470" cy="2321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ля определения шероховатости поверхности применяли оптический профилометр фирмы </w:t>
      </w:r>
      <w:r>
        <w:rPr>
          <w:sz w:val="24"/>
          <w:szCs w:val="24"/>
          <w:lang w:val="en-US"/>
        </w:rPr>
        <w:t>Wyk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>-11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суждение результатов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щем случае полирование является многоцикловым механическим процессом, осуществляемым путем трения под давлением на поверхность полируемого тела в присутствии пасты.  Учитывая, что под действием частиц абразива происходит упругопластическая деформация, вызывающая изменение физико-химических свойств тонких подповерхностных слоев металла, в том числе изменение термодинамического, химического потенциалов и окисление поверхностного слоя, то процесс более правильно назвать механохимическим. Финишное полирование твердыми растворами оксидов  представляет собой механохимический процесс,  в котором  имеют место механические и химические воздействия. Факторы, определяющие механику процесса, являются: удельное давление, оказываемое на обрабатываемую поверхность; площадь контакта обрабатываемой и рабочей поверхностей полировальника; скорость полирования; средний размер основной фракции абразивного материала; концентрация абразивного порошка в жидкой фазе; кристаллическая форма и микротвердость абразива и полируемого металла.  К факторам, определяющим химический процесс, следует отнести окислительную способность полировальной пасты или абразивного материала, выраженную через константу скорости окисления и снятия поверхностного слоя, глубину окисления поверхностного слоя или толщину получаемой оксидной пленки. Под воздействием давления и трения в присутствии химически активной пасты в начале процесса полирования идет образование оксидной пленки, которая затем разрушается и удаляется с поверхности. На контактных точках поверхности идет накопление потенциальной энергии, переходящей в тепловую энергию деформации кристаллической решетки металла и энергию возбуждения электронов атомов металла. Отсюда следует, что возникающая упругопластическая деформация является  функцией от импульса силы действия зерен абразива. Механическое воздействие ведет к химическому активированию поверхности металла на контактных точках и инициированию реакций на поверхности.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точки зрения химической природы идет разупорядочение и разрыв химических связей, сопровождающиеся высокой концентрацией активных центров на поверхности металла.   Если учитывать только механику процесса, то шероховатость обрабатываемой поверхности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удет зависеть от среднего размера основной фракции и определяется по уравнению в соответствии с  [3]: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sz w:val="24"/>
          <w:szCs w:val="24"/>
        </w:rPr>
        <w:t>,                                                                (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– коэффициент, зависящие от свойств материала, абразива и условий обработки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средний размер основной фракции абразив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днако если принимать во внимание еще и  химическое воздействие, то необходимо учесть реакционную способность полировальной пасты, в том числе частиц абразива. За очень короткую продолжительность химико-механическое воздействие приводит к возникновению оксидного слоя, имеющего достаточно сильное адгезионное сцепление с металлической основой. Особый интерес вызывает образование тонких пленок, которые представляют собой уникальные микроструктурные объекты, и могут создаваться в виде монокристаллических, поликристаллических или аморфных слоев.  Пленки на металлах по толщине принято подразделять на три группы: тонкие (невидимые), толщина которых от нескольких ангстрем до 40 нм; средние (дающие цвета побежалости), толщина которых 40-500 нм и толстые видимые, толщина которых свыше 500 нм. Наибольшей сохранностью обладают пленки средней толщины: они достаточно тонкие, чтобы не иметь больших внутренних напряжений, но достаточно толстые, чтобы затормозить диффузию, прочны и пластичны, обладают хорошим сцеплением с металлом и имеют минимальную разницу в коэффициенте линейного расширения по сравнению с металлом.  При исследовании оксидных пленок, образующихся в процессе полирования легированной стали,  Кубашевский и Гопкинс [4] установили, что толщина пленки возрастает со степенью полирования. Содержание </w:t>
      </w:r>
      <w:r>
        <w:rPr>
          <w:i/>
          <w:sz w:val="24"/>
          <w:szCs w:val="24"/>
          <w:lang w:val="en-US"/>
        </w:rPr>
        <w:t>Cr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в пленк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вшейся на металле при полировании оксидом хрома, достигает 90%; остальное составляет </w:t>
      </w:r>
      <w:r>
        <w:rPr>
          <w:i/>
          <w:sz w:val="24"/>
          <w:szCs w:val="24"/>
          <w:lang w:val="en-US"/>
        </w:rPr>
        <w:t>Fe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и этом содержание никеля в оксидной пленке не превышало его содержания в основном металле.  Если полирование проводили с порошком корунда, то </w:t>
      </w:r>
      <w:r>
        <w:rPr>
          <w:i/>
          <w:sz w:val="24"/>
          <w:szCs w:val="24"/>
          <w:lang w:val="en-US"/>
        </w:rPr>
        <w:t>Al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водился в поверхностную пленку в количестве до одной трети общей массы оксидов. По нашем данным при полировании с нанодисперсным оксидом алюминия-железа происходит окисление подповерхностного слоя с незначительным внедрением оксида алюминия и образование средних по толщине пленок. Ниже представлен элементный состав в </w:t>
      </w:r>
      <w:r>
        <w:rPr>
          <w:sz w:val="24"/>
          <w:szCs w:val="24"/>
          <w:lang w:val="en-US"/>
        </w:rPr>
        <w:t>wt</w:t>
      </w:r>
      <w:r>
        <w:rPr>
          <w:sz w:val="24"/>
          <w:szCs w:val="24"/>
        </w:rPr>
        <w:t xml:space="preserve"> . %  образцов стали ШХ-15 (числитель) и  полированного подповерхностного слоя (знаменатель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2"/>
        <w:gridCol w:w="851"/>
        <w:gridCol w:w="992"/>
        <w:gridCol w:w="992"/>
        <w:gridCol w:w="993"/>
        <w:gridCol w:w="1134"/>
        <w:gridCol w:w="992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1.03</w:t>
            </w:r>
            <w:r>
              <w:rPr/>
              <w:t>/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</w:t>
            </w:r>
            <w:r>
              <w:rPr/>
              <w:t>/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0.28</w:t>
            </w:r>
            <w:r>
              <w:rPr/>
              <w:t>/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</w:t>
            </w:r>
            <w:r>
              <w:rPr/>
              <w:t>/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/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64</w:t>
            </w:r>
            <w:r>
              <w:rPr/>
              <w:t>/1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27</w:t>
            </w:r>
            <w:r>
              <w:rPr/>
              <w:t>/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96.41</w:t>
            </w:r>
            <w:r>
              <w:rPr/>
              <w:t>/9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0.18</w:t>
            </w:r>
            <w:r>
              <w:rPr/>
              <w:t>/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0.19</w:t>
            </w:r>
            <w:r>
              <w:rPr/>
              <w:t>/0.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итывая химический состав после полирования подповерхностного слоя металла, высокую производительность, а также аномальное  увеличение массы полируемого образца в начальный период в течение первых 15 мин, что связано с окислением подповерхностного слоя,  весь процесс следует отнести к механохимическому. При полировании стали ШХ-15 происходит незначительное снижение микротвердости материала (водная полировальная паста с оксида алюминия-железа) от 1030 до 92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 930 кГ/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Для описания кинетики полирования с участием химических реакций как твердофазного процесса применимо уравнение Аврами – Ерофеева – Колмогорова в соответствии  с [5]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sz w:val="24"/>
          <w:szCs w:val="24"/>
        </w:rPr>
        <w:t>,                                                             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степень превращения металла в оксид и относительная интенсивность съема металла 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/С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число последовательных стадий при образовании центра новой фазы оксидов;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константа процесса.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Как показали наши исследования, влияет не только дисперсность материала, но и химическая активность абразива. Так, если используется трибохимически активный материал,  например, твердые растворы оксидов хрома или переходных металлов (модифицированный оксид хрома, смешанный оксид алюминия и железа, модифицированный оксид алюминия-железа), производительность полирования увеличивается в 5-7 раз вследствие трибохимических реакций окисления на поверхности.  В составе абразивного материала содержатся фракции до 5 мкм, но присутствует фракция  с размером частиц до 10 нм. Высокая дисперсность материала дает возможность осуществления трибохимических реакций, происходящих под воздействие трения, экранируя поверхность от деформации более крупных части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результате выявлено, что минимальная  шероховатость поверхности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0.002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0.005 мкм наблюдается при полировании с абразивом, содержащим 0.14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0.175 мол.% </w:t>
      </w:r>
      <w:r>
        <w:rPr>
          <w:i/>
          <w:sz w:val="24"/>
          <w:szCs w:val="24"/>
          <w:lang w:val="en-US"/>
        </w:rPr>
        <w:t>Fe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 xml:space="preserve">В состав абразив входят  твердые растворы на основе корунда и гематита ромбоэдрической модификации  фаз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Al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Fe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о производительности наилучшим для полирования закаленной стали ШХ-15 является абразив на основе оксида алюминия-железа, для меди и ее сплавов – этот же абразив, модифицированный диоксидом молибдена   до 0.2% </w:t>
      </w:r>
      <w:r>
        <w:rPr>
          <w:sz w:val="24"/>
          <w:szCs w:val="24"/>
          <w:lang w:val="en-US"/>
        </w:rPr>
        <w:t>Mo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что повышает его окислительную способность в процессе пол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аким образом, финишное полирование металлов с использованием в качестве абразива твердых растворов оксидов переходных металлов является механохимическим процессом, в котором происходит механическая активация поверхности металла и абразивного материала, сопровождающаяся окислением подповерхностного слоя и образованием оксидной пленки, а затем ее разрушением, удалением и выравниванием рельефа. Производительность полирования зависит от трибохимической или механохимической активности абразивного материала и увеличивается в 5-7 по сравнению с абразивами на основе корунда, наноалмаза  марки  АСМ и АСН или нитрида бора. Для получения шероховатости поверхности менее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0.005  мкм абразивный материал должен содержать нанодисперсную фракцию, способную участвовать в химических реакциях и экранировать поверхность от деформации. Разработаны  нанодисперсные трибохимически активные  абразивные материалы на основе смешанных оксидов или твердых растворов оксидов переходных металлов, что является новым этапом в развитии финишного полирования мет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итератур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i/>
        </w:rPr>
        <w:t>Королева Л.Ф</w:t>
      </w:r>
      <w:r>
        <w:rPr/>
        <w:t xml:space="preserve">. </w:t>
      </w:r>
      <w:r>
        <w:rPr>
          <w:i/>
        </w:rPr>
        <w:t>Трибохимическая активность абразивных материалов на основе смешанных оксидов в процессе полирования металлов. Физика и химия обработки материалов. 2006. № 4. С. 84-92</w:t>
      </w:r>
      <w:r>
        <w:rPr/>
        <w:t>.</w:t>
      </w:r>
    </w:p>
    <w:p>
      <w:pPr>
        <w:pStyle w:val="Style20"/>
        <w:numPr>
          <w:ilvl w:val="0"/>
          <w:numId w:val="2"/>
        </w:numPr>
        <w:rPr>
          <w:bCs/>
          <w:i/>
          <w:i/>
        </w:rPr>
      </w:pPr>
      <w:r>
        <w:rPr>
          <w:i/>
        </w:rPr>
        <w:t>Королева Л.Ф. Абразивные свойства нанодисперсного оксида алюминия-железа. Неорган. материалы. 2009. Т. 45. № 10. С. 1235-1242.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sz w:val="20"/>
          <w:lang w:val="en-US"/>
        </w:rPr>
      </w:pPr>
      <w:r>
        <w:rPr>
          <w:i/>
          <w:sz w:val="20"/>
        </w:rPr>
        <w:t>Ящерицын П.И., Мартынов А.Н. Чистовая обработка деталей в машиностроении. Минск.  Вышэйшая школа.  1983.  191 с.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Кубашевский О.,  Гопкинс Б. Окисление металлов и сплавов. </w:t>
      </w:r>
      <w:r>
        <w:rPr>
          <w:i/>
          <w:sz w:val="20"/>
          <w:lang w:val="en-US"/>
        </w:rPr>
        <w:t xml:space="preserve">M.: </w:t>
      </w:r>
      <w:r>
        <w:rPr>
          <w:i/>
          <w:sz w:val="20"/>
        </w:rPr>
        <w:t xml:space="preserve">Изд. Металлургии. 1965. 428 с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sz w:val="20"/>
        </w:rPr>
        <w:t>Болдырев В.В. Реакционная способность твердых веществ (на примере реакции термического разложения). Новосибирск: Изд. СО РАН. 1997.  303 с</w:t>
      </w:r>
      <w:r>
        <w:rPr/>
        <w:t>.</w:t>
      </w:r>
    </w:p>
    <w:p>
      <w:pPr>
        <w:pStyle w:val="Style18"/>
        <w:ind w:left="4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5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Style20"/>
        <w:ind w:left="43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ind w:left="435" w:hanging="0"/>
        <w:rPr>
          <w:bCs/>
          <w:i/>
          <w:i/>
        </w:rPr>
      </w:pPr>
      <w:r>
        <w:rPr>
          <w:bCs/>
          <w:i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>
      <w:sz w:val="28"/>
    </w:rPr>
  </w:style>
  <w:style w:type="paragraph" w:styleId="Style18">
    <w:name w:val="тери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9:00Z</dcterms:created>
  <dc:creator>lq</dc:creator>
  <dc:description/>
  <cp:keywords/>
  <dc:language>en-US</dc:language>
  <cp:lastModifiedBy>lq</cp:lastModifiedBy>
  <dcterms:modified xsi:type="dcterms:W3CDTF">2010-04-12T08:09:00Z</dcterms:modified>
  <cp:revision>2</cp:revision>
  <dc:subject/>
  <dc:title/>
</cp:coreProperties>
</file>