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ЕЧНЫЕ ДЕФОРМАЦИИ В МАТЕРИАЛАХ С ИЗМЕНЯЕМОЙ СТРУКТУРОЙ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говой А.А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звестно, что часть пластической работы, затраченной на деформирование материалов, переходит в тепло, а часть идет на изменение энергий дислокаций, дефектов и т.п. и энергий их взаимодействия. На макроуровне это новое состояние структуры материала проявляется в изменении его  упругих и пластических характеристик. В последние годы появились систематические экспериментальные исследования, позволяющие разделить затраченную пластическую работу на запасённую и тепловую части энергии. Для правильной интерпретации полученных в этих работах  результатов необходим подход, приводящий к уравнению теплопроводности, а именно к той его части, которая связана с производством тепла неупругими источниками, в рамках конечных деформаций. </w:t>
      </w:r>
    </w:p>
    <w:p>
      <w:pPr>
        <w:pStyle w:val="Normal"/>
        <w:ind w:firstLine="540"/>
        <w:jc w:val="both"/>
        <w:rPr/>
      </w:pPr>
      <w:r>
        <w:rPr/>
        <w:t>В работах [1-6] разработан согласованный с принципами термодинамики и объективности формализованный подход к построению уравнений, определяющих поведение сред в термо-упруго-неупругих процессах при конечных деформациях. Подход основан на кинематике наложения малых деформаций на конечные. Для учета изменения в процессе деформирования структуры материала введены скалярные структурные параметры, зависящие от неупругой кинематики и влияющие на упругие и неупругие константы модели. Конкретный вид этой зависимости и этого влияния в указанных выше статьях не прописывался. В настоящей работе рассматривается один из возможных путей установления связи структурного параметра с мерой неупругих деформаций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ри низких скоростях деформаций скорость нагрева равна скорости охлаждения и процесс считается изотермическим. При более высоких скоростях, однако, скорость генерации тепла намного выше, чем скорость охлаждения и адиабатический процесс является причиной возрастания температуры (при испытаниях на сжатие). Для оценки доли общего количества пластической работы, перешедшей в тепло, вводится, обычно, величина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object w:dxaOrig="2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6pt" filled="f" o:ole="">
            <v:imagedata r:id="rId3" o:title=""/>
          </v:shape>
          <o:OLEObject Type="Embed" ProgID="" ShapeID="ole_rId2" DrawAspect="Content" ObjectID="_933274243" r:id="rId2"/>
        </w:object>
      </w:r>
      <w:r>
        <w:rPr/>
        <w:t>,                                                 (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9pt" filled="f" o:ole="">
            <v:imagedata r:id="rId5" o:title=""/>
          </v:shape>
          <o:OLEObject Type="Embed" ProgID="" ShapeID="ole_rId4" DrawAspect="Content" ObjectID="_905119439" r:id="rId4"/>
        </w:object>
      </w:r>
      <w:r>
        <w:rPr/>
        <w:t xml:space="preserve"> - скорость производства тепла неупругими источниками,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807586223" r:id="rId6"/>
        </w:object>
      </w:r>
      <w:r>
        <w:rPr/>
        <w:t xml:space="preserve"> - тензор истинных напряжений, </w:t>
      </w:r>
      <w:r>
        <w:rPr/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561941316" r:id="rId8"/>
        </w:object>
      </w:r>
      <w:r>
        <w:rPr/>
        <w:t xml:space="preserve"> - деформация скорости неупругих перемещений, и экспериментально определяется зависимость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935654033" r:id="rId10"/>
        </w:object>
      </w:r>
      <w:r>
        <w:rPr/>
        <w:t xml:space="preserve"> от накопленной меры пластической деформации, за которую можно принять величину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object w:dxaOrig="25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pt;height:37pt" filled="f" o:ole="">
            <v:imagedata r:id="rId13" o:title=""/>
          </v:shape>
          <o:OLEObject Type="Embed" ProgID="" ShapeID="ole_rId12" DrawAspect="Content" ObjectID="_393403516" r:id="rId12"/>
        </w:object>
      </w:r>
      <w:r>
        <w:rPr/>
        <w:t>.                                              (2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До недавнего времени большинство работ в этой области проводилось в условиях квазистатического эксперимента. В результате чего был сделан вывод, что </w:t>
      </w:r>
      <w:r>
        <w:rPr/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41293554" r:id="rId14"/>
        </w:object>
      </w:r>
      <w:r>
        <w:rPr/>
        <w:t xml:space="preserve"> - постоянная величина, принимающая значения между 0.8 и 1. Динамические же эксперименты показали, что 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660408402" r:id="rId16"/>
        </w:object>
      </w:r>
      <w:r>
        <w:rPr/>
        <w:t xml:space="preserve"> не константа, меняется в процессе накопления пластических деформаций и при некотором критическом уровне пластической деформации почти вся энергия превращается в тепло и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802234380" r:id="rId18"/>
        </w:object>
      </w:r>
      <w:r>
        <w:rPr/>
        <w:t xml:space="preserve"> достигает единицы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Энергия, затраченная на изменение структуры, должна в упругопластическом процессе повлиять на упругие параметры материала и на его пластическое поведение. Эксперименты М.А.Жукова и В.С.Ленского показали, что упругие параметры материала зависят от пластической деформации и уменьшаются почти на 20%. Авторы других экспериментальных работ (О.А.Шишмарев, Е.Я.Кузьмин, Ю.А.Созонов) согласны с этими выводами в качественной части, но в части количественной получили незначительное (5-7%) уменьшение первоначальных величин и дали разумное объяснение такому несоответствию с экспериментами М.А.Жукова и В.С.Ленского. Поэтому, в соответствии с экспериментами О.А.Шишмарева, Е.Я.Кузьмина и Ю.А.Созонова, будем считать, что упругие свойства материала не зависят от предварительной (не очень глубокой) пластической деформации. Это приводит к тому, что в соотношении для </w:t>
      </w:r>
      <w:r>
        <w:rPr/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780088895" r:id="rId20"/>
        </w:object>
      </w:r>
      <w:r>
        <w:rPr/>
        <w:t xml:space="preserve"> (см. [4,6]) все производные от напряжений по скалярному структурному параметру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699418107" r:id="rId22"/>
        </w:object>
      </w:r>
      <w:r>
        <w:rPr/>
        <w:t xml:space="preserve"> равны нулю (нет зависимости упругих свойств материала от изменения структуры), и оно перепишется в вид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3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1pt;height:34pt" filled="f" o:ole="">
            <v:imagedata r:id="rId25" o:title=""/>
          </v:shape>
          <o:OLEObject Type="Embed" ProgID="" ShapeID="ole_rId24" DrawAspect="Content" ObjectID="_1274126265" r:id="rId24"/>
        </w:object>
      </w:r>
      <w:r>
        <w:rPr/>
        <w:t xml:space="preserve">,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, в соответствии с термодинамическим неравенством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26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34pt" filled="f" o:ole="">
            <v:imagedata r:id="rId27" o:title=""/>
          </v:shape>
          <o:OLEObject Type="Embed" ProgID="" ShapeID="ole_rId26" DrawAspect="Content" ObjectID="_260018150" r:id="rId2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 этих соотношениях </w:t>
      </w:r>
      <w:r>
        <w:rPr/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284709495" r:id="rId28"/>
        </w:object>
      </w:r>
      <w:r>
        <w:rPr/>
        <w:t xml:space="preserve"> - коэффициент линейного температурного расширения, </w:t>
      </w:r>
      <w:r>
        <w:rPr/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802165963" r:id="rId30"/>
        </w:object>
      </w:r>
      <w:r>
        <w:rPr/>
        <w:t xml:space="preserve"> - абсолютная температура, </w:t>
      </w:r>
      <w:r>
        <w:rPr/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1294482663" r:id="rId32"/>
        </w:object>
      </w:r>
      <w:r>
        <w:rPr/>
        <w:t xml:space="preserve"> и </w:t>
      </w:r>
      <w:r>
        <w:rPr/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.95pt" filled="f" o:ole="">
            <v:imagedata r:id="rId35" o:title=""/>
          </v:shape>
          <o:OLEObject Type="Embed" ProgID="" ShapeID="ole_rId34" DrawAspect="Content" ObjectID="_1469628295" r:id="rId34"/>
        </w:object>
      </w:r>
      <w:r>
        <w:rPr/>
        <w:t xml:space="preserve">- плотность материала в начальной конфигурации и его относительное изменение объема, а 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473445116" r:id="rId36"/>
        </w:object>
      </w:r>
      <w:r>
        <w:rPr/>
        <w:t xml:space="preserve"> - слагаемое, зависящее только от изменения структуры, в выражении </w:t>
      </w:r>
      <w:r>
        <w:rPr/>
        <w:object w:dxaOrig="4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8pt;height:18pt" filled="f" o:ole="">
            <v:imagedata r:id="rId39" o:title=""/>
          </v:shape>
          <o:OLEObject Type="Embed" ProgID="" ShapeID="ole_rId38" DrawAspect="Content" ObjectID="_477680613" r:id="rId38"/>
        </w:object>
      </w:r>
      <w:r>
        <w:rPr/>
        <w:t>, определяющем свободную энергию (</w:t>
      </w:r>
      <w:r>
        <w:rPr/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.95pt" filled="f" o:ole="">
            <v:imagedata r:id="rId41" o:title=""/>
          </v:shape>
          <o:OLEObject Type="Embed" ProgID="" ShapeID="ole_rId40" DrawAspect="Content" ObjectID="_1351758271" r:id="rId40"/>
        </w:object>
      </w:r>
      <w:r>
        <w:rPr/>
        <w:t xml:space="preserve"> - мера деформации Коши-Грина). В результате (1) перепишется ка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object w:dxaOrig="409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95pt;height:34pt" filled="f" o:ole="">
            <v:imagedata r:id="rId43" o:title=""/>
          </v:shape>
          <o:OLEObject Type="Embed" ProgID="" ShapeID="ole_rId42" DrawAspect="Content" ObjectID="_1486032533" r:id="rId42"/>
        </w:object>
      </w:r>
      <w:r>
        <w:rPr/>
        <w:t>.                                     (3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Ограничимся только одним параметром 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731278208" r:id="rId44"/>
        </w:object>
      </w:r>
      <w:r>
        <w:rPr/>
        <w:t xml:space="preserve">, который определяется изменением структуры материала за счет неупругих деформаций. Будем считать, что 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951111104" r:id="rId46"/>
        </w:object>
      </w:r>
      <w:r>
        <w:rPr/>
        <w:t xml:space="preserve"> есть функция от </w:t>
      </w:r>
      <w:r>
        <w:rPr/>
        <w:object w:dxaOrig="3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8pt" filled="f" o:ole="">
            <v:imagedata r:id="rId49" o:title=""/>
          </v:shape>
          <o:OLEObject Type="Embed" ProgID="" ShapeID="ole_rId48" DrawAspect="Content" ObjectID="_466474365" r:id="rId48"/>
        </w:object>
      </w:r>
      <w:r>
        <w:rPr/>
        <w:t xml:space="preserve"> (2), и представим ее в виде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object w:dxaOrig="464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2pt;height:66pt" filled="f" o:ole="">
            <v:imagedata r:id="rId51" o:title=""/>
          </v:shape>
          <o:OLEObject Type="Embed" ProgID="" ShapeID="ole_rId50" DrawAspect="Content" ObjectID="_1280968106" r:id="rId50"/>
        </w:object>
      </w:r>
      <w:r>
        <w:rPr/>
        <w:t xml:space="preserve">                                </w:t>
      </w:r>
      <w:r>
        <w:rPr/>
        <w:t>(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/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894936006" r:id="rId52"/>
        </w:object>
      </w:r>
      <w:r>
        <w:rPr/>
        <w:t xml:space="preserve"> и </w:t>
      </w:r>
      <w:r>
        <w:rPr/>
        <w:object w:dxaOrig="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8pt" filled="f" o:ole="">
            <v:imagedata r:id="rId55" o:title=""/>
          </v:shape>
          <o:OLEObject Type="Embed" ProgID="" ShapeID="ole_rId54" DrawAspect="Content" ObjectID="_1499520503" r:id="rId54"/>
        </w:object>
      </w:r>
      <w:r>
        <w:rPr/>
        <w:t xml:space="preserve"> - подгоночные параметры. Соотношением (4) описывается кривая </w:t>
      </w:r>
      <w:r>
        <w:rPr/>
        <w:object w:dxaOrig="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8pt" filled="f" o:ole="">
            <v:imagedata r:id="rId57" o:title=""/>
          </v:shape>
          <o:OLEObject Type="Embed" ProgID="" ShapeID="ole_rId56" DrawAspect="Content" ObjectID="_1204916088" r:id="rId56"/>
        </w:object>
      </w:r>
      <w:r>
        <w:rPr/>
        <w:t xml:space="preserve">, возрастающая по экспоненте при </w:t>
      </w:r>
      <w:r>
        <w:rPr/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517461070" r:id="rId58"/>
        </w:object>
      </w:r>
      <w:r>
        <w:rPr/>
        <w:t xml:space="preserve">, и по экспоненте же затухающая при </w:t>
      </w:r>
      <w:r>
        <w:rPr/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62137144" r:id="rId60"/>
        </w:object>
      </w:r>
      <w:r>
        <w:rPr/>
        <w:t xml:space="preserve">. Причем при </w:t>
      </w:r>
      <w:r>
        <w:rPr/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1477605291" r:id="rId62"/>
        </w:object>
      </w:r>
      <w:r>
        <w:rPr/>
        <w:t xml:space="preserve"> стыкуются как значения функции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759295119" r:id="rId64"/>
        </w:object>
      </w:r>
      <w:r>
        <w:rPr/>
        <w:t xml:space="preserve">, так и ее производные по </w:t>
      </w:r>
      <w:r>
        <w:rPr/>
        <w:object w:dxaOrig="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8pt" filled="f" o:ole="">
            <v:imagedata r:id="rId67" o:title=""/>
          </v:shape>
          <o:OLEObject Type="Embed" ProgID="" ShapeID="ole_rId66" DrawAspect="Content" ObjectID="_788660305" r:id="rId66"/>
        </w:object>
      </w:r>
      <w:r>
        <w:rPr/>
        <w:t>. Из этого выражения получаем, с учетом (2), ч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object w:dxaOrig="808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4pt;height:52pt" filled="f" o:ole="">
            <v:imagedata r:id="rId69" o:title=""/>
          </v:shape>
          <o:OLEObject Type="Embed" ProgID="" ShapeID="ole_rId68" DrawAspect="Content" ObjectID="_2137265752" r:id="rId68"/>
        </w:object>
      </w:r>
      <w:r>
        <w:rPr/>
        <w:t>.    (5)</w:t>
      </w:r>
    </w:p>
    <w:p>
      <w:pPr>
        <w:pStyle w:val="Normal"/>
        <w:jc w:val="both"/>
        <w:rPr>
          <w:lang w:val="en-US"/>
        </w:rPr>
      </w:pPr>
      <w:r>
        <w:rPr/>
        <w:t xml:space="preserve">Будем полагать, что </w:t>
      </w:r>
      <w:r>
        <w:rPr/>
        <w:object w:dxaOrig="18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19pt" filled="f" o:ole="">
            <v:imagedata r:id="rId71" o:title=""/>
          </v:shape>
          <o:OLEObject Type="Embed" ProgID="" ShapeID="ole_rId70" DrawAspect="Content" ObjectID="_171796591" r:id="rId70"/>
        </w:object>
      </w:r>
      <w:r>
        <w:rPr/>
        <w:t xml:space="preserve">, где </w:t>
      </w:r>
      <w:r>
        <w:rPr/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593294713" r:id="rId72"/>
        </w:object>
      </w:r>
      <w:r>
        <w:rPr/>
        <w:t xml:space="preserve"> и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858331374" r:id="rId74"/>
        </w:object>
      </w:r>
      <w:r>
        <w:rPr/>
        <w:t xml:space="preserve"> - константы. Примем для пластичности ассоциированный закон с поверхностью текучести Мизес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14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4pt" filled="f" o:ole="">
            <v:imagedata r:id="rId77" o:title=""/>
          </v:shape>
          <o:OLEObject Type="Embed" ProgID="" ShapeID="ole_rId76" DrawAspect="Content" ObjectID="_1115798650" r:id="rId76"/>
        </w:object>
      </w:r>
      <w:r>
        <w:rPr/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/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955427263" r:id="rId78"/>
        </w:object>
      </w:r>
      <w:r>
        <w:rPr/>
        <w:t xml:space="preserve"> - интенсивность напряжений, </w:t>
      </w:r>
      <w:r>
        <w:rPr/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915179137" r:id="rId80"/>
        </w:object>
      </w:r>
      <w:r>
        <w:rPr/>
        <w:t xml:space="preserve"> - модуль пластического упрочнения,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424858399" r:id="rId82"/>
        </w:object>
      </w:r>
      <w:r>
        <w:rPr/>
        <w:t xml:space="preserve"> - девиатор тензора напряжений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199421875" r:id="rId84"/>
        </w:object>
      </w:r>
      <w:r>
        <w:rPr/>
        <w:t xml:space="preserve">. Отсюда получаем, что </w:t>
      </w:r>
      <w:r>
        <w:rPr/>
        <w:object w:dxaOrig="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8pt" filled="f" o:ole="">
            <v:imagedata r:id="rId87" o:title=""/>
          </v:shape>
          <o:OLEObject Type="Embed" ProgID="" ShapeID="ole_rId86" DrawAspect="Content" ObjectID="_1944017552" r:id="rId86"/>
        </w:object>
      </w:r>
      <w:r>
        <w:rPr/>
        <w:t xml:space="preserve"> - девиатор,  имеем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33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34pt" filled="f" o:ole="">
            <v:imagedata r:id="rId89" o:title=""/>
          </v:shape>
          <o:OLEObject Type="Embed" ProgID="" ShapeID="ole_rId88" DrawAspect="Content" ObjectID="_180660665" r:id="rId88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и тогда (3), с учетом (4) и (5), принимает ви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714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7pt;height:54pt" filled="f" o:ole="">
            <v:imagedata r:id="rId91" o:title=""/>
          </v:shape>
          <o:OLEObject Type="Embed" ProgID="" ShapeID="ole_rId90" DrawAspect="Content" ObjectID="_2144505608" r:id="rId90"/>
        </w:object>
      </w:r>
    </w:p>
    <w:p>
      <w:pPr>
        <w:pStyle w:val="Normal"/>
        <w:jc w:val="center"/>
        <w:rPr/>
      </w:pPr>
      <w:r>
        <w:rPr/>
        <w:object w:dxaOrig="6640" w:dyaOrig="1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2pt;height:66pt" filled="f" o:ole="">
            <v:imagedata r:id="rId93" o:title=""/>
          </v:shape>
          <o:OLEObject Type="Embed" ProgID="" ShapeID="ole_rId92" DrawAspect="Content" ObjectID="_769921944" r:id="rId9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араметры </w:t>
      </w:r>
      <w:r>
        <w:rPr/>
        <w:object w:dxaOrig="9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6pt" filled="f" o:ole="">
            <v:imagedata r:id="rId95" o:title=""/>
          </v:shape>
          <o:OLEObject Type="Embed" ProgID="" ShapeID="ole_rId94" DrawAspect="Content" ObjectID="_1229251027" r:id="rId94"/>
        </w:object>
      </w:r>
      <w:r>
        <w:rPr/>
        <w:t xml:space="preserve"> и </w:t>
      </w:r>
      <w:r>
        <w:rPr/>
        <w:object w:dxaOrig="4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8pt" filled="f" o:ole="">
            <v:imagedata r:id="rId97" o:title=""/>
          </v:shape>
          <o:OLEObject Type="Embed" ProgID="" ShapeID="ole_rId96" DrawAspect="Content" ObjectID="_1079493326" r:id="rId96"/>
        </w:object>
      </w:r>
      <w:r>
        <w:rPr/>
        <w:t xml:space="preserve"> в этой зависимости определяются из условия наилучшего (в каком-либо смысле) описания экспериментальной кри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Работа выполнена в ведущей научной школе (гранты Президента РФ НШ-8055.2006.1, НШ-3717.2008.1 и НШ-7529.2010.1) по программе фундаментальных исследований Отделения энергетики, машиностроения, механики и процессов управления РАН (09-Т-1-1006) и программе совместных фундаментальных исследований, выполняемых УрО, СО и ДВО РАН (09-С-1-1008) при финансовой поддержке Российского Фонда Фундаментальных Исследований (грант № 10-01-00055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.С. Новокшанов., А.А. Роговой О построении эволюционных определяющих соотношений для конечных деформаций // Известия РАН, Механика твердого тела, 2002,  № 4, с.77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.С. Новокшанов, А.А. Роговой Эволюционные определяющие соотношения для конечных вязкоупругих деформаций // Известия РАН, Механика твердого тела, 2005, № 4, с.122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 Определяющие соотношения для конечных упруго-неупругих деформаций // ПМТФ, 2005, т.46, № 5, с.138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  Термодинамика упруго-неупругого процесса при конечных деформациях // ПМТФ, 2007, т.48, № 4, с.144-1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А. Роговой  Кинематика упруго-неупругого процесса при конечных деформациях // ПМТФ, 2008, т.49, № 1, с.165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i/>
          <w:sz w:val="20"/>
          <w:szCs w:val="20"/>
        </w:rPr>
        <w:t>А.А. Роговой., О.С. Столбова Эволюционная модель термоупругости при конечных деформациях // ПМТФ, 2008, т.49, № 3, с.184-196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98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5:00Z</dcterms:created>
  <dc:creator>MMM</dc:creator>
  <dc:description/>
  <dc:language>en-US</dc:language>
  <cp:lastModifiedBy>alex</cp:lastModifiedBy>
  <cp:lastPrinted>2004-11-16T17:37:00Z</cp:lastPrinted>
  <dcterms:modified xsi:type="dcterms:W3CDTF">2010-04-05T08:43:00Z</dcterms:modified>
  <cp:revision>4</cp:revision>
  <dc:subject/>
  <dc:title> НАЗВАНИЕ ДОКЛАДАНАЗВАНИЕ ДОКЛАДА</dc:title>
</cp:coreProperties>
</file>