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Проектирование процесса пластической деформ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при изготовлении  трансверсально-изотропных композиционных электропроводников с заданным уровнем дефектности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офимов В.Н., Колмогоров Г.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мь, Российская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ищук Д.С., Абрамушин К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зов, Российская Федерац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5"/>
        <w:rPr/>
      </w:pPr>
      <w:r>
        <w:rPr>
          <w:sz w:val="24"/>
          <w:szCs w:val="24"/>
        </w:rPr>
        <w:t>При проектировании технологических процессов обработки металлов давлением необходимо обеспечить деформирование металла без образования поверхностных и внутренних трещин, что требует решения двух задачи:</w:t>
      </w:r>
    </w:p>
    <w:p>
      <w:pPr>
        <w:pStyle w:val="3"/>
        <w:spacing w:lineRule="auto" w:line="240"/>
        <w:ind w:firstLine="545"/>
        <w:rPr>
          <w:sz w:val="24"/>
          <w:szCs w:val="24"/>
        </w:rPr>
      </w:pPr>
      <w:r>
        <w:rPr>
          <w:sz w:val="24"/>
          <w:szCs w:val="24"/>
        </w:rPr>
        <w:t>- выработка критерия, по которому происходит оценка технологического процесса;</w:t>
      </w:r>
    </w:p>
    <w:p>
      <w:pPr>
        <w:pStyle w:val="3"/>
        <w:spacing w:lineRule="auto" w:line="240"/>
        <w:ind w:firstLine="545"/>
        <w:rPr>
          <w:sz w:val="24"/>
          <w:szCs w:val="24"/>
        </w:rPr>
      </w:pPr>
      <w:r>
        <w:rPr>
          <w:sz w:val="24"/>
          <w:szCs w:val="24"/>
        </w:rPr>
        <w:t>- определение напряженно-деформированного состояния обрабатываемой заготовки.</w:t>
      </w:r>
    </w:p>
    <w:p>
      <w:pPr>
        <w:pStyle w:val="TextBodyIndent"/>
        <w:spacing w:before="0" w:after="0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 России на базе ОАО «Чепецкий механический завод» разворачивается широкомасштабное производство композиционных электропроводников (КЭ) на основе низкотемпературных сверхпроводников (НТСП) для сверхпроводящих магнитных систем (СМС) международного термоядерного реактора (проект </w:t>
      </w:r>
      <w:r>
        <w:rPr>
          <w:sz w:val="24"/>
          <w:szCs w:val="24"/>
          <w:lang w:val="en-US"/>
        </w:rPr>
        <w:t>ITER</w:t>
      </w:r>
      <w:r>
        <w:rPr>
          <w:sz w:val="24"/>
          <w:szCs w:val="24"/>
        </w:rPr>
        <w:t>). Данные КЭ относятся к типу трансверсально-изотропных композитов. Наиболее длительным технологическим процессом при производстве КЭ является процесс волочения.</w:t>
      </w:r>
    </w:p>
    <w:p>
      <w:pPr>
        <w:pStyle w:val="TextBodyIndent"/>
        <w:spacing w:before="0" w:after="0"/>
        <w:ind w:left="0" w:firstLine="545"/>
        <w:jc w:val="both"/>
        <w:rPr/>
      </w:pPr>
      <w:r>
        <w:rPr>
          <w:sz w:val="24"/>
          <w:szCs w:val="24"/>
        </w:rPr>
        <w:t>Практический интерес представляет получение аналитических зависимостей,  позволяющих оперативно проводить анализ влияния параметров процесса волочения на величину напряжений в элементах КЭ.</w:t>
      </w:r>
    </w:p>
    <w:p>
      <w:pPr>
        <w:pStyle w:val="TextBodyIndent"/>
        <w:spacing w:before="0" w:after="0"/>
        <w:ind w:left="0" w:firstLine="545"/>
        <w:jc w:val="both"/>
        <w:rPr/>
      </w:pPr>
      <w:r>
        <w:rPr>
          <w:sz w:val="24"/>
          <w:szCs w:val="24"/>
        </w:rPr>
        <w:t>Для определения напряжений примем следующие допущ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). Сечение КЭ, изготавливаемых для  СМС </w:t>
      </w:r>
      <w:r>
        <w:rPr>
          <w:sz w:val="24"/>
          <w:szCs w:val="24"/>
          <w:lang w:val="en-US"/>
        </w:rPr>
        <w:t>ITER</w:t>
      </w:r>
      <w:r>
        <w:rPr>
          <w:sz w:val="24"/>
          <w:szCs w:val="24"/>
        </w:rPr>
        <w:t xml:space="preserve"> на основе НТСП (сплав </w:t>
      </w:r>
      <w:r>
        <w:rPr>
          <w:sz w:val="24"/>
          <w:szCs w:val="24"/>
          <w:lang w:val="en-US"/>
        </w:rPr>
        <w:t>NbTi</w:t>
      </w:r>
      <w:r>
        <w:rPr>
          <w:sz w:val="24"/>
          <w:szCs w:val="24"/>
        </w:rPr>
        <w:t>) представляем в виде осесимметричной биметаллической конструкции. Наружная оболочка КЭ изготавливается из чистой меди, а сердечник является волокнистым композитом, эффективные механические характеристики которого зависят от относительного объемного содержания сверхпроводящих волокон  в матрице и определяются с использованием правила механического смешивания [1]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). Металл слоев идеальный жестко-пластическ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). Напряжения распределены равномерно по сечению каждого слоя биметалл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Границы очага деформации плоские, а продольны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4"/>
          <w:szCs w:val="24"/>
        </w:rPr>
        <w:t xml:space="preserve">, радиальны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 и окружные напряж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4"/>
          <w:szCs w:val="24"/>
        </w:rPr>
        <w:t xml:space="preserve"> являются главны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5). Условие пластичности имеет вид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szCs w:val="24"/>
        </w:rPr>
        <w:t xml:space="preserve"> - где индекс 1 относится к оболочке,  индекс 2 – к сердечнику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. В процессе деформирования сохраняется постоянным отношение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 - радиус заготовки и сердечника в очаге деформаци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. Положение границы сердечника и оболочки определяется уравнением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где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4"/>
          <w:szCs w:val="24"/>
        </w:rPr>
        <w:t xml:space="preserve">- радиус сердечника на входе в очаг деформации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 - угол наклона образующей канала воло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8). Касательные напряжения на поверхности контакта заготовки и волоки определяются законом Кулона-Амонтона -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9). Касательные напряжения на границе слоев определяются [3]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</m:oMath>
      <w:r>
        <w:rPr>
          <w:sz w:val="24"/>
          <w:szCs w:val="24"/>
        </w:rPr>
        <w:t xml:space="preserve">.                      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Для выполнения условия непрерывности компонентов тензора напряжений на границе оболочки и сердечника введем предположение о том, что на границе слоев существует тонкий промежуточный слой, размеры сечения которого значительно меньше размеров сечений компонентов биметалла, в пределах которого радиальные напряжения линейно изменяются от величины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</m:oMath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drawing>
          <wp:inline distT="0" distB="0" distL="0" distR="0">
            <wp:extent cx="266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а непосредственно на границе слоев действует среднее по величине радиальное напряжение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Схема напряжений, действующих на элементы биметалла, приведена на рисунке 1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73380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. Схема напряжений, действующих на элементы слоев биметалла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равновесия для оболочки и сердечника имеют вид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                            (1)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                           (2)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2"/>
        <w:spacing w:lineRule="auto" w:line="240"/>
        <w:ind w:firstLine="545"/>
        <w:rPr/>
      </w:pPr>
      <w:r>
        <w:rPr>
          <w:sz w:val="24"/>
          <w:szCs w:val="24"/>
        </w:rPr>
        <w:t>Вычитая уравнение (2) из уравнения (1) и подставляя выражения для радиальных напряжений из условий пластичности, получим</w:t>
      </w:r>
    </w:p>
    <w:p>
      <w:pPr>
        <w:pStyle w:val="2"/>
        <w:spacing w:lineRule="auto" w:line="240"/>
        <w:ind w:firstLine="545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                             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пластической неоднородности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уравнения (3), с учётом граничных услов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 имеет вид</w:t>
      </w:r>
    </w:p>
    <w:p>
      <w:pPr>
        <w:pStyle w:val="Normal"/>
        <w:ind w:firstLine="545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(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Используя условия пластичности, преобразуем уравнение (2)</w:t>
      </w:r>
    </w:p>
    <w:p>
      <w:pPr>
        <w:pStyle w:val="TextBodyIndent"/>
        <w:spacing w:before="0" w:after="0"/>
        <w:ind w:left="0" w:firstLine="545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        (5)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Решение уравнения (5) с учетом выражения (4) имеет вид</w:t>
      </w:r>
    </w:p>
    <w:p>
      <w:pPr>
        <w:pStyle w:val="Normal"/>
        <w:ind w:firstLine="545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{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6)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Продольные напряжения в оболочке определяются из уравнения</w:t>
      </w:r>
    </w:p>
    <w:p>
      <w:pPr>
        <w:pStyle w:val="Normal"/>
        <w:ind w:firstLine="545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.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          (7)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Радиальные напряжения в оболочке и сердечнике определяются из условия пластичности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Полученные формулы для вычисления продольных напряжений в слоях биметалла по структуре сложнее аналогичных формул для монометалла и учитывают, как влияние стандартных параметров  процесса волочения 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  <w:szCs w:val="24"/>
        </w:rPr>
        <w:t xml:space="preserve">, так и влияние отношения толщин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Cs w:val="24"/>
        </w:rPr>
        <w:t xml:space="preserve"> и пластических характеристи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 xml:space="preserve"> слоев биметалла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Анализ соотношений (6) и (7) показывает, что они верно отражают известные экспериментальные факты о влиянии соотношения размеров элементов биметалла и их пластических свойств на процесс волочения [2].</w:t>
      </w:r>
    </w:p>
    <w:p>
      <w:pPr>
        <w:pStyle w:val="3"/>
        <w:spacing w:lineRule="auto" w:line="240"/>
        <w:ind w:firstLine="545"/>
        <w:rPr>
          <w:sz w:val="24"/>
          <w:szCs w:val="24"/>
        </w:rPr>
      </w:pPr>
      <w:r>
        <w:rPr>
          <w:sz w:val="24"/>
          <w:szCs w:val="24"/>
        </w:rPr>
        <w:t>Определим критерий разрушения, который будем использовать для проектирования процесса волочения.</w:t>
      </w:r>
    </w:p>
    <w:p>
      <w:pPr>
        <w:pStyle w:val="3"/>
        <w:spacing w:lineRule="auto" w:line="240"/>
        <w:ind w:firstLine="54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получении критерия разрушения авторы [4] использовали уравнение вида </w:t>
      </w:r>
    </w:p>
    <w:p>
      <w:pPr>
        <w:pStyle w:val="3"/>
        <w:spacing w:lineRule="auto" w:line="240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TextBody"/>
        <w:ind w:firstLine="545"/>
        <w:rPr/>
      </w:pPr>
      <w:r>
        <w:rPr>
          <w:sz w:val="24"/>
          <w:szCs w:val="24"/>
        </w:rPr>
        <w:t>Критерий, предлагаемый в данной работе, основан на положении о том, что пластическая деформация является автомодельным процессом [5]. правильнее описывать уравнениями нелинейной динамики.</w:t>
      </w:r>
    </w:p>
    <w:p>
      <w:pPr>
        <w:pStyle w:val="2"/>
        <w:spacing w:lineRule="auto" w:line="240"/>
        <w:ind w:firstLine="545"/>
        <w:rPr/>
      </w:pPr>
      <w:r>
        <w:rPr>
          <w:sz w:val="24"/>
          <w:szCs w:val="24"/>
        </w:rPr>
        <w:t>В нелинейной динамике процессы, когда наблюдается постепенный рост исследуемой величины (повреждённости) и ее лавинообразное увеличение (разрушение) при достижении критического значения определяющего параметра, описываются кинетическими уравнениями для систем с сильной положительной связью, в которых скорость изменения исследуемой величины пропорциональна степени самой величины [7]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4"/>
          <w:szCs w:val="24"/>
        </w:rPr>
        <w:t xml:space="preserve">,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                              (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кинетический параметр, определяющий длительность изменения величин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например, время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Решение уравнения (1) при услов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 имеет вид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>,                                                   (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4"/>
          <w:szCs w:val="24"/>
        </w:rPr>
        <w:t xml:space="preserve"> - в</w:t>
      </w:r>
      <w:r>
        <w:rPr>
          <w:iCs/>
          <w:sz w:val="24"/>
          <w:szCs w:val="24"/>
        </w:rPr>
        <w:t>ремя обострения</w:t>
      </w:r>
      <w:r>
        <w:rPr>
          <w:sz w:val="24"/>
          <w:szCs w:val="24"/>
        </w:rPr>
        <w:t xml:space="preserve">, по достижении которой наблюдается бесконечно быстрый рост  величины 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>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Характерной особенностью решения уравнения (8) является то, что время обострения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зависит от начального значения </w:t>
      </w:r>
      <w:r>
        <w:rPr>
          <w:iCs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В качестве кинетического параметра используем величину, которая удовлетворяет следующим требованиям: определяет изменение энергетического состояния деформированного металла; отражает влияние изменения структуры в процессе пластической деформации; содержит параметры, отражающие изменение геометрии деформируемого тела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Указанным требованиям удовлетворяет безразмерный параметр, определяемый как нормированная величина удельной энергии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[5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,       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эффициенты в уравнении кривой упрочн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- нормированная удельная энергия и степень деформации сдвига в момент разрушения 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Принимаем, что весь процесс деформации можно разбить на этапы, в пределах каждого из которых пластическая деформация является монотонной или близкой к ней и коэффици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остается постоянным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Для  </w:t>
      </w:r>
      <w:r>
        <w:rPr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го этапа деформирования кинетическое уравнение (8) примет вид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sz w:val="24"/>
          <w:szCs w:val="24"/>
        </w:rPr>
        <w:t xml:space="preserve">,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(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торого, с учет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Λ</m:t>
        </m:r>
      </m:oMath>
      <w:r>
        <w:rPr>
          <w:sz w:val="24"/>
          <w:szCs w:val="24"/>
        </w:rPr>
        <w:t xml:space="preserve"> и начального услов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>, имеет вид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.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                    (11)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Из уравнения (11) определим предельное значение степени деформации сдвига 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                                                   (12)</w:t>
      </w:r>
    </w:p>
    <w:p>
      <w:pPr>
        <w:pStyle w:val="TextBody"/>
        <w:ind w:firstLine="545"/>
        <w:rPr/>
      </w:pPr>
      <w:r>
        <w:rPr>
          <w:sz w:val="24"/>
          <w:szCs w:val="24"/>
        </w:rPr>
        <w:t xml:space="preserve">Из уравнения (12) следует, что предельная степень деформации на  </w:t>
      </w:r>
      <w:r>
        <w:rPr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ом этапе зависит от</w:t>
      </w:r>
    </w:p>
    <w:p>
      <w:pPr>
        <w:pStyle w:val="TextBody"/>
        <w:ind w:firstLine="545"/>
        <w:rPr/>
      </w:pPr>
      <w:r>
        <w:rPr>
          <w:sz w:val="24"/>
          <w:szCs w:val="24"/>
        </w:rPr>
        <w:t xml:space="preserve">- начальной плотности микротрещи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>, которая, в свою очередь, зависит от накопленной поврежденности на предыдущих этапах;</w:t>
      </w:r>
    </w:p>
    <w:p>
      <w:pPr>
        <w:pStyle w:val="TextBody"/>
        <w:ind w:firstLine="545"/>
        <w:rPr/>
      </w:pPr>
      <w:r>
        <w:rPr>
          <w:sz w:val="24"/>
          <w:szCs w:val="24"/>
        </w:rPr>
        <w:t xml:space="preserve">- коэффици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определяющего интенсивность роста плотности дефектов и зависящего от термомеханических условий процесса деформирования, и коэффициентов, характеризующих кривую упрочнения и отражающих структурные изменения металла.</w:t>
      </w:r>
    </w:p>
    <w:p>
      <w:pPr>
        <w:pStyle w:val="3"/>
        <w:spacing w:lineRule="auto" w:line="240"/>
        <w:ind w:firstLine="545"/>
        <w:rPr/>
      </w:pPr>
      <w:r>
        <w:rPr>
          <w:sz w:val="24"/>
          <w:szCs w:val="24"/>
        </w:rPr>
        <w:t>Преобразуем уравнение (11) с учетом выражения (12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>.                                   (13)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формирования без разрушения необходимо, чтобы выполнялось услови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Обозначая дефектность металла символо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sz w:val="24"/>
          <w:szCs w:val="24"/>
        </w:rPr>
        <w:t xml:space="preserve">, из уравнения (13) получим условие деформирования без разруше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м этапе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                                                          (14)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Коэффици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, определяющий величин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, должен зависеть от показателя напряженного состояни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то есть должна  существовать зависим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которую можно получить, используя данные авторов работ [1-3]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Обработка экспериментальных данных работ [1-2] показала, что для описа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можно применять зависимость вида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х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                                                   (1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Е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коэффициенты аппроксимации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 2 приведена зависим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для стали 30, полученная по данным работы [6]. Аналогично могут быть получены зависим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5930" cy="205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ис.2. Зависимость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 xml:space="preserve"> (б) для стали 30: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45"/>
        <w:rPr/>
      </w:pPr>
      <w:r>
        <w:rPr>
          <w:sz w:val="24"/>
          <w:szCs w:val="24"/>
        </w:rPr>
        <w:t xml:space="preserve">Анализ полученных результатов позволяет сделать вывод о том, что предлагаемая методика с использованием аналитических формул для расчёта напряженного состояния заготовки и критерия деформирования без разрушения может быть использована при решении практических задач проектирования маршрута многопереходного волочения. 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лазинский А.Г. Математическое моделирование процессов обработки давлением структурно-неоднородных материалов. - Свердловск: УрО АН СССР, 1990. – 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Перлин И.Л. Теория волочения. М.: Металлургия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Маковский В.А., Ейльман Л.С. Основы теории и практики производства биметаллических прутков. М.: Металлургия, 1971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Рыбин В.В. Большие пластические деформации и разрушение металлов. - М.: Металлургия, 1986.-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Трофимов В.Н. // Известия вузов. Черная металлургия. №5. – 2002. - С. 24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Колмогоров В.Л., Напряжения. Деформации. Разрушение. М.: Металлургия, 1970. - 2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Пластичность и разрушение. Под ред. Колмогорова В.Л. М.: Металлургия, 1977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тов А.А., Мижирицкий О.И., Смирнов С.В. Ресурс пластичности металлов при обработке давлением. М.: Металлургия, 1984. – 144 с.   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36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3:00Z</dcterms:created>
  <dc:creator>tvn</dc:creator>
  <dc:description/>
  <cp:keywords/>
  <dc:language>en-US</dc:language>
  <cp:lastModifiedBy>Users</cp:lastModifiedBy>
  <cp:lastPrinted>2006-02-22T01:12:00Z</cp:lastPrinted>
  <dcterms:modified xsi:type="dcterms:W3CDTF">2010-04-20T08:41:00Z</dcterms:modified>
  <cp:revision>3</cp:revision>
  <dc:subject/>
  <dc:title>КРИТЕРИЙ РАЗРУШЕНИЯ ПРИ ПЛАСТИЧЕСКОЙ ДЕФОРМАЦИИ</dc:title>
</cp:coreProperties>
</file>