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менение структуры сталей газопроводов после длительной эксплуатации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/>
        <w:t xml:space="preserve">Макаров Н.К., Аргунова А.А, Голиков Н.И. </w:t>
      </w:r>
    </w:p>
    <w:p>
      <w:pPr>
        <w:pStyle w:val="Normal"/>
        <w:jc w:val="center"/>
        <w:rPr/>
      </w:pPr>
      <w:r>
        <w:rPr/>
        <w:t>Учреждение российской академии наук Институт физико-технических проблем Севера им. В.П. Ларионова Сибирское отделение РАН</w:t>
      </w:r>
    </w:p>
    <w:p>
      <w:pPr>
        <w:pStyle w:val="Normal"/>
        <w:jc w:val="center"/>
        <w:rPr/>
      </w:pPr>
      <w:r>
        <w:rPr/>
        <w:t xml:space="preserve">г.Якутск, Росс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спублике Саха (Якутия) эксплуатируются магистральные трубопроводы, работающие в условиях резко-континентального климата, где диапазон изменения температуры достигает порядка 100</w:t>
      </w:r>
      <w:r>
        <w:rPr>
          <w:vertAlign w:val="superscript"/>
        </w:rPr>
        <w:t>0</w:t>
      </w:r>
      <w:r>
        <w:rPr/>
        <w:t xml:space="preserve">С. В процессе  длительной эксплуатации в металле возникают  структурные изменения, и как следствие, уменьшение пластичности и изменение соответствующих характеристик. </w:t>
      </w:r>
    </w:p>
    <w:p>
      <w:pPr>
        <w:pStyle w:val="Normal"/>
        <w:ind w:firstLine="720"/>
        <w:jc w:val="both"/>
        <w:rPr/>
      </w:pPr>
      <w:r>
        <w:rPr/>
        <w:t xml:space="preserve">В данной работе рассмотрено сравнение  структур сварных соединений и основного металла образцов из новой трубы и образцов из магистрального газопровода после эксплуатации в течении 40 лет. Для исследования взяты две катушки труб диаметрами 529 мм, с толщинами стенки по 7 мм, изготовленных из стали марки 09Г2С. </w:t>
      </w:r>
    </w:p>
    <w:p>
      <w:pPr>
        <w:pStyle w:val="Normal"/>
        <w:ind w:firstLine="680"/>
        <w:jc w:val="both"/>
        <w:rPr/>
      </w:pPr>
      <w:r>
        <w:rPr/>
        <w:t xml:space="preserve">Из сварной катушки новой трубы изготовлены образцы со сварным швом сваренным ручной дуговой сваркой обр.№3 и образец основного металла трубы обр.№5. Сварка секций труб в полевых условиях производилась  двумя сварщиками обратноступенчатым методом с перекрытием начала и конца сварки на 10—20 мм электродами УОНИ 13/55 по режиму: а) корневой слой - </w:t>
      </w:r>
      <w:r>
        <w:rPr>
          <w:i/>
          <w:lang w:val="en-US"/>
        </w:rPr>
        <w:t>J</w:t>
      </w:r>
      <w:r>
        <w:rPr/>
        <w:t xml:space="preserve">= 130—140 А, </w:t>
      </w:r>
      <w:r>
        <w:rPr>
          <w:lang w:val="en-US"/>
        </w:rPr>
        <w:t>U</w:t>
      </w:r>
      <w:r>
        <w:rPr/>
        <w:t xml:space="preserve"> =  26—28 В,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>
          <w:vertAlign w:val="subscript"/>
        </w:rPr>
        <w:t>в</w:t>
      </w:r>
      <w:r>
        <w:rPr/>
        <w:t xml:space="preserve"> == б м/ч; уровень погонной энергии 1700-1800 кДж/м обеспечивает хладостойкость соединения; б) заполняющий и облицовочный слой –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=190—200 А, </w:t>
      </w:r>
      <w:r>
        <w:rPr>
          <w:lang w:val="en-US"/>
        </w:rPr>
        <w:t>U</w:t>
      </w:r>
      <w:r>
        <w:rPr/>
        <w:t xml:space="preserve">=  26—28 В, </w:t>
      </w:r>
      <w:r>
        <w:rPr>
          <w:lang w:val="en-US"/>
        </w:rPr>
        <w:t>V</w:t>
      </w:r>
      <w:r>
        <w:rPr>
          <w:vertAlign w:val="subscript"/>
        </w:rPr>
        <w:t>св</w:t>
      </w:r>
      <w:r>
        <w:rPr/>
        <w:t xml:space="preserve"> = 5 м/ч; уровень погонной энергии 2950- 3050 кДж/м также соответствует пределам оптимального тепловложения [1]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торая партия образцов изготовлены из сварной катушки после длительной эксплуатации со сварным швом в выполнении автоматической сваркой обр.№1 и основного металла трубы обр.№4. Сварка выполнялась в 3 слоя с применением сварочной проволоки Св-10Г2 диаметром 2 мм под флюсом АН-348А, который использовался после прокалки при температуре 250—300°С в течение 1.5ч, при следующих режимах: </w:t>
      </w:r>
      <w:r>
        <w:rPr>
          <w:i/>
        </w:rPr>
        <w:t>J</w:t>
      </w:r>
      <w:r>
        <w:rPr/>
        <w:t xml:space="preserve"> — 440— 500 А, U = 38—42 В, V</w:t>
      </w:r>
      <w:r>
        <w:rPr>
          <w:vertAlign w:val="subscript"/>
        </w:rPr>
        <w:t>св</w:t>
      </w:r>
      <w:r>
        <w:rPr/>
        <w:t xml:space="preserve"> = 32—35 м/ч, что обеспечивало уровень погонной энергии в пределах 4600—1900 кДж/м, который являлся оптимальным с позиций получения сварного соединения с требуемой хладостойкостью [1]. Усиление шва составляет 2—3 мм с плавным переходом к основному металлу, ширина шва — 18—20 мм. Катушка вырезана из магистрального газопровода по причине образования в ней гофра в процессе эксплуатации.</w:t>
      </w:r>
    </w:p>
    <w:p>
      <w:pPr>
        <w:pStyle w:val="Normal"/>
        <w:ind w:firstLine="680"/>
        <w:jc w:val="both"/>
        <w:rPr/>
      </w:pPr>
      <w:r>
        <w:rPr/>
        <w:t xml:space="preserve">Исследование микроструктуры стали, выполнены с помощью оптического микроскопа «МЕТАМ РВ»-21 Составляющие структуры выявляли травлением образцов (темплетов)  в 4 %  спиртовом растворе азотной кислоты после шлифования на наждачной бумаге в порядке убывания зернистости и полирования алмазной пастой. </w:t>
      </w:r>
    </w:p>
    <w:p>
      <w:pPr>
        <w:pStyle w:val="Normal"/>
        <w:ind w:firstLine="720"/>
        <w:jc w:val="both"/>
        <w:rPr/>
      </w:pPr>
      <w:r>
        <w:rPr/>
        <w:t>Основной металл обоих трубопроводов имеет мелкозернистую ферритно–перлитную структуру, перлит пластинчатый. Балл зерна шлифов сварной катушки трубы не эксплуатировавшейся составляет 9-10, эксплуатировавшейся балл зерна равен 8.</w:t>
      </w:r>
      <w:r>
        <w:rPr>
          <w:color w:val="0000FF"/>
        </w:rPr>
        <w:t xml:space="preserve"> </w:t>
      </w:r>
      <w:r>
        <w:rPr/>
        <w:t xml:space="preserve"> При исследовании шлифов катушки после эксплуатации были обнаружены дефекты так называемые “каверны” с четко выраженными границами в основном  на сварном шве и на основном металле. На  снимках они видны в виде черных точек (рис. 1,2,3,4,5,6). Выпадение зерен “каверны” в сварном шве и в основном металле  происходит по границам феррито-перлитовых образований, в основном в перлитовой структуре. На катушке же не эксплуатировавшейся таких изменений в структуре не обнаружены (рис.7,8). </w:t>
      </w:r>
    </w:p>
    <w:p>
      <w:pPr>
        <w:pStyle w:val="Normal"/>
        <w:ind w:firstLine="720"/>
        <w:jc w:val="both"/>
        <w:rPr/>
      </w:pPr>
      <w:r>
        <w:rPr/>
        <w:t>Таким образом полученные результаты показали что в шлифах после эксплуатации происходит выпадение сульфидов, насыщенных составляющих которые приводят к ухудшению механических свойств материала и старению металла. Такие же результаты подтверждаются более ранними исслед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9525</wp:posOffset>
            </wp:positionV>
            <wp:extent cx="26289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00020" cy="2029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/>
        <w:t>Рис 1. Сварной шов обр.№1                           Рис 2. Сварной шов обр.№1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увеличение </w:t>
      </w:r>
      <w:r>
        <w:rPr>
          <w:sz w:val="18"/>
          <w:szCs w:val="18"/>
        </w:rPr>
        <w:t>х</w:t>
      </w:r>
      <w:r>
        <w:rPr/>
        <w:t xml:space="preserve"> 500                                                   увеличение </w:t>
      </w:r>
      <w:r>
        <w:rPr>
          <w:sz w:val="18"/>
          <w:szCs w:val="18"/>
        </w:rPr>
        <w:t>х</w:t>
      </w:r>
      <w:r>
        <w:rPr/>
        <w:t xml:space="preserve"> 5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43200" cy="2057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8"/>
          <w:szCs w:val="28"/>
        </w:rPr>
        <w:drawing>
          <wp:inline distT="0" distB="0" distL="0" distR="0">
            <wp:extent cx="2748915" cy="20618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   </w:t>
      </w:r>
      <w:r>
        <w:rPr/>
        <w:t xml:space="preserve">Рис 3. Сварной шов обр.№.1                         Рис 4. Сварной шов и околошовная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увеличение </w:t>
      </w:r>
      <w:r>
        <w:rPr>
          <w:sz w:val="18"/>
          <w:szCs w:val="18"/>
        </w:rPr>
        <w:t>х</w:t>
      </w:r>
      <w:r>
        <w:rPr/>
        <w:t xml:space="preserve"> 500                                          зона обр.№1  увеличение </w:t>
      </w:r>
      <w:r>
        <w:rPr>
          <w:sz w:val="18"/>
          <w:szCs w:val="18"/>
        </w:rPr>
        <w:t>х</w:t>
      </w:r>
      <w:r>
        <w:rPr/>
        <w:t xml:space="preserve"> 50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48915" cy="2061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48915" cy="20618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Рис 5. Основной металл обр.№4                       Рис 6. Основной металл обр.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  <w:t xml:space="preserve">увеличение </w:t>
      </w:r>
      <w:r>
        <w:rPr>
          <w:sz w:val="18"/>
          <w:szCs w:val="18"/>
        </w:rPr>
        <w:t>х</w:t>
      </w:r>
      <w:r>
        <w:rPr/>
        <w:t xml:space="preserve"> 800                                                        увеличение </w:t>
      </w:r>
      <w:r>
        <w:rPr>
          <w:sz w:val="18"/>
          <w:szCs w:val="18"/>
        </w:rPr>
        <w:t>х</w:t>
      </w:r>
      <w:r>
        <w:rPr/>
        <w:t xml:space="preserve"> 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8915" cy="2061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ис 7. Основной металл обр.№5                                Рис 8. Сварной шов обр.№3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увеличение </w:t>
      </w:r>
      <w:r>
        <w:rPr>
          <w:sz w:val="18"/>
          <w:szCs w:val="18"/>
        </w:rPr>
        <w:t>х</w:t>
      </w:r>
      <w:r>
        <w:rPr/>
        <w:t xml:space="preserve"> 500                                                        увеличение </w:t>
      </w:r>
      <w:r>
        <w:rPr>
          <w:sz w:val="18"/>
          <w:szCs w:val="18"/>
        </w:rPr>
        <w:t>х</w:t>
      </w:r>
      <w:r>
        <w:rPr/>
        <w:t xml:space="preserve"> 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 В.П. Ларионов, «Электродуговая сварка конструкций в северном исполнении».- Новосибирск: Наука 1986 г, 256 стр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20:00Z</dcterms:created>
  <dc:creator>SamLab.ws</dc:creator>
  <dc:description/>
  <cp:keywords/>
  <dc:language>en-US</dc:language>
  <cp:lastModifiedBy>User1</cp:lastModifiedBy>
  <cp:lastPrinted>2010-04-20T17:26:00Z</cp:lastPrinted>
  <dcterms:modified xsi:type="dcterms:W3CDTF">2010-04-21T00:59:00Z</dcterms:modified>
  <cp:revision>20</cp:revision>
  <dc:subject/>
  <dc:title>ИЗМЕНЕНИЕ СТРУКТУРЫ И МЕХАНИЧЕСКИХ СВОЙСТВ СВАРНЫХ СОЕДИНЕНИЙ ПРИ УЛЬТРАЗВУКОВОЙ УДАРНОЙ ОБРАБОТКЕ</dc:title>
</cp:coreProperties>
</file>