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Влияние ультразвуковой ударной обработки на  механические свойства сварных соединений труб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center"/>
        <w:rPr/>
      </w:pPr>
      <w:r>
        <w:rPr/>
        <w:t>Сидоров М.М., Голиков Н.И.</w:t>
      </w:r>
    </w:p>
    <w:p>
      <w:pPr>
        <w:pStyle w:val="Normal"/>
        <w:jc w:val="center"/>
        <w:rPr/>
      </w:pPr>
      <w:r>
        <w:rPr/>
        <w:t>Россия, г. Якут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рмодеформационный цикл сварки оказывает интенсивные воздействия на структуру и напряженно-деформированное состояние металла конструкции – возможно появление технологических и конструкционных концентраторов напряжений (поры, шлаковые включения, усиление шва и т.п.), выявить и устранить которых часто невозможно. Это обуславливает более интенсивное накопление поврежденности в зоне сварного соединения [1], и как следствие, около 80% разрушений сварных оболочных конструкций происходит в зоне сварных соединений [2].</w:t>
      </w:r>
    </w:p>
    <w:p>
      <w:pPr>
        <w:pStyle w:val="Normal"/>
        <w:ind w:firstLine="567"/>
        <w:jc w:val="both"/>
        <w:rPr/>
      </w:pPr>
      <w:r>
        <w:rPr/>
        <w:t>Также известно, что в процессе длительной эксплуатации в металле имеют структурные изменения, и как следствие, уменьшение пластичности и изменение соответствующих характеристик. Одним из характеристик определяющих надежность материала, его способность сопротивляться хрупкому разрушению является ударная вязкость.</w:t>
      </w:r>
    </w:p>
    <w:p>
      <w:pPr>
        <w:pStyle w:val="Normal"/>
        <w:ind w:firstLine="567"/>
        <w:jc w:val="both"/>
        <w:rPr/>
      </w:pPr>
      <w:r>
        <w:rPr/>
        <w:t>Поэтому для повышения технологических и эксплуатационных прочностей сварных конструкций может быть достигнуто путем разработки мероприятий, направленных на изменение остаточного напряженного состояния и физико-механических свойств сварных соединений.</w:t>
      </w:r>
    </w:p>
    <w:p>
      <w:pPr>
        <w:pStyle w:val="Normal"/>
        <w:ind w:firstLine="567"/>
        <w:jc w:val="both"/>
        <w:rPr/>
      </w:pPr>
      <w:r>
        <w:rPr/>
        <w:t>Наименее изученным из известных методов представляется метод ультразвуковой ударной обработки (УУО) как с точки зрения механизма самого явления, так и технологии его применения. Преимущество этого метода в том, что он совмещает поверхностное упрочнение пластической деформацией при циклических ударах и изменяет общее объемное напряженное состояние в результате воздействия ультразвуковых колебаний [3].</w:t>
      </w:r>
    </w:p>
    <w:p>
      <w:pPr>
        <w:pStyle w:val="Normal"/>
        <w:ind w:firstLine="567"/>
        <w:jc w:val="both"/>
        <w:rPr/>
      </w:pPr>
      <w:r>
        <w:rPr/>
        <w:t>В настоящей работе проведено исследование, изменения ударной вязкости сварного соединения стыков труб изготовленных стали марки 09Г2С после термической и ультразвуковой ударной обработ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исследований было подготовлено сварное соединение стыка труб диаметром 530 мм, толщиной стенки 7 мм, полученный ручной дуговой сваркой в 3 слоя обратном ступенчатым методом с перекрытием начала и конца сварки 10-20 мм электродами класса прочности Э50А.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льцевой стык был разрезан на фрагменты, один из которых подвергали высокому отпуску с нагревом до температуры 650</w:t>
      </w:r>
      <w:r>
        <w:rPr>
          <w:vertAlign w:val="superscript"/>
        </w:rPr>
        <w:t>0</w:t>
      </w:r>
      <w:r>
        <w:rPr/>
        <w:t xml:space="preserve">С с последующей выдержкой 1 час и медленному остыванию в печи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зависимости от температуры отпуск сталей может быть высоким (500-750</w:t>
      </w:r>
      <w:r>
        <w:rPr>
          <w:vertAlign w:val="superscript"/>
        </w:rPr>
        <w:t>0</w:t>
      </w:r>
      <w:r>
        <w:rPr/>
        <w:t>С), средним (300-450</w:t>
      </w:r>
      <w:r>
        <w:rPr>
          <w:vertAlign w:val="superscript"/>
        </w:rPr>
        <w:t>0</w:t>
      </w:r>
      <w:r>
        <w:rPr/>
        <w:t>С) и низким (90-300</w:t>
      </w:r>
      <w:r>
        <w:rPr>
          <w:vertAlign w:val="superscript"/>
        </w:rPr>
        <w:t>0</w:t>
      </w:r>
      <w:r>
        <w:rPr/>
        <w:t>С). Высокий отпуск позволяет снимать остаточные напряжения, улучшить структуры и свойства шва и зоны термического влияния, снимать наклеп, вызванный пластическим деформированием при сварке и формообразования заготовок, а также устранять эффект деформационного старения [4].</w:t>
      </w:r>
    </w:p>
    <w:p>
      <w:pPr>
        <w:pStyle w:val="Style15"/>
        <w:spacing w:before="0" w:after="0"/>
        <w:ind w:firstLine="567"/>
        <w:jc w:val="both"/>
        <w:rPr/>
      </w:pPr>
      <w:r>
        <w:rPr/>
        <w:t>Второй фрагмент подвергали ультразвуковой ударной обработке. Обработку производили с помощью ультразвукового технологического комплекса, который состоит из ультразвукового генератора (УЗГТ 0,5/27) и технологической оснастки типа «Шмель» с внутренней стороны околошовной зоны сварного шва длиной 200 мм на расстоянии от шва до 20 мм. Режим обработки: мощность 420 Вт, частотой 25КГц, продолжительность обработки до 3 минут.</w:t>
      </w:r>
    </w:p>
    <w:p>
      <w:pPr>
        <w:pStyle w:val="Normal"/>
        <w:ind w:firstLine="567"/>
        <w:jc w:val="both"/>
        <w:rPr/>
      </w:pPr>
      <w:r>
        <w:rPr/>
        <w:t xml:space="preserve">После обработки с каждого фрагмента и с самого материала без обработки по ГОСТ 6996-66 были изготовлены образцы для испытания на ударную вязкость с концентратором вида </w:t>
      </w:r>
      <w:r>
        <w:rPr>
          <w:lang w:val="en-US"/>
        </w:rPr>
        <w:t>U</w:t>
      </w:r>
      <w:r>
        <w:rPr/>
        <w:t xml:space="preserve"> для температур +20</w:t>
      </w:r>
      <w:r>
        <w:rPr>
          <w:vertAlign w:val="superscript"/>
        </w:rPr>
        <w:t>0</w:t>
      </w:r>
      <w:r>
        <w:rPr/>
        <w:t>С, -40</w:t>
      </w:r>
      <w:r>
        <w:rPr>
          <w:vertAlign w:val="superscript"/>
        </w:rPr>
        <w:t>0</w:t>
      </w:r>
      <w:r>
        <w:rPr/>
        <w:t>С, -60</w:t>
      </w:r>
      <w:r>
        <w:rPr>
          <w:vertAlign w:val="superscript"/>
        </w:rPr>
        <w:t>0</w:t>
      </w:r>
      <w:r>
        <w:rPr/>
        <w:t xml:space="preserve">С из зоны металла шва и зоны околошовной. Результаты механических испытаний приведены на рисунке 1 и 2. Образцы изготовлены по чертежу 5, тип </w:t>
      </w:r>
      <w:r>
        <w:rPr>
          <w:lang w:val="en-US"/>
        </w:rPr>
        <w:t>VII</w:t>
      </w:r>
      <w:r>
        <w:rPr/>
        <w:t xml:space="preserve">. Надрезы расположены по металлу шва (по черт.9) и в различных участках околошовной зоны на расстоянии </w:t>
      </w:r>
      <w:r>
        <w:rPr>
          <w:i/>
          <w:lang w:val="en-US"/>
        </w:rPr>
        <w:t>t</w:t>
      </w:r>
      <w:r>
        <w:rPr/>
        <w:t xml:space="preserve"> от границы сплавления (черт.12, ГОСТ 6996-66). Ниже предоставлены результаты испытания в виде график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График зависимости ударной вязкости от температуры образцов с надрезом в околошовной з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836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2. График зависимости ударной вязкости от температуры образцов с надрезом по металлу шв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испытаний </w:t>
      </w:r>
      <w:r>
        <w:rPr/>
        <w:t xml:space="preserve">образцов с концентратором вида </w:t>
      </w:r>
      <w:r>
        <w:rPr>
          <w:lang w:val="en-US"/>
        </w:rPr>
        <w:t>U</w:t>
      </w:r>
      <w:r>
        <w:rPr>
          <w:color w:val="000000"/>
        </w:rPr>
        <w:t xml:space="preserve"> изготовленных из фрагмента без обработки среднее значение ударной вязкости (а</w:t>
      </w:r>
      <w:r>
        <w:rPr>
          <w:color w:val="000000"/>
          <w:vertAlign w:val="subscript"/>
        </w:rPr>
        <w:t>н</w:t>
      </w:r>
      <w:r>
        <w:rPr>
          <w:color w:val="000000"/>
        </w:rPr>
        <w:t>) с надрезом в околошовной зоне при температуре (+2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>) – 342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40</w:t>
      </w:r>
      <w:r>
        <w:rPr>
          <w:color w:val="000000"/>
          <w:vertAlign w:val="superscript"/>
        </w:rPr>
        <w:t>0</w:t>
      </w:r>
      <w:r>
        <w:rPr>
          <w:color w:val="000000"/>
        </w:rPr>
        <w:t>С) – 230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(-60</w:t>
      </w:r>
      <w:r>
        <w:rPr>
          <w:color w:val="000000"/>
          <w:vertAlign w:val="superscript"/>
        </w:rPr>
        <w:t>0</w:t>
      </w:r>
      <w:r>
        <w:rPr>
          <w:color w:val="000000"/>
        </w:rPr>
        <w:t>С) - 199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 Для металла шва при температуре (+2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>) – 186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40</w:t>
      </w:r>
      <w:r>
        <w:rPr>
          <w:color w:val="000000"/>
          <w:vertAlign w:val="superscript"/>
        </w:rPr>
        <w:t>0</w:t>
      </w:r>
      <w:r>
        <w:rPr>
          <w:color w:val="000000"/>
        </w:rPr>
        <w:t>С) – 122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60</w:t>
      </w:r>
      <w:r>
        <w:rPr>
          <w:color w:val="000000"/>
          <w:vertAlign w:val="superscript"/>
        </w:rPr>
        <w:t>0</w:t>
      </w:r>
      <w:r>
        <w:rPr>
          <w:color w:val="000000"/>
        </w:rPr>
        <w:t>С) - 198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Для образцов изготовленных из фрагмента подвергшейся термической обработке среднее значение ударной вязкости (а</w:t>
      </w:r>
      <w:r>
        <w:rPr>
          <w:color w:val="000000"/>
          <w:vertAlign w:val="subscript"/>
        </w:rPr>
        <w:t>н</w:t>
      </w:r>
      <w:r>
        <w:rPr>
          <w:color w:val="000000"/>
        </w:rPr>
        <w:t>) с надрезом в околошовной зоне при температуре (+2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>) – 342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40</w:t>
      </w:r>
      <w:r>
        <w:rPr>
          <w:color w:val="000000"/>
          <w:vertAlign w:val="superscript"/>
        </w:rPr>
        <w:t>0</w:t>
      </w:r>
      <w:r>
        <w:rPr>
          <w:color w:val="000000"/>
        </w:rPr>
        <w:t>С) – 316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(-60</w:t>
      </w:r>
      <w:r>
        <w:rPr>
          <w:color w:val="000000"/>
          <w:vertAlign w:val="superscript"/>
        </w:rPr>
        <w:t>0</w:t>
      </w:r>
      <w:r>
        <w:rPr>
          <w:color w:val="000000"/>
        </w:rPr>
        <w:t>С) - 276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 Для металла шва при температуре (+2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>) – 198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40</w:t>
      </w:r>
      <w:r>
        <w:rPr>
          <w:color w:val="000000"/>
          <w:vertAlign w:val="superscript"/>
        </w:rPr>
        <w:t>0</w:t>
      </w:r>
      <w:r>
        <w:rPr>
          <w:color w:val="000000"/>
        </w:rPr>
        <w:t>С) – 222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60</w:t>
      </w:r>
      <w:r>
        <w:rPr>
          <w:color w:val="000000"/>
          <w:vertAlign w:val="superscript"/>
        </w:rPr>
        <w:t>0</w:t>
      </w:r>
      <w:r>
        <w:rPr>
          <w:color w:val="000000"/>
        </w:rPr>
        <w:t>С) - 171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образцов изготовленных из фрагмента подвергшейся ультразвуковой ударной обработке среднее значение ударной вязкости (а</w:t>
      </w:r>
      <w:r>
        <w:rPr>
          <w:color w:val="000000"/>
          <w:vertAlign w:val="subscript"/>
        </w:rPr>
        <w:t>н</w:t>
      </w:r>
      <w:r>
        <w:rPr>
          <w:color w:val="000000"/>
        </w:rPr>
        <w:t>) с надрезом в околошовной зоне при температуре (+2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>) – 315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40</w:t>
      </w:r>
      <w:r>
        <w:rPr>
          <w:color w:val="000000"/>
          <w:vertAlign w:val="superscript"/>
        </w:rPr>
        <w:t>0</w:t>
      </w:r>
      <w:r>
        <w:rPr>
          <w:color w:val="000000"/>
        </w:rPr>
        <w:t>С) – 281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(-60</w:t>
      </w:r>
      <w:r>
        <w:rPr>
          <w:color w:val="000000"/>
          <w:vertAlign w:val="superscript"/>
        </w:rPr>
        <w:t>0</w:t>
      </w:r>
      <w:r>
        <w:rPr>
          <w:color w:val="000000"/>
        </w:rPr>
        <w:t>С) - 259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 Для металла шва при температуре (+2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>) – 193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20</w:t>
      </w:r>
      <w:r>
        <w:rPr>
          <w:color w:val="000000"/>
          <w:vertAlign w:val="superscript"/>
        </w:rPr>
        <w:t>0</w:t>
      </w:r>
      <w:r>
        <w:rPr>
          <w:color w:val="000000"/>
        </w:rPr>
        <w:t>С) – 200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(-60</w:t>
      </w:r>
      <w:r>
        <w:rPr>
          <w:color w:val="000000"/>
          <w:vertAlign w:val="superscript"/>
        </w:rPr>
        <w:t>0</w:t>
      </w:r>
      <w:r>
        <w:rPr>
          <w:color w:val="000000"/>
        </w:rPr>
        <w:t>С) - 217 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сследования показали, что после термической обработки ударная вязкость околошовной зоны (ОШЗ), при отрицательных температурах, среднем увеличилась на 82 Дж/см</w:t>
      </w:r>
      <w:r>
        <w:rPr>
          <w:vertAlign w:val="superscript"/>
        </w:rPr>
        <w:t>2</w:t>
      </w:r>
      <w:r>
        <w:rPr/>
        <w:t>, что составляет 37%, а металла шва в среднем – 36 Дж/см</w:t>
      </w:r>
      <w:r>
        <w:rPr>
          <w:vertAlign w:val="superscript"/>
        </w:rPr>
        <w:t>2</w:t>
      </w:r>
      <w:r>
        <w:rPr/>
        <w:t>, что составляет 23%. После ультразвуковой ударной обработки увеличение ударной вязкости ОШЗ – 55 Дж/см</w:t>
      </w:r>
      <w:r>
        <w:rPr>
          <w:vertAlign w:val="superscript"/>
        </w:rPr>
        <w:t>2</w:t>
      </w:r>
      <w:r>
        <w:rPr/>
        <w:t xml:space="preserve"> (24%), металла шва – 48 Дж/см</w:t>
      </w:r>
      <w:r>
        <w:rPr>
          <w:vertAlign w:val="superscript"/>
        </w:rPr>
        <w:t>2</w:t>
      </w:r>
      <w:r>
        <w:rPr/>
        <w:t xml:space="preserve"> (30%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лом показано, что ультразвуковая ударная обработка позволяет  повысить значения ударной вязкости при отрицательных температурах металла шва и околошовной зоны сварных соединений стыков труб изготовленных из стали марки 09Г2С.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ческие средства диагностирования. Справочник/ В.В. Клюев, П.П. Пархоменко, В.Е. Абрамчук и др./ под общей редакцией В.В. Клюева, М.: Машиностроение, 1989 – 6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убы для магистральных трубопроводов/ М.П. Анучкин, В.Н. Горицкий, Б.И. Мироненко, М.: Недра, 1986 - 2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нение метода ультразвуковой ударной обработки для сварных соединений конструкционных сталей. О.Н. Нехорошков, В.П. Першин, Б.С. Семухин, Вестник ТГАСУ, 2006. -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0"/>
          <w:szCs w:val="20"/>
        </w:rPr>
        <w:t>Энергосберегающие технологии снижения остаточных напряжений в сварных конструкциях/ Г.И. Лащенко, Сварщик России, 2006 - №1, с.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6:00Z</dcterms:created>
  <dc:creator>SamLab.ws</dc:creator>
  <dc:description/>
  <cp:keywords/>
  <dc:language>en-US</dc:language>
  <cp:lastModifiedBy>SamLab.ws</cp:lastModifiedBy>
  <dcterms:modified xsi:type="dcterms:W3CDTF">2010-04-16T04:30:00Z</dcterms:modified>
  <cp:revision>4</cp:revision>
  <dc:subject/>
  <dc:title>ИЗМЕНЕНИЕ СТРУКТУРЫ И МЕХАНИЧЕСКИХ СВОЙСТВ СВАРНЫХ СОЕДИНЕНИЙ ПРИ УЛЬТРАЗВУКОВОЙ УДАРНОЙ ОБРАБОТКЕ</dc:title>
</cp:coreProperties>
</file>