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ОВАНИЕ ТЕПЛОФИЗИЧЕСКИХ СВОЙСТВ СВЕРХПРОВОДЯЩИХ НАНОКОМПОЗИТ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могоров Г.Л., Мирзаянова А.Р., Снигирева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, 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 «Перм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2"/>
          <w:szCs w:val="22"/>
        </w:rPr>
        <w:t>Аннотация: В работе рассчитаны эффективные теплофизические свойства сверхпроводниковых материалов методом осреднения по правилу смесей и по формулам механики композиционных материалов. Показано, что метод осреднения по правилу смесей при прогнозировании свойств сверхпроводящих композитов в большинстве случаев обеспечивает высокую точность для использования в практических технологических расчетах.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ючевые слова: сверхпроводник, пластическое деформирование, трансверсальная изотропия, эффективные теплофизические свойства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настоящее время в России организуется производство низкотемпературных сверхпроводящих материалов (НТСП) для магнитной системы международного термоядерного экспериментального реактора (ИТЭР), строительство которого начато в атомном центре Кадараш во Франции. Общее необходимое количество сверхпроводников для магнитной системы ИТЭР составляет более 700 тонн [1]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верхпроводящие кабели представляют собой сложные композитные конструкции из разнородных материалов с ультратонкими (до долей микрона) волокнами собственно сверхпроводникового материала (рис.1). Для ИТЭР планируется изготовление сверхпроводников на основе материалов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эксплуатируемых при температурах вблизи 4,2</w:t>
      </w:r>
      <w:r>
        <w:rPr>
          <w:rFonts w:cs="Arial" w:ascii="Arial" w:hAnsi="Arial"/>
          <w:sz w:val="28"/>
          <w:szCs w:val="28"/>
        </w:rPr>
        <w:t>˚</w:t>
      </w:r>
      <w:r>
        <w:rPr>
          <w:sz w:val="28"/>
          <w:szCs w:val="28"/>
        </w:rPr>
        <w:t xml:space="preserve">К (температура жидкого гелия). Разработка технологии производства сверхпроводников для ИТЭР выполняется при участии кафедры Динамики и прочности машин Пермского государственного технического университета. В основе технологии лежит многократное волочение как наиболее трудоемкий вид металлургического передела [2, 3]. Процесс волочения заключается в протягивании заготовки через конический волочильный инструмент, общее количество переходов составляет несколько десятков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0660" cy="205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Рис. 1. Некоторые конструкции сверхпроводников.</w:t>
      </w:r>
    </w:p>
    <w:p>
      <w:pPr>
        <w:pStyle w:val="10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рис. 1, композиционные сверхпроводники представляют собой трансверсально изотропную конструкцию, состоящую из сверхпроводящих волокон и токостабилизирующей оболочки из сверхчистой меди. К трансверсально изотропным средам относят материалы, обладающие симметрией свойств в перпендикулярной к направлению волокон плоскости [4].</w:t>
      </w:r>
    </w:p>
    <w:p>
      <w:pPr>
        <w:pStyle w:val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теплофизических свойств сверхпроводящих проводов как трансверсально изотропной среды рассмотрим композит, состоящий из двух компонентов: сплава ниобий-титан (</w:t>
      </w:r>
      <w:r>
        <w:rPr>
          <w:i/>
          <w:sz w:val="28"/>
          <w:szCs w:val="28"/>
        </w:rPr>
        <w:t>Nb</w:t>
      </w:r>
      <w:r>
        <w:rPr>
          <w:sz w:val="28"/>
          <w:szCs w:val="28"/>
        </w:rPr>
        <w:t xml:space="preserve"> – 50% (по массе) </w:t>
      </w:r>
      <w:r>
        <w:rPr>
          <w:i/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) и меди </w:t>
      </w:r>
      <w:r>
        <w:rPr>
          <w:i/>
          <w:iCs/>
          <w:sz w:val="28"/>
          <w:szCs w:val="28"/>
        </w:rPr>
        <w:t xml:space="preserve">(Си). </w:t>
      </w:r>
      <w:r>
        <w:rPr>
          <w:sz w:val="28"/>
          <w:szCs w:val="28"/>
        </w:rPr>
        <w:t>Ниобий-титан являтеся сердечником, а медь - оболочкой. Сечение сверхпроводника показано на рис. 2. В табл. 1 приведены значения физических констант для компонентов композита, принятые в последующих расчетах.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094"/>
      </w:tblGrid>
      <w:tr>
        <w:trPr/>
        <w:tc>
          <w:tcPr>
            <w:tcW w:w="5189" w:type="dxa"/>
            <w:tcBorders/>
          </w:tcPr>
          <w:p>
            <w:pPr>
              <w:pStyle w:val="100"/>
              <w:jc w:val="center"/>
              <w:rPr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0530" cy="19424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0360" cy="1942560"/>
                                <a:chOff x="0" y="0"/>
                                <a:chExt cx="2970360" cy="1942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970000" cy="194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0"/>
                                  <a:ext cx="1943280" cy="1942560"/>
                                </a:xfrm>
                                <a:prstGeom prst="donut">
                                  <a:avLst>
                                    <a:gd name="adj" fmla="val 3013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0520" y="303480"/>
                                  <a:ext cx="799560" cy="72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1142280"/>
                                  <a:ext cx="68508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0920" y="1141560"/>
                                  <a:ext cx="3798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880"/>
                                  <a:ext cx="6850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720" y="227160"/>
                                  <a:ext cx="8002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олоч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440" y="912960"/>
                                  <a:ext cx="9144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рдечни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3.9pt;height:152.95pt" coordorigin="0,0" coordsize="4678,3059">
                      <v:rect id="shape_0" stroked="f" o:allowincell="t" style="position:absolute;left:1;top:0;width:4676;height:30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white" stroked="t" o:allowincell="t" style="position:absolute;left:779;top:0;width:3059;height:3058;mso-wrap-style:none;v-text-anchor:middle;mso-position-horizontal-relative:char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9,478" to="1857,1616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0,1799" to="4198,19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80;top:1798;width:597;height:4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18;width:1078;height:4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9;top:358;width:1259;height:3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лоч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9;top:1438;width:14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дечни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. Расчетная схема сверхпроводникового провода.</w:t>
            </w:r>
          </w:p>
          <w:p>
            <w:pPr>
              <w:pStyle w:val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.</w:t>
            </w:r>
          </w:p>
          <w:tbl>
            <w:tblPr>
              <w:tblW w:w="48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4"/>
              <w:gridCol w:w="1079"/>
              <w:gridCol w:w="1401"/>
            </w:tblGrid>
            <w:tr>
              <w:trPr>
                <w:trHeight w:val="462" w:hRule="atLeast"/>
              </w:trPr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lang w:bidi="he-IL"/>
                    </w:rPr>
                  </w:pPr>
                  <w:r>
                    <w:rPr>
                      <w:lang w:bidi="he-IL"/>
                    </w:rPr>
                    <w:t>Некоторые свойства ниобий-титана и меди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53" w:hanging="0"/>
                    <w:jc w:val="center"/>
                    <w:rPr>
                      <w:lang w:bidi="he-IL"/>
                    </w:rPr>
                  </w:pPr>
                  <w:r>
                    <w:rPr>
                      <w:lang w:val="en-US" w:bidi="he-IL"/>
                    </w:rPr>
                    <w:t>Cu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Arial" w:hAnsi="Arial" w:cs="Arial"/>
                      <w:w w:val="107"/>
                      <w:lang w:val="en-US" w:bidi="he-IL"/>
                    </w:rPr>
                  </w:pPr>
                  <w:r>
                    <w:rPr>
                      <w:lang w:val="en-US" w:bidi="he-IL"/>
                    </w:rPr>
                    <w:t>Nb</w:t>
                  </w:r>
                  <w:r>
                    <w:rPr>
                      <w:lang w:bidi="he-IL"/>
                    </w:rPr>
                    <w:t>-</w:t>
                  </w:r>
                  <w:r>
                    <w:rPr>
                      <w:lang w:val="en-US" w:bidi="he-IL"/>
                    </w:rPr>
                    <w:t>Ti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lang w:bidi="he-IL"/>
                    </w:rPr>
                    <w:t xml:space="preserve"> </w:t>
                  </w:r>
                  <w:r>
                    <w:rPr>
                      <w:lang w:bidi="he-IL"/>
                    </w:rPr>
                    <w:t>λ, Вт/м·град (удельная теплопроводность)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53" w:hanging="0"/>
                    <w:jc w:val="center"/>
                    <w:rPr>
                      <w:lang w:bidi="he-IL"/>
                    </w:rPr>
                  </w:pPr>
                  <w:r>
                    <w:rPr>
                      <w:lang w:bidi="he-IL"/>
                    </w:rPr>
                    <w:t>38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lang w:val="en-US" w:bidi="he-IL"/>
                    </w:rPr>
                  </w:pPr>
                  <w:r>
                    <w:rPr>
                      <w:lang w:val="en-US" w:bidi="he-IL"/>
                    </w:rPr>
                    <w:t>37,1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lang w:bidi="he-IL"/>
                    </w:rPr>
                    <w:t xml:space="preserve"> </w:t>
                  </w:r>
                  <w:r>
                    <w:rPr>
                      <w:lang w:bidi="he-IL"/>
                    </w:rPr>
                    <w:t>С, Вт/с·град·кг (удельная теплоемкость)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53" w:hanging="0"/>
                    <w:jc w:val="center"/>
                    <w:rPr>
                      <w:lang w:bidi="he-IL"/>
                    </w:rPr>
                  </w:pPr>
                  <w:r>
                    <w:rPr>
                      <w:lang w:bidi="he-IL"/>
                    </w:rPr>
                    <w:t>0,2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lang w:val="en-US" w:bidi="he-IL"/>
                    </w:rPr>
                  </w:pPr>
                  <w:r>
                    <w:rPr>
                      <w:lang w:bidi="he-IL"/>
                    </w:rPr>
                    <w:t>0,</w:t>
                  </w:r>
                  <w:r>
                    <w:rPr>
                      <w:lang w:val="en-US" w:bidi="he-IL"/>
                    </w:rPr>
                    <w:t>18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lang w:bidi="he-IL"/>
                    </w:rPr>
                    <w:t xml:space="preserve"> </w:t>
                  </w:r>
                  <w:r>
                    <w:rPr>
                      <w:lang w:bidi="he-IL"/>
                    </w:rPr>
                    <w:t>γ, кг/м</w:t>
                  </w:r>
                  <w:r>
                    <w:rPr>
                      <w:vertAlign w:val="superscript"/>
                      <w:lang w:bidi="he-IL"/>
                    </w:rPr>
                    <w:t>3</w:t>
                  </w:r>
                  <w:r>
                    <w:rPr>
                      <w:lang w:bidi="he-IL"/>
                    </w:rPr>
                    <w:t xml:space="preserve"> (объемный вес)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53" w:hanging="0"/>
                    <w:jc w:val="center"/>
                    <w:rPr>
                      <w:lang w:val="en-US" w:bidi="he-IL"/>
                    </w:rPr>
                  </w:pPr>
                  <w:r>
                    <w:rPr>
                      <w:lang w:bidi="he-IL"/>
                    </w:rPr>
                    <w:t>89</w:t>
                  </w:r>
                  <w:r>
                    <w:rPr>
                      <w:lang w:val="en-US" w:bidi="he-IL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lang w:bidi="he-IL"/>
                    </w:rPr>
                  </w:pPr>
                  <w:r>
                    <w:rPr>
                      <w:lang w:bidi="he-IL"/>
                    </w:rPr>
                    <w:t>5600</w:t>
                  </w:r>
                </w:p>
              </w:tc>
            </w:tr>
          </w:tbl>
          <w:p>
            <w:pPr>
              <w:pStyle w:val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многопереходном волочении сверхпроводниковая заготовка разогревается в процессе пластического деформирования и охлаждается на барабанах волочильной машины. Выполнение расчетов температурных режимов требует знания теплофизических эффективных свойств композитной сверхпроводниковой заготовки, в частности коэффициента температуропроводности</w:t>
      </w:r>
    </w:p>
    <w:p>
      <w:pPr>
        <w:pStyle w:val="1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γ</m:t>
              </m:r>
            </m:den>
          </m:f>
        </m:oMath>
      </m:oMathPara>
    </w:p>
    <w:p>
      <w:pPr>
        <w:pStyle w:val="100"/>
        <w:rPr>
          <w:sz w:val="28"/>
          <w:szCs w:val="28"/>
        </w:rPr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– удельная теплопроводность материал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– удельная теплоемкость при постоянном давлени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– удельный вес кг/ материала.</w:t>
      </w:r>
    </w:p>
    <w:p>
      <w:pPr>
        <w:pStyle w:val="100"/>
        <w:ind w:firstLine="567"/>
        <w:jc w:val="both"/>
        <w:rPr/>
      </w:pPr>
      <w:r>
        <w:rPr>
          <w:sz w:val="28"/>
          <w:szCs w:val="28"/>
        </w:rPr>
        <w:t>В соответствии с работой [4] определены теплофизические характеристики сверхпроводникового композита на основе сплава ниобий-титан в медной матрице в зависимости от объемного содержания волокна и сопоставлены с характеристиками, определенными по правилу смеси.</w:t>
      </w:r>
    </w:p>
    <w:p>
      <w:pPr>
        <w:pStyle w:val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ая теплопроводность определяется формулами: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  <w:lang w:bidi="he-IL"/>
        </w:rPr>
        <w:t>1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λ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. 2 и на рис. 3 приведены расчетные значения удельной теплопроводности.</w:t>
      </w:r>
    </w:p>
    <w:p>
      <w:pPr>
        <w:pStyle w:val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Style17"/>
              <w:keepNext w:val="true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аблица 2.</w:t>
            </w:r>
          </w:p>
          <w:tbl>
            <w:tblPr>
              <w:tblW w:w="43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908"/>
              <w:gridCol w:w="1908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ind w:firstLine="2"/>
                    <w:jc w:val="both"/>
                    <w:rPr/>
                  </w:pPr>
                  <w:r>
                    <w:rPr/>
                    <w:t xml:space="preserve">1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λ</m:t>
                    </m:r>
                  </m:oMath>
                  <w:r>
                    <w:rPr/>
                    <w:t xml:space="preserve"> по правилу смеси, Вт/м•град.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0"/>
                    <w:jc w:val="both"/>
                    <w:rPr/>
                  </w:pPr>
                  <w:r>
                    <w:rPr/>
                    <w:t xml:space="preserve">2) 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oMath>
                  <w:r>
                    <w:rPr/>
                    <w:t xml:space="preserve"> для трансверсально изотропной среды, Вт/м•град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ind w:firstLine="2"/>
                    <w:jc w:val="center"/>
                    <w:rPr/>
                  </w:pPr>
                  <w:r>
                    <w:rPr/>
                    <w:t>387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0"/>
                    <w:jc w:val="center"/>
                    <w:rPr/>
                  </w:pPr>
                  <w:r>
                    <w:rPr/>
                    <w:t>38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ind w:firstLine="2"/>
                    <w:jc w:val="center"/>
                    <w:rPr/>
                  </w:pPr>
                  <w:r>
                    <w:rPr/>
                    <w:t>317,02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0"/>
                    <w:jc w:val="center"/>
                    <w:rPr/>
                  </w:pPr>
                  <w:r>
                    <w:rPr/>
                    <w:t>277,37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ind w:firstLine="2"/>
                    <w:jc w:val="center"/>
                    <w:rPr/>
                  </w:pPr>
                  <w:r>
                    <w:rPr/>
                    <w:t>247,04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0"/>
                    <w:jc w:val="center"/>
                    <w:rPr/>
                  </w:pPr>
                  <w:r>
                    <w:rPr/>
                    <w:t>194,94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ind w:firstLine="2"/>
                    <w:jc w:val="center"/>
                    <w:rPr/>
                  </w:pPr>
                  <w:r>
                    <w:rPr/>
                    <w:t>177,04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0"/>
                    <w:jc w:val="center"/>
                    <w:rPr/>
                  </w:pPr>
                  <w:r>
                    <w:rPr/>
                    <w:t>130,71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ind w:firstLine="2"/>
                    <w:jc w:val="center"/>
                    <w:rPr/>
                  </w:pPr>
                  <w:r>
                    <w:rPr/>
                    <w:t>107,08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0"/>
                    <w:jc w:val="center"/>
                    <w:rPr/>
                  </w:pPr>
                  <w:r>
                    <w:rPr/>
                    <w:t>79,256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ind w:firstLine="2"/>
                    <w:jc w:val="center"/>
                    <w:rPr/>
                  </w:pPr>
                  <w:r>
                    <w:rPr/>
                    <w:t>37,1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0"/>
                    <w:jc w:val="center"/>
                    <w:rPr/>
                  </w:pPr>
                  <w:r>
                    <w:rPr/>
                    <w:t>37,1</w:t>
                  </w:r>
                </w:p>
              </w:tc>
            </w:tr>
          </w:tbl>
          <w:p>
            <w:pPr>
              <w:pStyle w:val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7180" cy="18345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7160" cy="1834560"/>
                                <a:chOff x="0" y="0"/>
                                <a:chExt cx="2837160" cy="1834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7160" cy="183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200"/>
                                  <a:ext cx="71748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λ,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he-IL"/>
                                      </w:rPr>
                                      <w:t>Вт/м·гра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1040" y="68580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040" y="8352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1000" y="8352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1680" y="8352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920" y="8352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8352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3640" y="562680"/>
                                  <a:ext cx="4968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8080" y="562680"/>
                                  <a:ext cx="4896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6680" y="562680"/>
                                  <a:ext cx="4968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3640" y="711360"/>
                                  <a:ext cx="4968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8080" y="711360"/>
                                  <a:ext cx="4896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6680" y="711360"/>
                                  <a:ext cx="4968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3640" y="861120"/>
                                  <a:ext cx="4968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8080" y="861120"/>
                                  <a:ext cx="4896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6680" y="861120"/>
                                  <a:ext cx="4968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9960" y="585000"/>
                                  <a:ext cx="1594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4080" rIns="64080" tIns="32400" bIns="32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960" y="744120"/>
                                  <a:ext cx="1594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4080" rIns="64080" tIns="32400" bIns="32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8280" y="532080"/>
                                  <a:ext cx="398880" cy="63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λ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64080" rIns="64080" tIns="32400" bIns="32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960" y="1644480"/>
                                  <a:ext cx="107388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бьемное содержание волокн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040" y="14562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14562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14562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800" y="14562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5120" y="14562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3720" y="14562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48284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18296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89100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59832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30528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482840"/>
                                  <a:ext cx="158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312480"/>
                                  <a:ext cx="0" cy="116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000" y="1502280"/>
                                  <a:ext cx="399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4040" y="150228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3360" y="150228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960" y="150228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1640" y="150228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.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6880" y="1502280"/>
                                  <a:ext cx="399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040" y="1143720"/>
                                  <a:ext cx="11988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040" y="851040"/>
                                  <a:ext cx="11988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040" y="558000"/>
                                  <a:ext cx="11988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040" y="265320"/>
                                  <a:ext cx="11988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2240" y="345600"/>
                                  <a:ext cx="1588680" cy="102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154">
                                      <a:moveTo>
                                        <a:pt x="0" y="0"/>
                                      </a:moveTo>
                                      <a:lnTo>
                                        <a:pt x="23" y="16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43" y="93"/>
                                      </a:lnTo>
                                      <a:lnTo>
                                        <a:pt x="167" y="108"/>
                                      </a:lnTo>
                                      <a:lnTo>
                                        <a:pt x="191" y="123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39" y="15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34560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37836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40500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43884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46476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9860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52524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55188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57780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60444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63108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6577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68436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711360"/>
                                  <a:ext cx="126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73800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76464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78408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81072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83772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85716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88380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9043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92376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95076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6560" y="97020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99072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1010160"/>
                                  <a:ext cx="126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280" y="1030680"/>
                                  <a:ext cx="126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1043280"/>
                                  <a:ext cx="126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06992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1083240"/>
                                  <a:ext cx="126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1103760"/>
                                  <a:ext cx="126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112320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040" y="1136520"/>
                                  <a:ext cx="126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160" y="1156320"/>
                                  <a:ext cx="126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120" y="117648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0" y="1190160"/>
                                  <a:ext cx="126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0" y="120960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8680" y="1222920"/>
                                  <a:ext cx="126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280" y="124344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760" y="1256760"/>
                                  <a:ext cx="126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720" y="126936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840" y="1282680"/>
                                  <a:ext cx="126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800" y="1296000"/>
                                  <a:ext cx="126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131652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7880" y="13298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840" y="1343160"/>
                                  <a:ext cx="126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960" y="13564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3.4pt;height:144.45pt" coordorigin="0,0" coordsize="4468,2889">
                      <v:rect id="shape_0" stroked="f" o:allowincell="t" style="position:absolute;left:0;top:0;width:4467;height:28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25;width:1129;height:2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λ, 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>Вт/м·гра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66,1080" to="3780,1080" stroked="t" o:allowincell="t" style="position:absolute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466,1315" to="3485,1315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529,1315" to="3548,1315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593,1315" to="3612,1315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655,1315" to="3674,1315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719,1315" to="3738,1315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86;top:886;width:77;height:19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9;top:886;width:76;height:19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4;top:886;width:77;height:19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6;top:1120;width:77;height:19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9;top:1120;width:76;height:19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4;top:1120;width:77;height:19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6;top:1356;width:77;height:19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9;top:1356;width:76;height:19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4;top:1356;width:77;height:19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81;top:921;width:250;height:2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81;top:1172;width:250;height:2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40;top:838;width:627;height:10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715;top:2590;width:1690;height:29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ьемное содержание волокн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5,2293" to="575,23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7,2293" to="1067,23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0,2293" to="1570,23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2,2293" to="2072,23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5,2293" to="2575,23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7,2293" to="3077,23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,2335" to="615,23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,1863" to="615,18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,1403" to="615,140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,942" to="615,9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,481" to="615,4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,2335" to="3076,23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,492" to="575,23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5;top:2366;width:62;height:1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4;top:2366;width:156;height:1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7;top:2366;width:156;height:1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9;top:2366;width:156;height:1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2;top:2366;width:156;height:1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6;top:2366;width:62;height:1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;top:1801;width:188;height:1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;top:1340;width:188;height:1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;top:879;width:188;height:1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;top:418;width:188;height:1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39,154" path="m0,0l23,16l47,31l71,46l95,62l119,77l143,93l167,108l191,123l215,139l239,154e" stroked="t" o:allowincell="t" style="position:absolute;left:586;top:544;width:2501;height:1611;mso-wrap-style:none;v-text-anchor:middle;mso-position-horizontal-relative:char">
                        <v:fill o:detectmouseclick="t" on="false"/>
                        <v:stroke color="red" weight="9360" joinstyle="round" endcap="flat"/>
                        <w10:wrap type="none"/>
                      </v:shape>
                      <v:line id="shape_0" from="586,544" to="595,553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28,596" to="637,605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70,638" to="679,647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11,691" to="720,700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53,732" to="762,741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95,785" to="804,794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37,827" to="846,836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89,869" to="898,878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31,910" to="940,919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73,952" to="992,971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025,994" to="1034,1003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coordsize="1,1" path="m0,0l0,0l1,1e" stroked="t" o:allowincell="t" style="position:absolute;left:1067;top:1036;width:9;height:9;mso-wrap-style:none;v-text-anchor:middle;mso-position-horizontal-relative:char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1120,1078" to="1129,1087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162,1120" to="1181,1129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214,1162" to="1223,1171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266,1204" to="1275,1213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308,1235" to="1317,1244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361,1277" to="1370,1286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413,1319" to="1422,1319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465,1350" to="1474,1359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518,1392" to="1527,1392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coordsize="1,1" path="m0,0l0,0l1,1e" stroked="t" o:allowincell="t" style="position:absolute;left:1570;top:1424;width:9;height:9;mso-wrap-style:none;v-text-anchor:middle;mso-position-horizontal-relative:char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1622,1455" to="1631,1464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675,1497" to="1684,1497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727,1528" to="1736,1528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779,1560" to="1788,1560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832,1591" to="1851,1600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884,1623" to="1903,1632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936,1643" to="1955,1652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999,1685" to="2008,1685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051,1706" to="2070,1715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104,1738" to="2123,1747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167,1769" to="2176,1769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219,1790" to="2238,1799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271,1821" to="2290,1830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334,1853" to="2343,1853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387,1874" to="2406,1883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449,1905" to="2458,1905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502,1926" to="2521,1935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564,1958" to="2573,1967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617,1979" to="2636,1988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680,1999" to="2689,2008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732,2020" to="2751,2029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795,2041" to="2814,2050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858,2073" to="2867,2073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910,2094" to="2929,2094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973,2115" to="2992,2124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025,2136" to="3044,2136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Рис. 3. Теплопроводность сверхпроводящего композита.</w:t>
            </w:r>
          </w:p>
          <w:p>
            <w:pPr>
              <w:pStyle w:val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>
          <w:lang w:bidi="he-IL"/>
        </w:rPr>
      </w:pPr>
      <w:r>
        <w:rPr>
          <w:iCs/>
          <w:w w:val="114"/>
          <w:sz w:val="28"/>
          <w:szCs w:val="28"/>
          <w:lang w:bidi="he-IL"/>
        </w:rPr>
        <w:t>Удельная теплоемкость при постоянном давлении определяется формулами:</w:t>
      </w:r>
    </w:p>
    <w:p>
      <w:pPr>
        <w:pStyle w:val="Style15"/>
        <w:ind w:firstLine="567"/>
        <w:rPr/>
      </w:pPr>
      <w:r>
        <w:rPr>
          <w:lang w:bidi="he-IL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ind w:firstLine="567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– коэффициент термического расширения и модуль упругости сверхпроводящего композита, определенные в работе [5]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таблице 3 и на рисунке 4 приведены результаты расчета удельной теплоемк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Style17"/>
              <w:keepNext w:val="true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аблица 3.</w:t>
            </w:r>
          </w:p>
          <w:tbl>
            <w:tblPr>
              <w:tblW w:w="4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874"/>
              <w:gridCol w:w="1908"/>
            </w:tblGrid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0"/>
                    <w:ind w:firstLine="15"/>
                    <w:jc w:val="both"/>
                    <w:rPr/>
                  </w:pPr>
                  <w:r>
                    <w:rPr/>
                    <w:t xml:space="preserve">1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С</m:t>
                    </m:r>
                  </m:oMath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по правилу смеси, </w:t>
                  </w:r>
                  <w:r>
                    <w:rPr>
                      <w:lang w:bidi="he-IL"/>
                    </w:rPr>
                    <w:t>Вт/с·град·кг.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both"/>
                    <w:rPr/>
                  </w:pPr>
                  <w:r>
                    <w:rPr/>
                    <w:t xml:space="preserve">2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С</m:t>
                    </m:r>
                  </m:oMath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для трансверсально изотропной среды, </w:t>
                  </w:r>
                  <w:r>
                    <w:rPr>
                      <w:lang w:bidi="he-IL"/>
                    </w:rPr>
                    <w:t>Вт/с·град·кг.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0"/>
                    <w:ind w:firstLine="15"/>
                    <w:jc w:val="center"/>
                    <w:rPr>
                      <w:lang w:val="en-US"/>
                    </w:rPr>
                  </w:pPr>
                  <w:r>
                    <w:rPr/>
                    <w:t>0,</w:t>
                  </w:r>
                  <w:r>
                    <w:rPr>
                      <w:lang w:val="en-US"/>
                    </w:rPr>
                    <w:t>25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/>
                  </w:pPr>
                  <w:r>
                    <w:rPr/>
                    <w:t>0,3</w:t>
                  </w:r>
                  <w:r>
                    <w:rPr>
                      <w:lang w:val="en-US"/>
                    </w:rPr>
                    <w:t>39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0"/>
                    <w:ind w:firstLine="15"/>
                    <w:jc w:val="center"/>
                    <w:rPr>
                      <w:lang w:val="en-US"/>
                    </w:rPr>
                  </w:pPr>
                  <w:r>
                    <w:rPr/>
                    <w:t>0,</w:t>
                  </w:r>
                  <w:r>
                    <w:rPr>
                      <w:lang w:val="en-US"/>
                    </w:rPr>
                    <w:t>236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>
                      <w:lang w:val="en-US"/>
                    </w:rPr>
                  </w:pPr>
                  <w:r>
                    <w:rPr/>
                    <w:t>0,</w:t>
                  </w:r>
                  <w:r>
                    <w:rPr>
                      <w:lang w:val="en-US"/>
                    </w:rPr>
                    <w:t>312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0"/>
                    <w:ind w:firstLine="15"/>
                    <w:jc w:val="center"/>
                    <w:rPr/>
                  </w:pPr>
                  <w:r>
                    <w:rPr/>
                    <w:t>0,</w:t>
                  </w:r>
                  <w:r>
                    <w:rPr>
                      <w:lang w:val="en-US"/>
                    </w:rPr>
                    <w:t>222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>
                      <w:lang w:val="en-US"/>
                    </w:rPr>
                  </w:pPr>
                  <w:r>
                    <w:rPr/>
                    <w:t>0,</w:t>
                  </w:r>
                  <w:r>
                    <w:rPr>
                      <w:lang w:val="en-US"/>
                    </w:rPr>
                    <w:t>284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0"/>
                    <w:ind w:firstLine="15"/>
                    <w:jc w:val="center"/>
                    <w:rPr>
                      <w:lang w:val="en-US"/>
                    </w:rPr>
                  </w:pPr>
                  <w:r>
                    <w:rPr/>
                    <w:t>0,</w:t>
                  </w:r>
                  <w:r>
                    <w:rPr>
                      <w:lang w:val="en-US"/>
                    </w:rPr>
                    <w:t>208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>
                      <w:lang w:val="en-US"/>
                    </w:rPr>
                  </w:pPr>
                  <w:r>
                    <w:rPr/>
                    <w:t>0,</w:t>
                  </w:r>
                  <w:r>
                    <w:rPr>
                      <w:lang w:val="en-US"/>
                    </w:rPr>
                    <w:t>257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0"/>
                    <w:ind w:firstLine="15"/>
                    <w:jc w:val="center"/>
                    <w:rPr>
                      <w:lang w:val="en-US"/>
                    </w:rPr>
                  </w:pPr>
                  <w:r>
                    <w:rPr/>
                    <w:t>0,</w:t>
                  </w:r>
                  <w:r>
                    <w:rPr>
                      <w:lang w:val="en-US"/>
                    </w:rPr>
                    <w:t>194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>
                      <w:lang w:val="en-US"/>
                    </w:rPr>
                  </w:pPr>
                  <w:r>
                    <w:rPr/>
                    <w:t>0,</w:t>
                  </w:r>
                  <w:r>
                    <w:rPr>
                      <w:lang w:val="en-US"/>
                    </w:rPr>
                    <w:t>23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0"/>
                    <w:ind w:firstLine="15"/>
                    <w:jc w:val="center"/>
                    <w:rPr>
                      <w:lang w:val="en-US"/>
                    </w:rPr>
                  </w:pPr>
                  <w:r>
                    <w:rPr/>
                    <w:t>0,</w:t>
                  </w:r>
                  <w:r>
                    <w:rPr>
                      <w:lang w:val="en-US"/>
                    </w:rPr>
                    <w:t>18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>
                      <w:lang w:val="en-US"/>
                    </w:rPr>
                  </w:pPr>
                  <w:r>
                    <w:rPr/>
                    <w:t>0,</w:t>
                  </w: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835" cy="24282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2428200"/>
                                <a:chOff x="0" y="0"/>
                                <a:chExt cx="2743920" cy="2428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43200" cy="242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208908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208908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480" y="208908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080" y="208908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2320" y="208908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920" y="208908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12220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63944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15632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67356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9116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2122200"/>
                                  <a:ext cx="19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191160"/>
                                  <a:ext cx="0" cy="193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480" y="2147400"/>
                                  <a:ext cx="500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120" y="2147400"/>
                                  <a:ext cx="124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720" y="2147400"/>
                                  <a:ext cx="124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600" y="2147400"/>
                                  <a:ext cx="124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0560" y="2147400"/>
                                  <a:ext cx="124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.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2920" y="2147400"/>
                                  <a:ext cx="500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2072520"/>
                                  <a:ext cx="174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.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1589400"/>
                                  <a:ext cx="124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1106640"/>
                                  <a:ext cx="174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.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624240"/>
                                  <a:ext cx="124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.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141120"/>
                                  <a:ext cx="174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.3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200" y="1156320"/>
                                  <a:ext cx="1988280" cy="67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81">
                                      <a:moveTo>
                                        <a:pt x="0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119" y="40"/>
                                      </a:lnTo>
                                      <a:lnTo>
                                        <a:pt x="143" y="48"/>
                                      </a:lnTo>
                                      <a:lnTo>
                                        <a:pt x="167" y="56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215" y="73"/>
                                      </a:lnTo>
                                      <a:lnTo>
                                        <a:pt x="239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99160"/>
                                  <a:ext cx="172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240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357480"/>
                                  <a:ext cx="165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382320"/>
                                  <a:ext cx="165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407160"/>
                                  <a:ext cx="165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43236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466200"/>
                                  <a:ext cx="165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490680"/>
                                  <a:ext cx="165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51624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549360"/>
                                  <a:ext cx="16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574200"/>
                                  <a:ext cx="165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5994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632520"/>
                                  <a:ext cx="165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657360"/>
                                  <a:ext cx="165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68256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7074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740520"/>
                                  <a:ext cx="165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765720"/>
                                  <a:ext cx="165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790560"/>
                                  <a:ext cx="165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82368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84888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0" y="87372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90684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93168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95688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0" y="981720"/>
                                  <a:ext cx="165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00656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760" y="1040040"/>
                                  <a:ext cx="165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1064880"/>
                                  <a:ext cx="165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08972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1123200"/>
                                  <a:ext cx="165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080" y="1148040"/>
                                  <a:ext cx="165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117288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1206360"/>
                                  <a:ext cx="16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0" y="1231200"/>
                                  <a:ext cx="165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0" y="126504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129024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560" y="131508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600" y="133992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720" y="136512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760" y="139824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880" y="142308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6920" y="144828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9040" y="148140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440" y="150624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2200" y="153180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156456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5360" y="158940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9812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he-IL"/>
                                      </w:rPr>
                                      <w:t xml:space="preserve">Вт/с·град·кг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240" y="2261880"/>
                                  <a:ext cx="9374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бьемное содержание волокн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88080" y="598680"/>
                                  <a:ext cx="1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080" y="7290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3000" y="7290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8640" y="7290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2840" y="7290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8480" y="7290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0" y="492120"/>
                                  <a:ext cx="432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4240" y="492120"/>
                                  <a:ext cx="432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8600" y="492120"/>
                                  <a:ext cx="432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0" y="621720"/>
                                  <a:ext cx="432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4240" y="621720"/>
                                  <a:ext cx="432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8600" y="621720"/>
                                  <a:ext cx="432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0" y="752400"/>
                                  <a:ext cx="432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4240" y="752400"/>
                                  <a:ext cx="432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8600" y="752400"/>
                                  <a:ext cx="432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0040" y="510480"/>
                                  <a:ext cx="13896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6520" rIns="5652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040" y="649440"/>
                                  <a:ext cx="1389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6520" rIns="5652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5080" y="464760"/>
                                  <a:ext cx="348120" cy="55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6520" rIns="56520" tIns="28080" bIns="280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.05pt;height:191.2pt" coordorigin="0,0" coordsize="4321,3824">
                      <v:rect id="shape_0" stroked="f" o:allowincell="t" style="position:absolute;left:1;top:0;width:4319;height:38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7,3290" to="367,33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4,3290" to="984,33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2,3290" to="1612,33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1,3290" to="2241,33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0,3290" to="2870,33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9,3290" to="3499,33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,3342" to="419,33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,2582" to="419,25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,1821" to="419,18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,1061" to="419,10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,301" to="419,3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,3342" to="3497,33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,301" to="367,33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3;top:3382;width:78;height: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7;top:3382;width:196;height: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6;top:3382;width:196;height: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4;top:3382;width:196;height: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4;top:3382;width:196;height: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5;top:3382;width:78;height: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;top:3264;width:274;height: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;top:2503;width:196;height: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;top:1743;width:274;height: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;top:983;width:196;height: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;top:222;width:274;height: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3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39,81" path="m0,0l23,8l47,16l71,24l95,32l119,40l143,48l167,56l191,64l215,73l239,81e" stroked="t" o:allowincell="t" style="position:absolute;left:380;top:1821;width:3130;height:1060;mso-wrap-style:none;v-text-anchor:middle;mso-position-horizontal-relative:char">
                        <v:fill o:detectmouseclick="t" on="false"/>
                        <v:stroke color="red" weight="9360" joinstyle="round" endcap="flat"/>
                        <w10:wrap type="none"/>
                      </v:shape>
                      <v:line id="shape_0" from="380,471" to="406,483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47,510" to="472,535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12,563" to="537,575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78,602" to="603,614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43,641" to="668,653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09,681" to="734,706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74,734" to="799,746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40,773" to="865,785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05,813" to="930,838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coordsize="2,1" path="m0,0l1,0l2,1e" stroked="t" o:allowincell="t" style="position:absolute;left:971;top:865;width:25;height:12;mso-wrap-style:none;v-text-anchor:middle;mso-position-horizontal-relative:char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1036,904" to="1061,916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101,944" to="1126,969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167,996" to="1192,1008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232,1035" to="1257,1047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coordsize="2,2" path="m0,0l0,0l2,2e" stroked="t" o:allowincell="t" style="position:absolute;left:1298;top:1075;width:25;height:25;mso-wrap-style:none;v-text-anchor:middle;mso-position-horizontal-relative:char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1363,1114" to="1388,1139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429,1166" to="1454,1178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494,1206" to="1519,1218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560,1245" to="1585,1257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638,1297" to="1650,1297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704,1337" to="1716,1349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769,1376" to="1781,1388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835,1428" to="1847,1428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900,1467" to="1912,1479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966,1507" to="1978,1519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018,1546" to="2043,1558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084,1585" to="2109,1610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149,1638" to="2174,1650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215,1677" to="2240,1689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280,1716" to="2305,1741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346,1769" to="2371,1781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411,1808" to="2436,1820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477,1847" to="2502,1872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coordsize="2,1" path="m0,0l1,0l2,1e" stroked="t" o:allowincell="t" style="position:absolute;left:2542;top:1900;width:25;height:12;mso-wrap-style:none;v-text-anchor:middle;mso-position-horizontal-relative:char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2608,1939" to="2633,1951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687,1992" to="2699,1992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753,2032" to="2765,2032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818,2071" to="2830,2071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883,2110" to="2895,2122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949,2150" to="2961,2162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014,2202" to="3026,2202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080,2241" to="3092,2253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145,2281" to="3157,2293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211,2333" to="3223,2333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276,2372" to="3288,2384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342,2412" to="3354,2424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407,2464" to="3419,2464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473,2503" to="3485,2515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256;height:2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 xml:space="preserve">Вт/с·град·кг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;top:3562;width:1475;height:2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ьемное содержание волокн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46,943" to="3720,943" stroked="t" o:allowincell="t" style="position:absolute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446,1148" to="3463,1148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501,1148" to="3518,1148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557,1148" to="3574,1148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611,1148" to="3628,1148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667,1148" to="3684,1148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64;top:775;width:67;height:16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6;top:775;width:67;height:16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0;top:775;width:67;height:16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4;top:979;width:67;height:16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6;top:979;width:67;height:16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0;top:979;width:67;height:16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4;top:1185;width:67;height:16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6;top:1185;width:67;height:16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0;top:1185;width:67;height:16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97;top:804;width:218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97;top:1023;width:218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72;top:732;width:547;height:8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1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ис. 4. Удельная теплоемкость сверхпроводящего композита.</w:t>
            </w:r>
          </w:p>
        </w:tc>
      </w:tr>
    </w:tbl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композита определяем правилом смеси и определяем прогнозируемые значения коэффициента температуропроводности, которые представлены в таблице 4 и на рисунке 5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Style17"/>
              <w:keepNext w:val="true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аблица 4.</w:t>
            </w:r>
          </w:p>
          <w:tbl>
            <w:tblPr>
              <w:tblW w:w="4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1753"/>
              <w:gridCol w:w="1908"/>
            </w:tblGrid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0"/>
                    <w:ind w:firstLine="15"/>
                    <w:jc w:val="both"/>
                    <w:rPr/>
                  </w:pPr>
                  <w:r>
                    <w:rPr/>
                    <w:t xml:space="preserve">1) </w:t>
                  </w:r>
                  <w:r>
                    <w:rPr>
                      <w:i/>
                    </w:rPr>
                    <w:t>а</w:t>
                  </w:r>
                  <w:r>
                    <w:rPr>
                      <w:i/>
                      <w:vertAlign w:val="subscript"/>
                    </w:rPr>
                    <w:t>1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по правилу смеси, </w:t>
                  </w:r>
                  <w:r>
                    <w:rPr>
                      <w:lang w:bidi="he-IL"/>
                    </w:rPr>
                    <w:t>см</w:t>
                  </w:r>
                  <w:r>
                    <w:rPr>
                      <w:vertAlign w:val="superscript"/>
                      <w:lang w:bidi="he-IL"/>
                    </w:rPr>
                    <w:t>2</w:t>
                  </w:r>
                  <w:r>
                    <w:rPr>
                      <w:lang w:bidi="he-IL"/>
                    </w:rPr>
                    <w:t>/с.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both"/>
                    <w:rPr/>
                  </w:pPr>
                  <w:r>
                    <w:rPr/>
                    <w:t xml:space="preserve">2) </w:t>
                  </w:r>
                  <w:r>
                    <w:rPr>
                      <w:i/>
                    </w:rPr>
                    <w:t>а</w:t>
                  </w:r>
                  <w:r>
                    <w:rPr>
                      <w:i/>
                      <w:vertAlign w:val="subscript"/>
                    </w:rPr>
                    <w:t>2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для трансверсально изотропной среды, 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>
                      <w:lang w:bidi="he-IL"/>
                    </w:rPr>
                    <w:t>/с.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0"/>
                    <w:ind w:firstLine="15"/>
                    <w:jc w:val="center"/>
                    <w:rPr>
                      <w:lang w:val="en-US"/>
                    </w:rPr>
                  </w:pPr>
                  <w:r>
                    <w:rPr/>
                    <w:t>1,</w:t>
                  </w:r>
                  <w:r>
                    <w:rPr>
                      <w:lang w:val="en-US"/>
                    </w:rPr>
                    <w:t>727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,276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0"/>
                    <w:ind w:firstLine="15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,512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,131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0"/>
                    <w:ind w:firstLine="15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,264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886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0"/>
                    <w:ind w:firstLine="15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976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778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0"/>
                    <w:ind w:firstLine="15"/>
                    <w:jc w:val="center"/>
                    <w:rPr>
                      <w:lang w:val="en-US"/>
                    </w:rPr>
                  </w:pPr>
                  <w:r>
                    <w:rPr/>
                    <w:t>0,</w:t>
                  </w:r>
                  <w:r>
                    <w:rPr>
                      <w:lang w:val="en-US"/>
                    </w:rPr>
                    <w:t>638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582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0"/>
                    <w:ind w:firstLine="15"/>
                    <w:jc w:val="center"/>
                    <w:rPr/>
                  </w:pPr>
                  <w:r>
                    <w:rPr/>
                    <w:t>0,</w:t>
                  </w:r>
                  <w:r>
                    <w:rPr>
                      <w:lang w:val="en-US"/>
                    </w:rPr>
                    <w:t>24</w:t>
                  </w:r>
                  <w:r>
                    <w:rPr/>
                    <w:t>1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0"/>
                    <w:jc w:val="center"/>
                    <w:rPr>
                      <w:lang w:val="en-US"/>
                    </w:rPr>
                  </w:pPr>
                  <w:r>
                    <w:rPr/>
                    <w:t>0,</w:t>
                  </w:r>
                  <w:r>
                    <w:rPr>
                      <w:lang w:val="en-US"/>
                    </w:rPr>
                    <w:t>213</w:t>
                  </w:r>
                </w:p>
              </w:tc>
            </w:tr>
          </w:tbl>
          <w:p>
            <w:pPr>
              <w:pStyle w:val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62200" cy="21164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2320" cy="2116440"/>
                                <a:chOff x="0" y="0"/>
                                <a:chExt cx="2362320" cy="21164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62320" cy="211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7496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17496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17496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200" y="17496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2920" y="17496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7496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77912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38996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00008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61020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210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779120"/>
                                  <a:ext cx="179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21040"/>
                                  <a:ext cx="0" cy="155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520" y="1801440"/>
                                  <a:ext cx="450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760" y="1801440"/>
                                  <a:ext cx="11304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760" y="1801440"/>
                                  <a:ext cx="11304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4760" y="1801440"/>
                                  <a:ext cx="11304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5480" y="1801440"/>
                                  <a:ext cx="11304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.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5000" y="1801440"/>
                                  <a:ext cx="450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4240"/>
                                  <a:ext cx="11304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954360"/>
                                  <a:ext cx="450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4480"/>
                                  <a:ext cx="11304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75320"/>
                                  <a:ext cx="450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320" y="783000"/>
                                  <a:ext cx="1793160" cy="82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110">
                                      <a:moveTo>
                                        <a:pt x="0" y="0"/>
                                      </a:moveTo>
                                      <a:lnTo>
                                        <a:pt x="23" y="15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71" y="40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67" y="82"/>
                                      </a:lnTo>
                                      <a:lnTo>
                                        <a:pt x="191" y="91"/>
                                      </a:lnTo>
                                      <a:lnTo>
                                        <a:pt x="215" y="101"/>
                                      </a:lnTo>
                                      <a:lnTo>
                                        <a:pt x="239" y="11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43056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44568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46800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49068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51300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52848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55044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56592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58788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60264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62496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640080"/>
                                  <a:ext cx="1476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66996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68508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70812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000" y="73008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75240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77544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79740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82044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84276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86544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887760"/>
                                  <a:ext cx="14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91044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932040"/>
                                  <a:ext cx="1476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7320" y="96264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760" y="98496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200" y="100764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103752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800" y="105984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240" y="109044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111240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480" y="114228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116532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800" y="119520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240" y="121716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680" y="124704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840" y="127692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1299960"/>
                                  <a:ext cx="1476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160" y="132984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0" y="136728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120" y="138996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920" y="141984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144972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600" y="147960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0480" y="1502280"/>
                                  <a:ext cx="1476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920" y="153972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520" y="1562040"/>
                                  <a:ext cx="1476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" y="0"/>
                                  <a:ext cx="8611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с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he-IL"/>
                                      </w:rPr>
                                      <w:t>/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1936800"/>
                                  <a:ext cx="101088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бьемное содержание волокн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3280" y="596880"/>
                                  <a:ext cx="18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3280" y="7380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720" y="73800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160" y="73800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6320" y="73800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760" y="73800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4800" y="482040"/>
                                  <a:ext cx="46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0240" y="482040"/>
                                  <a:ext cx="46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1000" y="482040"/>
                                  <a:ext cx="46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4800" y="622800"/>
                                  <a:ext cx="4644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0240" y="622800"/>
                                  <a:ext cx="4644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1000" y="622800"/>
                                  <a:ext cx="4644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4800" y="762120"/>
                                  <a:ext cx="46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0240" y="762120"/>
                                  <a:ext cx="46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1000" y="762120"/>
                                  <a:ext cx="46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2640" y="502200"/>
                                  <a:ext cx="15048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2640" y="653400"/>
                                  <a:ext cx="15048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5760" y="453960"/>
                                  <a:ext cx="375120" cy="60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6pt;height:166.65pt" coordorigin="0,0" coordsize="3720,3333">
                      <v:rect id="shape_0" stroked="f" o:allowincell="t" style="position:absolute;left:0;top:0;width:3719;height:33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36,2755" to="236,28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,2755" to="791,28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8,2755" to="1358,28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5,2755" to="1925,28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3,2755" to="2493,28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2755" to="3060,28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,2802" to="282,28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,2189" to="282,21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,1575" to="282,15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,961" to="282,9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,348" to="282,3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,2802" to="3059,28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,348" to="236,28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9;top:2837;width:70;height:1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2;top:2837;width:177;height:1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2837;width:177;height:1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6;top:2837;width:177;height:1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4;top:2837;width:177;height:1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7;top:2837;width:70;height:1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117;width:177;height:1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1503;width:70;height:1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89;width:177;height:1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276;width:70;height:1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39,110" path="m0,0l23,15l47,28l71,40l95,52l119,62l143,72l167,82l191,91l215,101l239,110e" stroked="t" o:allowincell="t" style="position:absolute;left:248;top:1233;width:2823;height:1296;mso-wrap-style:none;v-text-anchor:middle;mso-position-horizontal-relative:char">
                        <v:fill o:detectmouseclick="t" on="false"/>
                        <v:stroke color="red" weight="9360" joinstyle="round" endcap="flat"/>
                        <w10:wrap type="none"/>
                      </v:shape>
                      <v:line id="shape_0" from="248,678" to="270,688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07,702" to="329,712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78,737" to="400,747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7,773" to="459,783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path="m0,0l0,0l1,0e" stroked="t" o:allowincell="t" style="position:absolute;left:508;top:808;width:10;height:0;mso-wrap-style:none;v-text-anchor:middle;mso-position-horizontal-relative:char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567,832" to="589,842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38,867" to="648,867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97,891" to="719,901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68,926" to="778,926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27,949" to="849,959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86,984" to="908,994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45,1008" to="967,1030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016,1055" to="1026,1055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coordsize="2,2" path="m0,0l0,0l2,2e" stroked="t" o:allowincell="t" style="position:absolute;left:1075;top:1079;width:22;height:22;mso-wrap-style:none;v-text-anchor:middle;mso-position-horizontal-relative:char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1134,1115" to="1156,1125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205,1150" to="1215,1160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264,1185" to="1274,1195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323,1221" to="1345,1231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382,1256" to="1404,1266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453,1292" to="1463,1302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512,1327" to="1522,1337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571,1363" to="1593,1373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coordsize="2,1" path="m0,0l1,0l2,1e" stroked="t" o:allowincell="t" style="position:absolute;left:1630;top:1398;width:22;height:10;mso-wrap-style:none;v-text-anchor:middle;mso-position-horizontal-relative:char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1689,1434" to="1711,1444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748,1468" to="1770,1490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807,1516" to="1829,1526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866,1551" to="1888,1561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coordsize="2,2" path="m0,0l0,0l2,2e" stroked="t" o:allowincell="t" style="position:absolute;left:1925;top:1587;width:22;height:22;mso-wrap-style:none;v-text-anchor:middle;mso-position-horizontal-relative:char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1985,1634" to="2007,1644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044,1669" to="2054,1679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103,1717" to="2113,1727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162,1752" to="2172,1762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221,1799" to="2231,1809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268,1835" to="2290,1845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327,1882" to="2349,1892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386,1917" to="2396,1927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445,1964" to="2455,1974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505,2011" to="2515,2021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552,2047" to="2574,2069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611,2094" to="2621,2104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670,2153" to="2680,2153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717,2189" to="2727,2199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coordsize="1,1" path="m0,0l0,0l1,1e" stroked="t" o:allowincell="t" style="position:absolute;left:2776;top:2236;width:10;height:10;mso-wrap-style:none;v-text-anchor:middle;mso-position-horizontal-relative:char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2824,2283" to="2846,2293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883,2330" to="2893,2340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930,2366" to="2952,2388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989,2425" to="2999,2435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037,2460" to="3059,2481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;top:0;width:1355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м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>/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0;top:3050;width:1591;height:2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ьемное содержание волокн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77,940" to="3072,940" stroked="t" o:allowincell="t" style="position:absolute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777,1162" to="2794,1162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836,1162" to="2854,1162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895,1162" to="2913,1162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955,1162" to="2973,1162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014,1162" to="3032,1162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95;top:759;width:72;height:18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4;top:759;width:72;height:18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2;top:759;width:72;height:18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5;top:981;width:72;height:18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4;top:981;width:72;height:18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2;top:981;width:72;height:18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5;top:1200;width:72;height:18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4;top:1200;width:72;height:18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2;top:1200;width:72;height:18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08;top:791;width:236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08;top:1029;width:236;height:2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27;top:715;width:590;height:9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5. Коэффициент температуропроводности сверхпроводящего композита.</w:t>
            </w:r>
          </w:p>
          <w:p>
            <w:pPr>
              <w:pStyle w:val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0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эффективных приведенных физических величин, характеризующих сверхпроводящую композитную систему, рассмотрена модель трансверсально изотропной среды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рансверсально изотропного композиционного материала приведены уравнения, позволяющие определять теплофизические свойства сверхпроводящих материалов в зависимости от объемного содержания сверхпроводящих волокон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о сопоставление физических свойств, рассчитанных в соответствии с уравнениями трансверсально изотропной среды и методом осреднения свойств по правилу смесей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но, что метод осреднения по правилу смесей при прогнозировании свойств сверхпроводящих композитов в большинстве случаев обеспечивает достаточную точность для использования в практических технологических расчетах по сравнению с уравнениями трансверсально изотропной сре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Шиков А.К., Никулин А.Д., Силаев А.Г. и др./Разработка сверхпроводников для магнитной системы ИТЭР в России//Известия ВУЗов. Цветная металлургия. 2003. №1. с. 36 – 43.</w:t>
      </w:r>
    </w:p>
    <w:p>
      <w:pPr>
        <w:pStyle w:val="Style15"/>
        <w:jc w:val="both"/>
        <w:rPr/>
      </w:pPr>
      <w:r>
        <w:rPr>
          <w:sz w:val="28"/>
          <w:szCs w:val="28"/>
        </w:rPr>
        <w:t>2. Перлин И.Л., Ерманок М.З. Теория волочения, 1972 – 176 с.</w:t>
      </w:r>
    </w:p>
    <w:p>
      <w:pPr>
        <w:pStyle w:val="Style15"/>
        <w:jc w:val="both"/>
        <w:rPr/>
      </w:pPr>
      <w:r>
        <w:rPr>
          <w:sz w:val="28"/>
          <w:szCs w:val="28"/>
        </w:rPr>
        <w:t>3. Колмогоров Г.Л., Латышева Т.В./Предельные деформации при волочении сверхпроводниковых изделий//Известия ВУЗов. Черная металлургия. 2007. №5. с. 36-38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Р. Кристенсен. Введение в механику композитов. Пер. с англ. – М. Мир, 1982 – 334 с.</w:t>
      </w:r>
    </w:p>
    <w:p>
      <w:pPr>
        <w:pStyle w:val="Style15"/>
        <w:jc w:val="both"/>
        <w:rPr/>
      </w:pPr>
      <w:r>
        <w:rPr>
          <w:sz w:val="28"/>
          <w:szCs w:val="28"/>
        </w:rPr>
        <w:t>5. Колмогоров Г.Л., Снигирева М.В. Упругие и теплофизические характеристики трансверсально изотропных сверхпроводниковых композиционных материалов. //Научные исследования и инновации. Пермь: Пермский гос. техн. ун-т 2007. №1. с. 31-40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0">
    <w:name w:val="Стиль + Масштаб знаков: 100%"/>
    <w:basedOn w:val="Style15"/>
    <w:qFormat/>
    <w:pPr/>
    <w:rPr>
      <w:w w:val="106"/>
    </w:rPr>
  </w:style>
  <w:style w:type="paragraph" w:styleId="1001">
    <w:name w:val="Стиль + Масштаб знаков: 100% + по ширине"/>
    <w:basedOn w:val="Style15"/>
    <w:qFormat/>
    <w:pPr>
      <w:spacing w:lineRule="auto" w:line="360"/>
      <w:ind w:firstLine="709"/>
      <w:jc w:val="both"/>
    </w:pPr>
    <w:rPr>
      <w:w w:val="9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58:00Z</dcterms:created>
  <dc:creator>Марина</dc:creator>
  <dc:description/>
  <cp:keywords/>
  <dc:language>en-US</dc:language>
  <cp:lastModifiedBy>Users</cp:lastModifiedBy>
  <dcterms:modified xsi:type="dcterms:W3CDTF">2010-04-15T12:47:00Z</dcterms:modified>
  <cp:revision>22</cp:revision>
  <dc:subject/>
  <dc:title>УДК 539</dc:title>
</cp:coreProperties>
</file>