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ЗАИМОСВЯЗЬ КОЭФФИЦИЕНТОВ ЗАПАСА ЭЛЕМЕНТОВ КОНСТРУКЦИЙ С ТРЕЩИНАМИ В УСЛОВИЯХ ЛИНЕЙНОГО ОДНОРОДНОГО НАПРЯЖЕННОГО СОСТОЯ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оронин С.В., Сигова Е.М.</w:t>
      </w:r>
    </w:p>
    <w:p>
      <w:pPr>
        <w:pStyle w:val="Normal"/>
        <w:widowControl w:val="false"/>
        <w:jc w:val="center"/>
        <w:rPr/>
      </w:pPr>
      <w:r>
        <w:rPr/>
        <w:t>Красноярск, Ро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Разработка методического подхода к обоснованию коэффициентов запаса несущих конструкций осуществляется на основе следующих основных принципиальных положений. </w:t>
      </w:r>
    </w:p>
    <w:p>
      <w:pPr>
        <w:pStyle w:val="Normal"/>
        <w:widowControl w:val="false"/>
        <w:ind w:firstLine="567"/>
        <w:jc w:val="both"/>
        <w:rPr/>
      </w:pPr>
      <w:r>
        <w:rPr/>
        <w:t>1 Понятие коэффициента запаса дуалистично. Он содержит:</w:t>
      </w:r>
    </w:p>
    <w:p>
      <w:pPr>
        <w:pStyle w:val="Normal"/>
        <w:widowControl w:val="false"/>
        <w:ind w:firstLine="567"/>
        <w:jc w:val="both"/>
        <w:rPr/>
      </w:pPr>
      <w:r>
        <w:rPr/>
        <w:t>а) субъективную составляющую, учитывающую степень незнания, неполного понимания закономерностей деградации элементов конструкций, неопределенность внешних условий эксплуатации, статистического рассеяния свойств материала, нагрузок и т.д.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объективную составляющую, характеризующую степень удаленности текущего состояния конструкции от предельного в соответствии с общим выражением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 CYR" w:ascii="Arial CYR" w:hAnsi="Arial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>,                                                                                                                                (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Arial CYR" w:ascii="Arial CYR" w:hAnsi="Arial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cs="Times New Roman CYR" w:ascii="Times New Roman CYR" w:hAnsi="Times New Roman CYR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</w:t>
      </w:r>
      <w:r>
        <w:rPr>
          <w:rFonts w:cs="Times New Roman CYR" w:ascii="Times New Roman CYR" w:hAnsi="Times New Roman CYR"/>
        </w:rPr>
        <w:t>– соответственно критическое (соответствующее тому или иному предельному состоянию) и текущее значение расчетного параметра.</w:t>
      </w:r>
    </w:p>
    <w:p>
      <w:pPr>
        <w:pStyle w:val="Normal"/>
        <w:widowControl w:val="false"/>
        <w:ind w:firstLine="567"/>
        <w:jc w:val="both"/>
        <w:rPr/>
      </w:pPr>
      <w:r>
        <w:rPr/>
        <w:t>2 Следует принципиально различать:</w:t>
      </w:r>
    </w:p>
    <w:p>
      <w:pPr>
        <w:pStyle w:val="Normal"/>
        <w:widowControl w:val="false"/>
        <w:ind w:firstLine="567"/>
        <w:jc w:val="both"/>
        <w:rPr/>
      </w:pPr>
      <w:r>
        <w:rPr/>
        <w:t>а) проектные коэффициенты запаса, принимаемые при проектировании по нормам, и отражающие преимущественно субъективную составляющую;</w:t>
      </w:r>
    </w:p>
    <w:p>
      <w:pPr>
        <w:pStyle w:val="Normal"/>
        <w:widowControl w:val="false"/>
        <w:ind w:firstLine="567"/>
        <w:jc w:val="both"/>
        <w:rPr/>
      </w:pPr>
      <w:r>
        <w:rPr/>
        <w:t>б) фактические коэффициенты запаса, определяемые поверочным расчетом или экспериментом, и отражающие преимущественно объективную составляющую.</w:t>
      </w:r>
    </w:p>
    <w:p>
      <w:pPr>
        <w:pStyle w:val="Normal"/>
        <w:widowControl w:val="false"/>
        <w:ind w:firstLine="567"/>
        <w:jc w:val="both"/>
        <w:rPr/>
      </w:pPr>
      <w:r>
        <w:rPr/>
        <w:t>3 Проектные коэффициенты запаса принимаются единовременно при проектировании, являются неизменными и фактически определяют уровень напряженного состояния конструкции. Фактические коэффициенты запаса изменяются в процессе эксплуатации конструкции как вследствие вариаций условий нагружения, так и в результате деградации материала и элементов конструкции. Некоторый парадокс в том, что в отношении проектных коэффициентов запаса, учитывающих субъективную составляющую, имеется гораздо большая определенность, чем в отношении отражающих объективную реальность фактических коэффициентов запаса. О последних зачастую имеется гораздо более скудная информация, чем о проектных коэффициентах.</w:t>
      </w:r>
    </w:p>
    <w:p>
      <w:pPr>
        <w:pStyle w:val="Normal"/>
        <w:widowControl w:val="false"/>
        <w:ind w:firstLine="567"/>
        <w:jc w:val="both"/>
        <w:rPr/>
      </w:pPr>
      <w:r>
        <w:rPr/>
        <w:t>4 Несмотря на то, что в настоящее время принято рассматривать целый ряд проектных коэффициентов запаса (по разным критериям и предельным состояниям), основным (и наиболее количественно обоснованным и широко распространенным) остается коэффициент запаса по напряжениям (по пределам текучести и прочности). Наличие дефектов и повреждений, в том числе развивающихся во времени, приводит к тому, что предельные состояния наступают при коэффициентах запаса по напряжениям, равных нормативным или превышающих их.</w:t>
      </w:r>
    </w:p>
    <w:p>
      <w:pPr>
        <w:pStyle w:val="Normal"/>
        <w:widowControl w:val="false"/>
        <w:ind w:firstLine="567"/>
        <w:jc w:val="both"/>
        <w:rPr/>
      </w:pPr>
      <w:r>
        <w:rPr/>
        <w:t>5 В настоящее время для значительного числа конфигураций элементов несущих конструкций сооружений и оборудования различных отраслей отсутствуют аналитические методы определения их напряженно-деформированного состояния (НДС), в связи с чем фактические коэффициенты запаса по напряжениям, будучи обусловленными проектными коэффициентами, могут значительно отличаться от последних. Взаимосвязь проектных и фактических коэффициентов запаса неоднозначна, определяется конфигурацией конструкции, рядом других факторов, требует исследования в каждом конкретном случае.</w:t>
      </w:r>
    </w:p>
    <w:p>
      <w:pPr>
        <w:pStyle w:val="Normal"/>
        <w:widowControl w:val="false"/>
        <w:ind w:firstLine="567"/>
        <w:jc w:val="both"/>
        <w:rPr/>
      </w:pPr>
      <w:r>
        <w:rPr/>
        <w:t>6 Значительная часть аварий и разрушений конструкций связана с наличием начальных технологических дефектов или эксплуатационных повреждений. Эти дефекты и повреждения целесообразно рассматривать как трещиноподобные и моделировать некоторой эквивалентной трещиной, что обеспечивает результаты в запас прочности и долговечности.</w:t>
      </w:r>
    </w:p>
    <w:p>
      <w:pPr>
        <w:pStyle w:val="Normal"/>
        <w:widowControl w:val="false"/>
        <w:ind w:firstLine="567"/>
        <w:jc w:val="both"/>
        <w:rPr/>
      </w:pPr>
      <w:r>
        <w:rPr/>
        <w:t>7 В связи с этим дополнительно к коэффициентам запаса по напряжениям рассматриваются коэффициенты запаса по критериям, связанным с наличием трещиноподобных дефектов. Ограничиваясь рассмотрением в качестве предельных состояний хрупкого разрушения при статическом и усталостного разрушения при циклическом нагружениях, будем рассматривать ряд коэффициентов запаса по критериям линейной механики разрушения, вывод которых основан на одной из основополагающих формул линейной механики разрушения.</w:t>
      </w:r>
    </w:p>
    <w:p>
      <w:pPr>
        <w:pStyle w:val="2"/>
        <w:widowControl w:val="false"/>
        <w:spacing w:lineRule="auto" w:line="240" w:before="0" w:after="0"/>
        <w:ind w:firstLine="567"/>
        <w:jc w:val="both"/>
        <w:rPr/>
      </w:pPr>
      <w:r>
        <w:rPr/>
        <w:t>Учет сформулированных выше положений позволяет считать необходимыми расчет и регламентацию коэффициентов запаса с учетом следующих возможных предельных состояний: ПС1 – хрупкое разрушение при отсутствии дефекта; ПС2 – вязкое разрушение (пластическое деформирование) при отсутствии дефекта; ПС3 – хрупкое разрушение при наличии дефекта; ПС4 – усталостное разрушение при наличии деф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то, в свою очередь, позволяет сформулировать следующее требование. Система коэффициентов запаса элементов конструкций, позволяющих предотвратить предельные состояния ПС1-ПС4, и методы их расчета должны учитывать: возможное рассеивание количественных характеристик, входящих в расчетные соотношения для коэффициентов запаса; кинетику процессов деформирования и разрушения элементов конструкций; возможное наличие трещиноподобных деф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казанные предельные состояния и сформулированные требования позволяют в первом приближении ограничиться критериями прочности и разрушения, выражаемыми в терминах напряжений и параметров механики трещи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 учетом вышесказанного система коэффициентов запаса несущих конструкций должна быть представлена четырьмя группами (рисунок 1) коэффициенто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Эта взаимосвязь в общем случае сложного напряженного состояния неоднозначна. Вместе с тем, для определенности и наглядности рассуждений и выкладок во многих случаях принципиальные методические подходы рассматривают в упрощенных условиях, чаще всего в условиях номинального однородного напряженного состояния. </w:t>
      </w:r>
    </w:p>
    <w:p>
      <w:pPr>
        <w:pStyle w:val="Normal"/>
        <w:widowControl w:val="false"/>
        <w:ind w:firstLine="567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случае, соответствующем расчетной схеме на рисунке 2,</w:t>
      </w:r>
      <w:r>
        <w:rPr>
          <w:spacing w:val="26"/>
        </w:rPr>
        <w:t xml:space="preserve"> </w:t>
      </w:r>
      <w:r>
        <w:rPr/>
        <w:t>вывод</w:t>
      </w:r>
      <w:r>
        <w:rPr>
          <w:spacing w:val="26"/>
        </w:rPr>
        <w:t xml:space="preserve"> </w:t>
      </w:r>
      <w:r>
        <w:rPr/>
        <w:t>взаимосвязей</w:t>
      </w:r>
      <w:r>
        <w:rPr>
          <w:spacing w:val="26"/>
        </w:rPr>
        <w:t xml:space="preserve"> </w:t>
      </w:r>
      <w:r>
        <w:rPr/>
        <w:t>между</w:t>
      </w:r>
      <w:r>
        <w:rPr>
          <w:spacing w:val="26"/>
        </w:rPr>
        <w:t xml:space="preserve"> </w:t>
      </w:r>
      <w:r>
        <w:rPr/>
        <w:t>коэффициентами</w:t>
      </w:r>
      <w:r>
        <w:rPr>
          <w:spacing w:val="26"/>
        </w:rPr>
        <w:t xml:space="preserve"> </w:t>
      </w:r>
      <w:r>
        <w:rPr/>
        <w:t>запаса</w:t>
      </w:r>
      <w:r>
        <w:rPr>
          <w:spacing w:val="26"/>
        </w:rPr>
        <w:t xml:space="preserve"> </w:t>
      </w:r>
      <w:r>
        <w:rPr/>
        <w:t>основан</w:t>
      </w:r>
      <w:r>
        <w:rPr>
          <w:spacing w:val="26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дной</w:t>
      </w:r>
      <w:r>
        <w:rPr>
          <w:spacing w:val="26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основополагающих</w:t>
      </w:r>
      <w:r>
        <w:rPr>
          <w:spacing w:val="26"/>
        </w:rPr>
        <w:t xml:space="preserve"> </w:t>
      </w:r>
      <w:r>
        <w:rPr/>
        <w:t>формул</w:t>
      </w:r>
      <w:r>
        <w:rPr>
          <w:spacing w:val="26"/>
        </w:rPr>
        <w:t xml:space="preserve"> </w:t>
      </w:r>
      <w:r>
        <w:rPr/>
        <w:t>линейной</w:t>
      </w:r>
      <w:r>
        <w:rPr>
          <w:spacing w:val="26"/>
        </w:rPr>
        <w:t xml:space="preserve"> </w:t>
      </w:r>
      <w:r>
        <w:rPr/>
        <w:t>механики</w:t>
      </w:r>
      <w:r>
        <w:rPr>
          <w:spacing w:val="26"/>
        </w:rPr>
        <w:t xml:space="preserve"> </w:t>
      </w:r>
      <w:r>
        <w:rPr/>
        <w:t>разруш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l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/>
        <w:t>,</w:t>
        <w:tab/>
        <w:tab/>
        <w:tab/>
        <w:tab/>
        <w:tab/>
        <w:t xml:space="preserve">                                                                    (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номинальные напряжения; </w:t>
      </w:r>
      <w:r>
        <w:rPr>
          <w:i/>
          <w:lang w:val="en-US"/>
        </w:rPr>
        <w:t>l</w:t>
      </w:r>
      <w:r>
        <w:rPr/>
        <w:t xml:space="preserve"> – текущий характерный размер трещин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поправочная функц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коэффициент интенсивности напряжений (КИН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54"/>
        <w:gridCol w:w="4676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81292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Рисунок 1 – Структура системы коэффициентов запас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539240" cy="1673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исунок 2 – Распределение напряжений в пластине с трещиной при растяжении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Хрупкое разрушение при статическом нагружении наступает в одном из следующих случаев:</w:t>
      </w:r>
    </w:p>
    <w:p>
      <w:pPr>
        <w:pStyle w:val="Normal"/>
        <w:widowControl w:val="false"/>
        <w:ind w:firstLine="567"/>
        <w:jc w:val="both"/>
        <w:rPr/>
      </w:pPr>
      <w:r>
        <w:rPr/>
        <w:t>а) Текущий КИН достигает критического знач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l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>,</w:t>
        <w:tab/>
        <w:tab/>
        <w:tab/>
        <w:tab/>
        <w:tab/>
        <w:t xml:space="preserve">                                             </w:t>
      </w:r>
      <w:r>
        <w:rPr>
          <w:lang w:val="en-US"/>
        </w:rPr>
        <w:t xml:space="preserve">           </w:t>
      </w:r>
      <w:r>
        <w:rPr/>
        <w:t>(3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 xml:space="preserve"> – критический КИН (трещиностойкость).</w:t>
      </w:r>
    </w:p>
    <w:p>
      <w:pPr>
        <w:pStyle w:val="Normal"/>
        <w:widowControl w:val="false"/>
        <w:ind w:firstLine="567"/>
        <w:jc w:val="both"/>
        <w:rPr/>
      </w:pPr>
      <w:r>
        <w:rPr/>
        <w:t>Соответствующий коэффициент запаса (по коэффициенту интенсивности напряжений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  <w:tab/>
        <w:tab/>
        <w:tab/>
        <w:tab/>
        <w:tab/>
        <w:tab/>
        <w:t xml:space="preserve">                                             </w:t>
      </w:r>
      <w:r>
        <w:rPr>
          <w:lang w:val="en-US"/>
        </w:rPr>
        <w:t xml:space="preserve">           </w:t>
      </w:r>
      <w:r>
        <w:rPr/>
        <w:t>(4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б) Текущая длина трещины достигает критического значени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 xml:space="preserve">    </w:t>
        <w:tab/>
        <w:tab/>
        <w:tab/>
        <w:tab/>
        <w:t xml:space="preserve">                                            (5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оответствующий коэффициент запаса (по длине трещины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l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ab/>
        <w:tab/>
        <w:tab/>
        <w:tab/>
        <w:tab/>
        <w:t xml:space="preserve">                                            </w:t>
      </w:r>
      <w:r>
        <w:rPr>
          <w:lang w:val="en-US"/>
        </w:rPr>
        <w:t xml:space="preserve">           </w:t>
      </w:r>
      <w:r>
        <w:rPr/>
        <w:t xml:space="preserve"> (6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Номинальное напряжение достигает критического (разрушающего при текущей длине трещины) значения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  <w:tab/>
        <w:tab/>
        <w:tab/>
        <w:tab/>
        <w:tab/>
        <w:tab/>
        <w:t xml:space="preserve">                                             (7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оответствующий</w:t>
      </w:r>
      <w:r>
        <w:rPr>
          <w:spacing w:val="86"/>
        </w:rPr>
        <w:t xml:space="preserve"> </w:t>
      </w:r>
      <w:r>
        <w:rPr/>
        <w:t>коэффициент</w:t>
      </w:r>
      <w:r>
        <w:rPr>
          <w:spacing w:val="86"/>
        </w:rPr>
        <w:t xml:space="preserve"> </w:t>
      </w:r>
      <w:r>
        <w:rPr/>
        <w:t>запаса</w:t>
      </w:r>
      <w:r>
        <w:rPr>
          <w:spacing w:val="86"/>
        </w:rPr>
        <w:t xml:space="preserve"> </w:t>
      </w:r>
      <w:r>
        <w:rPr/>
        <w:t>(по</w:t>
      </w:r>
      <w:r>
        <w:rPr>
          <w:spacing w:val="86"/>
        </w:rPr>
        <w:t xml:space="preserve"> </w:t>
      </w:r>
      <w:r>
        <w:rPr/>
        <w:t>разрушающим</w:t>
      </w:r>
      <w:r>
        <w:rPr>
          <w:spacing w:val="86"/>
        </w:rPr>
        <w:t xml:space="preserve"> </w:t>
      </w:r>
      <w:r>
        <w:rPr/>
        <w:t>напряжениям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Yσ</m:t>
            </m:r>
          </m:den>
        </m:f>
      </m:oMath>
      <w:r>
        <w:rPr/>
        <w:t>.</w:t>
        <w:tab/>
        <w:tab/>
        <w:tab/>
        <w:tab/>
        <w:tab/>
        <w:tab/>
        <w:t xml:space="preserve">                                                        (8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ще раз подчеркне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в формулах (2) – (8) представляют собой номинальные напряжения (проектные, обусловленные проектным коэффициентом запаса по напряжениям, или фактические, соответствующие фактическому коэффициенту запаса по напряжениям, и отличающиеся от проектных вследствие несовершенства методов расчета НДС и отклонений фактических условий эксплуатации от проектных), никак не связанные с наличием трещины (тем более никак не относящиеся к ее вершине).</w:t>
      </w:r>
    </w:p>
    <w:p>
      <w:pPr>
        <w:pStyle w:val="Normal"/>
        <w:widowControl w:val="false"/>
        <w:ind w:firstLine="567"/>
        <w:jc w:val="both"/>
        <w:rPr/>
      </w:pPr>
      <w:r>
        <w:rPr/>
        <w:t>Поскольку коэффициенты запаса по (4), (6), (8) получены фактически на единой базе формулы (2), они отражают один и тот же запас – удаленность конструкции от хрупкого разрушения при наличии трещины. Но этот один и тот же запас выражен здесь через коэффициенты запаса по разным критериям, имеющие различное количественное значение.</w:t>
      </w:r>
    </w:p>
    <w:p>
      <w:pPr>
        <w:pStyle w:val="Normal"/>
        <w:widowControl w:val="false"/>
        <w:ind w:firstLine="567"/>
        <w:jc w:val="both"/>
        <w:rPr/>
      </w:pPr>
      <w:r>
        <w:rPr/>
        <w:t>Очевидно, коэффициенты запаса по (4), (6), (8) переопределяемы друг через друга, в целом система этих коэффициентов избыточна, можно пользоваться любым из этих коэффициентов запаса – тем из них, которым в каждой конкретной ситуации пользоваться будет удобн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Таким образом, </w:t>
      </w:r>
      <w:r>
        <w:rPr>
          <w:b/>
        </w:rPr>
        <w:t xml:space="preserve">при детерминированном подходе и однократном (статическом) нагружении неразрушение обеспечивается расчетом и регламентацией коэффициентов запаса </w:t>
      </w:r>
      <w:r>
        <w:rPr>
          <w:b/>
          <w:lang w:val="en-US"/>
        </w:rPr>
        <w:t>I</w:t>
      </w:r>
      <w:r>
        <w:rPr>
          <w:b/>
        </w:rPr>
        <w:t xml:space="preserve"> группы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 коэффициента запаса по пределу текуче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,</w:t>
        <w:tab/>
        <w:tab/>
        <w:tab/>
        <w:t xml:space="preserve">  </w:t>
        <w:tab/>
        <w:tab/>
        <w:tab/>
        <w:t xml:space="preserve">                                                        (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максимальные значения номинальных (проектных или фактических) напряжений;</w:t>
      </w:r>
    </w:p>
    <w:p>
      <w:pPr>
        <w:pStyle w:val="Normal"/>
        <w:widowControl w:val="false"/>
        <w:ind w:firstLine="567"/>
        <w:jc w:val="both"/>
        <w:rPr/>
      </w:pPr>
      <w:r>
        <w:rPr/>
        <w:t>- взаимосвязанных коэффициентов запаса по критическим параметрам хрупкого разрушения при наличии трещиноподобного дефект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 xml:space="preserve">                               (10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критические значения коэффициента интенсивности напряжений, длины трещины, номинального напряж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текущее значение коэффициента интенсивности напряжений (на стадии проектирования рассчитывается для максимального допускаемого по нормам размера дефекта, при эксплуатации определяется размером фактически регистрируемого дефекта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длина трещиноподобного дефекта, соответствующая размеру обнаруживаемого дефектоскопическим контролем на стадии эксплуатации дефекта, или определяемая используемыми при проектировании и эксплуатации нормами допускаемых размеров дефекто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номинальные (проектные или фактические) напряжения, существующие в элементе конструкции в зоне трещины без учета последней в соответствии с рисунком 2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ри циклическом нагружении в рамках детерминированного подхода необходимо определение коэффициентов запаса группы </w:t>
      </w:r>
      <w:r>
        <w:rPr>
          <w:b/>
          <w:lang w:val="en-US"/>
        </w:rPr>
        <w:t>II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>- коэффициента запаса по долговечности по моменту возникновения макроскопической трещин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  <w:tab/>
        <w:tab/>
        <w:tab/>
        <w:tab/>
        <w:tab/>
        <w:tab/>
        <w:t xml:space="preserve">                                                      (11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–</w:t>
      </w:r>
      <w:r>
        <w:rPr>
          <w:spacing w:val="50"/>
        </w:rPr>
        <w:t xml:space="preserve"> </w:t>
      </w:r>
      <w:r>
        <w:rPr/>
        <w:t>количество</w:t>
      </w:r>
      <w:r>
        <w:rPr>
          <w:spacing w:val="50"/>
        </w:rPr>
        <w:t xml:space="preserve"> </w:t>
      </w:r>
      <w:r>
        <w:rPr/>
        <w:t>циклов</w:t>
      </w:r>
      <w:r>
        <w:rPr>
          <w:spacing w:val="50"/>
        </w:rPr>
        <w:t xml:space="preserve"> </w:t>
      </w:r>
      <w:r>
        <w:rPr/>
        <w:t>нагружения</w:t>
      </w:r>
      <w:r>
        <w:rPr>
          <w:spacing w:val="50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момента</w:t>
      </w:r>
      <w:r>
        <w:rPr>
          <w:spacing w:val="50"/>
        </w:rPr>
        <w:t xml:space="preserve"> </w:t>
      </w:r>
      <w:r>
        <w:rPr/>
        <w:t>возникновения</w:t>
      </w:r>
      <w:r>
        <w:rPr>
          <w:spacing w:val="50"/>
        </w:rPr>
        <w:t xml:space="preserve"> </w:t>
      </w:r>
      <w:r>
        <w:rPr/>
        <w:t xml:space="preserve">трещин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– количество циклов нагружения, принимаемое равным проектному (назначенному) ресурсу, или накопленному числу циклов нагружения в рассматриваемом периоде эксплуатации;</w:t>
      </w:r>
    </w:p>
    <w:p>
      <w:pPr>
        <w:pStyle w:val="Normal"/>
        <w:widowControl w:val="false"/>
        <w:ind w:firstLine="567"/>
        <w:jc w:val="both"/>
        <w:rPr/>
      </w:pPr>
      <w:r>
        <w:rPr/>
        <w:t>- коэффициента запаса по долговечности по моменту разрушения вследствие достижения усталостной трещиной критической длин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  <w:tab/>
        <w:tab/>
        <w:tab/>
        <w:tab/>
        <w:tab/>
        <w:tab/>
        <w:t xml:space="preserve">                                                      (12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– количество циклов нагружения до разрушения конструкции;</w:t>
      </w:r>
    </w:p>
    <w:p>
      <w:pPr>
        <w:pStyle w:val="Normal"/>
        <w:widowControl w:val="false"/>
        <w:ind w:firstLine="567"/>
        <w:jc w:val="both"/>
        <w:rPr/>
      </w:pPr>
      <w:r>
        <w:rPr/>
        <w:t>- коэффициента запаса по длине развивающейся усталостной трещин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  <w:tab/>
        <w:tab/>
        <w:tab/>
        <w:tab/>
        <w:tab/>
        <w:tab/>
        <w:t xml:space="preserve">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(13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- коэффициента запаса по скорости роста усталостной трещин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</w:t>
        <w:tab/>
        <w:tab/>
        <w:tab/>
        <w:tab/>
        <w:tab/>
        <w:tab/>
        <w:t xml:space="preserve">                                                      (14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критическая скорость роста усталостной трещин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– скорость роста усталостной трещины, соответствующая размеру обнаруживаемого дефектоскопическим контролем на стадии эксплуатации дефекта или максимальному допускаемому нормами размеру дефек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В рамках вероятностного подхода при однократном (статическом) нагружении требуется оценка и обеспечение коэффициентов запаса </w:t>
      </w:r>
      <w:r>
        <w:rPr>
          <w:b/>
          <w:lang w:val="en-US"/>
        </w:rPr>
        <w:t>III</w:t>
      </w:r>
      <w:r>
        <w:rPr>
          <w:b/>
        </w:rPr>
        <w:t xml:space="preserve"> группы</w:t>
      </w:r>
      <w:r>
        <w:rPr/>
        <w:t>, учитывающих статистический разброс свойств материалов, нагрузок и других величин, определяющих наступление предельного состояния. Количество вводимых в анализ случайных величин не регламентируется и определяется информационной обеспеченностью расчета в каждом конкретном случае. Как правило, наиболее доступной является информация о рассеянии механических свойст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 xml:space="preserve">) – по данным накопленных и опубликованных механических испытаний материалов, и размера трещиноподобного деф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по данным дефектоскопического контроля в условиях производства и эксплуатации конструкций.</w:t>
      </w:r>
    </w:p>
    <w:p>
      <w:pPr>
        <w:pStyle w:val="Normal"/>
        <w:widowControl w:val="false"/>
        <w:ind w:firstLine="567"/>
        <w:jc w:val="both"/>
        <w:rPr/>
      </w:pPr>
      <w:r>
        <w:rPr/>
        <w:t>При вероятностном подходе определение коэффициентов запаса по классическим формулам должно сопровождаться оценкой вероятности интересующего события (разрушения или его отсутствия) и/или границ диапазона разброса коэффициентов запас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учетом вышесказанного в </w:t>
      </w:r>
      <w:r>
        <w:rPr>
          <w:lang w:val="en-US"/>
        </w:rPr>
        <w:t>III</w:t>
      </w:r>
      <w:r>
        <w:rPr/>
        <w:t xml:space="preserve"> группу коэффициентов запаса входят коэффициенты, определяемые в соответствии с формулами (9) и (10) и рассматриваемые совместно со следующими зависимостями (одной или несколькими)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  <w:tab/>
        <w:tab/>
        <w:tab/>
        <w:tab/>
        <w:t xml:space="preserve">                                           (15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;</w:t>
        <w:tab/>
        <w:tab/>
        <w:tab/>
        <w:t xml:space="preserve">                                                      (16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  <w:tab/>
        <w:tab/>
        <w:tab/>
        <w:tab/>
        <w:t xml:space="preserve">                                           (17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вероятность соответственно разрушения и неразрушения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верхня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ижняя</w:t>
      </w:r>
      <w:r>
        <w:rPr>
          <w:spacing w:val="26"/>
        </w:rPr>
        <w:t xml:space="preserve"> </w:t>
      </w:r>
      <w:r>
        <w:rPr/>
        <w:t>границы</w:t>
      </w:r>
      <w:r>
        <w:rPr>
          <w:spacing w:val="26"/>
        </w:rPr>
        <w:t xml:space="preserve"> </w:t>
      </w:r>
      <w:r>
        <w:rPr/>
        <w:t>диапазона</w:t>
      </w:r>
      <w:r>
        <w:rPr>
          <w:spacing w:val="26"/>
        </w:rPr>
        <w:t xml:space="preserve"> </w:t>
      </w:r>
      <w:r>
        <w:rPr/>
        <w:t>коэффициента</w:t>
      </w:r>
      <w:r>
        <w:rPr>
          <w:spacing w:val="26"/>
        </w:rPr>
        <w:t xml:space="preserve"> </w:t>
      </w:r>
      <w:r>
        <w:rPr/>
        <w:t xml:space="preserve">запа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– требующие обоснования функциональные зависимости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векторы соответственно постоя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переменных (случайных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араметров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При вероятностном подходе в условиях циклического нагружения </w:t>
      </w:r>
      <w:r>
        <w:rPr>
          <w:b/>
          <w:lang w:val="en-US"/>
        </w:rPr>
        <w:t>IV</w:t>
      </w:r>
      <w:r>
        <w:rPr>
          <w:b/>
        </w:rPr>
        <w:t xml:space="preserve"> группа коэффициентов запаса</w:t>
      </w:r>
      <w:r>
        <w:rPr/>
        <w:t xml:space="preserve"> включает коэффициенты, определяемые по (11)-(14), сопровождаемые вероятностными оценками (15)-(17).</w:t>
      </w:r>
    </w:p>
    <w:p>
      <w:pPr>
        <w:pStyle w:val="Normal"/>
        <w:widowControl w:val="false"/>
        <w:ind w:firstLine="567"/>
        <w:jc w:val="both"/>
        <w:rPr/>
      </w:pPr>
      <w:r>
        <w:rPr/>
        <w:t>Для комплексного обоснования количественных величин коэффициентов запаса целесообразно установление их взаимозависимости как элементов системы коэффициентов. Эта задача в общем случае сталкивается с рядом затруднений. Для иллюстрации характера получаемых при этом результатов рассмотрим частный случай однородного линейного напряженного состоя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этом случае для коэффициентов запаса группы </w:t>
      </w:r>
      <w:r>
        <w:rPr>
          <w:lang w:val="en-US"/>
        </w:rPr>
        <w:t>I</w:t>
      </w:r>
      <w:r>
        <w:rPr/>
        <w:t xml:space="preserve"> эти взаимозависимости устанавливаются следующим образ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лассический коэффициент запаса по напряжениям (для определенности – по пределу текучести) имеет вид (9). В знаменателе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также номинальные (проектные или фактические) напряжения. Таким образом, в формулах (2)-(8) фигурируют одни и те же номинальные напряжения. Это дает основания выраз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из каждой формулы, перенеся их в левую часть, и приравнять правые части соответствующих выражений. Тогда связь между коэффициентами запаса по напряжениям и коэффициентами запаса по критериям линейной механики разрушения дается следующим образом:</w:t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/>
        <w:t xml:space="preserve">; 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→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l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 xml:space="preserve">                               (18)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овершенно аналогично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</m:oMath>
      <w:r>
        <w:rPr/>
        <w:t xml:space="preserve"> →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</w:t>
      </w:r>
      <w:r>
        <w:rPr/>
        <w:tab/>
        <w:tab/>
        <w:t xml:space="preserve">                                                                  (19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l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I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l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→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l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 xml:space="preserve">                   </w:t>
      </w:r>
      <w:r>
        <w:rPr>
          <w:lang w:val="en-US"/>
        </w:rPr>
        <w:t xml:space="preserve">            </w:t>
      </w:r>
      <w:r>
        <w:rPr/>
        <w:t>(20)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связь между коэффициентами запаса (проектными и фактическими) по номинальным напряжениям осуществляется через НДС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лавной целью этих преобразований было установление зависимостей между классическим широко применяемым коэффициентом запаса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по пределу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 коэффициентами запаса, учитывающими наличие трещиноподобного дефекта. </w:t>
      </w:r>
    </w:p>
    <w:p>
      <w:pPr>
        <w:pStyle w:val="Normal"/>
        <w:widowControl w:val="false"/>
        <w:ind w:firstLine="567"/>
        <w:jc w:val="both"/>
        <w:rPr/>
      </w:pPr>
      <w:r>
        <w:rPr/>
        <w:t>Таким образом, для любой рассматриваемой конструктивной зоны (элемента конструкции) имее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 постоянный проектный коэффициент запаса по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 переменный (вследствие вариации условий нагружения) фактический коэффициент запаса по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 переменные (вследствие вариации фактического коэффициента запаса по напряж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и развития трещины) коэффициенты запаса по критериям линейной механики разрушения, учитывающие наличие трещиноподобного дефект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1"/>
        </w:rPr>
        <w:t xml:space="preserve">Смысл совместного применения полученных зависимостей заключается в следующем. На этапе проектирования, исходя из тех или иных соображений, выбирается коэффициент запаса прочност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-1"/>
        </w:rPr>
        <w:t xml:space="preserve"> по пределу текучести. Он определяет уровень действующих напряжений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-1"/>
        </w:rPr>
        <w:t xml:space="preserve"> в любой рассматриваемой конструктивной зоне. Это, в свою очередь, в соответствии с выражением (2) исходя из известного значения трещиностойкост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c</m:t>
            </m:r>
          </m:sub>
        </m:sSub>
      </m:oMath>
      <w:r>
        <w:rPr>
          <w:spacing w:val="-1"/>
        </w:rPr>
        <w:t xml:space="preserve"> позволяет определить критический размер дефекта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-1"/>
        </w:rPr>
        <w:t xml:space="preserve">. Тогда для любого размера дефекта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pacing w:val="-1"/>
        </w:rPr>
        <w:t xml:space="preserve">, рассматриваемого в качестве допускаемого безопасного </w:t>
      </w:r>
      <w:r>
        <w:rPr>
          <w:spacing w:val="-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pacing w:val="-1"/>
        </w:rPr>
        <w:t xml:space="preserve">, могут быть по (18), (20) определены коэффициенты запаса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1"/>
        </w:rPr>
        <w:t xml:space="preserve"> 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pacing w:val="-1"/>
        </w:rPr>
        <w:t xml:space="preserve">. Напротив, задаваясь величинам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1"/>
        </w:rPr>
        <w:t xml:space="preserve"> 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pacing w:val="-1"/>
        </w:rPr>
        <w:t xml:space="preserve"> и зная возможный (например, обусловленный технологией изготовления) и рассматривая его как </w:t>
      </w:r>
      <w:r>
        <w:rPr>
          <w:spacing w:val="-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pacing w:val="-1"/>
        </w:rPr>
        <w:t xml:space="preserve">, можно вычислить безопасный уровень напряжений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pacing w:val="-1"/>
        </w:rPr>
        <w:t xml:space="preserve"> и соответствующий коэффициент запаса прочности </w:t>
      </w:r>
      <w:r>
        <w:rPr>
          <w:spacing w:val="-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pacing w:val="-1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метим, что устанавливаемые таким образом взаимосвязи межд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предполагают, что некоторые из этих коэффициентов априорно известны, и не дают ответа на вопрос об их обоснованном назначен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однократном (статическом) нагружении этот ответ может быть получен в рамках вероятностного подхода, то есть для коэффициентов запаса группы </w:t>
      </w:r>
      <w:r>
        <w:rPr>
          <w:lang w:val="en-US"/>
        </w:rPr>
        <w:t>III</w:t>
      </w:r>
      <w:r>
        <w:rPr/>
        <w:t xml:space="preserve">. В этом случае априорно известной величиной, определяющей выбор коэффициентов запаса, является уровень надежности (вероятность разру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его отсут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). В зависимости от уровня информационной обеспеченности расчета с использованием выражений (15)-(17) устанавливается один из коэффициентов запаса по (9), (10) (его минимальная или соответствующая приемлемой вероятности неразруш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величина), что позволяет вычислить остальные коэффициенты запаса по (18)-(20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заимосвязи между коэффициентами запаса </w:t>
      </w:r>
      <w:r>
        <w:rPr>
          <w:lang w:val="en-US"/>
        </w:rPr>
        <w:t>II</w:t>
      </w:r>
      <w:r>
        <w:rPr/>
        <w:t xml:space="preserve"> группы не удается получить в явном виде аналогично выражениям (18)-(20). Это связано с тем, что некоторые величины, входящие в формулы (11)-(14), неоднозначно связаны с напряжениями и изменяются со временем. Необходимость выбора моделей, учитывающих эти связи, делает неоднозначными оценки коэффициентов запаса, взаимосвязи между которыми удается получить только в общем виде. Эти взаимосвязи выглядят следующим образ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ссмотри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как функциональные зависимости напря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;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;  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;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  <w:tab/>
        <w:tab/>
        <w:t xml:space="preserve">                               (21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амплитуда напряжений циклического нагруж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– принимаемые из каких-либо соображений функциональные зависимости. В част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являются аналитическим выражением кривых усталости по зарождению усталостной макротрещины и разрушению конструкции; вид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определяется выбранным кинетическим уравнением роста трещи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огда амплитуда напряжений определяется как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 xml:space="preserve">;  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>;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;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>,</w:t>
        <w:tab/>
        <w:tab/>
        <w:t xml:space="preserve">                               (22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– обратные по отношению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 xml:space="preserve"> функ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этом случае взаимосвязь коэффициентов запаса группы </w:t>
      </w:r>
      <w:r>
        <w:rPr>
          <w:lang w:val="en-US"/>
        </w:rPr>
        <w:t>II</w:t>
      </w:r>
      <w:r>
        <w:rPr/>
        <w:t xml:space="preserve"> с классическими коэффициентом запаса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по пределу текучести дается следующими общими выражениями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ab/>
        <w:t xml:space="preserve">                                                      (23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ab/>
        <w:t xml:space="preserve">                                                      (24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 xml:space="preserve">                                          (25)</w:t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Normal"/>
        <w:widowControl w:val="false"/>
        <w:ind w:firstLine="539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  <w:t xml:space="preserve">                                          (26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точнение вида зависимостей (23)-(26) возможно при обоснованном выборе в каждом конкретном случае вида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илу того, что при циклическом нагружении наблюдается рост усталостной трещины, ее 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скорость ро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являются переменными величинами. Тогда коэффициенты запаса по дли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скорости 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трещины являются также переменными величинами. Коэффициенты запа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/>
        <w:t xml:space="preserve">также являются переменными величинами в связи с накоплением числа циклов на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При этом следует отметить возможность принципиально разного характера изменения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/>
        <w:t xml:space="preserve"> по мере накопления числа циклов нагружения: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/>
        <w:t xml:space="preserve"> постоянно уменьшаются с каждым циклом нагружения,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может неоднократно увеличиваться и уменьшаться (по мере прохождения вершиной трещины зон с различным НДС),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меет общую тенденцию к снижению, скорость этого снижения является переменной и связана с велич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в пред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может стабилизироваться на некотором уровне (явление нераспространяющихся усталостных трещин).</w:t>
      </w:r>
    </w:p>
    <w:p>
      <w:pPr>
        <w:pStyle w:val="Normal"/>
        <w:widowControl w:val="false"/>
        <w:ind w:firstLine="567"/>
        <w:jc w:val="both"/>
        <w:rPr/>
      </w:pPr>
      <w:r>
        <w:rPr/>
        <w:t>В связи со столь сложным поведением системы коэффициентов запаса при циклическом нагружении совместное использование выражений (23)-(26) позволяе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 зная коэффициент запаса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по пределу текучести, в любо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становить все остальные коэффициенты запас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</m:oMath>
      <w:r>
        <w:rPr/>
        <w:t>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 при рассмотрении велич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/>
        <w:t xml:space="preserve"> и соответствующих коэффициентов запаса в качестве проектных параметров установить коэффициент запаса проч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>, обеспечивающий достижение этих параметро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аким образом, все коэффициенты запаса группы </w:t>
      </w:r>
      <w:r>
        <w:rPr>
          <w:lang w:val="en-US"/>
        </w:rPr>
        <w:t>II</w:t>
      </w:r>
      <w:r>
        <w:rPr/>
        <w:t xml:space="preserve"> могут быть вычислены исходя из устанавливаемых априорно требований по непревышению допускаемых уровней длины трещины, скорости ее роста, обеспечению заданного ресурса. Эти значения являются детерминированными и не учитывают статистический разброс входящих в выражения (23)-(26) величин. В рамках вероятностного подхода аналогичные коэффициенты запаса </w:t>
      </w:r>
      <w:r>
        <w:rPr>
          <w:lang w:val="en-US"/>
        </w:rPr>
        <w:t>IV</w:t>
      </w:r>
      <w:r>
        <w:rPr/>
        <w:t xml:space="preserve"> группы получаются при учете статистических свойств случайных величин с использованием соотношений вида (15)-(17).</w:t>
      </w:r>
    </w:p>
    <w:p>
      <w:pPr>
        <w:pStyle w:val="Normal"/>
        <w:widowControl w:val="false"/>
        <w:ind w:firstLine="567"/>
        <w:jc w:val="both"/>
        <w:rPr/>
      </w:pPr>
      <w:r>
        <w:rPr/>
        <w:t>Итак, все рассмотренные коэффициенты запаса (отражающие объективную составляющую – степень удаленности от рассматриваемых предельных состояний), сопровождаются возможностью учета статистического рассеяния входящих в формулы параметров, что позволяет частично ввести в рассмотрение и субъективную составляющую коэффициентов запаса, связанную с неопределенностями вследствие случайности и статистического рассеяния ряда величи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46:00Z</dcterms:created>
  <dc:creator>Sergey</dc:creator>
  <dc:description/>
  <cp:keywords/>
  <dc:language>en-US</dc:language>
  <cp:lastModifiedBy>Administrator</cp:lastModifiedBy>
  <dcterms:modified xsi:type="dcterms:W3CDTF">2010-03-16T09:06:00Z</dcterms:modified>
  <cp:revision>9</cp:revision>
  <dc:subject/>
  <dc:title>ОБОСНОВАНИЕ КОЭФФИЦИЕНТОВ ЗАПАСА ЭЛЕМЕНТОВ КОНСТРУКЦИЙ С ТРЕЩИНАМИ В УСЛОВИЯХ ЛИНЕЙНОГО НАПРЯЖЕННОГО СОСТОЯНИЯ</dc:title>
</cp:coreProperties>
</file>