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Влияние ремонтной сварки на механические свойства сварных соединений листов стенки резервуар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митриев В.В., Местников Н.С.</w:t>
      </w:r>
    </w:p>
    <w:p>
      <w:pPr>
        <w:pStyle w:val="Normal"/>
        <w:jc w:val="center"/>
        <w:rPr/>
      </w:pPr>
      <w:r>
        <w:rPr/>
        <w:t>г. Якутск, Республика Саха(Якутия)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ервуарные парки  относятся к числу основных систем жизнеобеспечения в условиях Сибири и Крайнего Севера и являются базовыми составляющими топливно-энергетического комплекса. По требованиям системы промышленной безопасности резервуары проходят экспертизу, в ходе которой по данным диагностирования устанавливаются объемы ремонтно-восстановительных работ с применением сварки. В основном ремонту подлежат резервуары, эксплуатирующиеся в запроектных сроках с высоким уровнем накопленных повреждений.  </w:t>
      </w:r>
    </w:p>
    <w:p>
      <w:pPr>
        <w:pStyle w:val="Normal"/>
        <w:ind w:firstLine="720"/>
        <w:jc w:val="both"/>
        <w:rPr/>
      </w:pPr>
      <w:r>
        <w:rPr/>
        <w:t>В настоящей работе проведено исследование влияния ремонтной сварки на механические свойства сварных соединений листов стенки вертикального стального резервуара вместимостью 700 м</w:t>
      </w:r>
      <w:r>
        <w:rPr>
          <w:vertAlign w:val="superscript"/>
        </w:rPr>
        <w:t>3</w:t>
      </w:r>
      <w:r>
        <w:rPr/>
        <w:t xml:space="preserve">, после его аварийного разрушени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В процессе эксплуатации наибольшую нагрузку испытывают нижние листы стенки резервуара, а наименее нагруженными являются самые верхние (в нашем случае листы 6 пояса). Для изучения процессов деформационного старения листов резервуара были изготовлены образцы на статическое растяжение по ГОСТ 1497-84 из листа 1 пояса и 6 пояса резервуара. Химический анализ стали листов показал, что их примерная марка соответствует Ст3пс (ГОСТ 380-88). Содержание химических элементов обоих листов практически совпадает (таблица 1,2) [1]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аблица 1. Химический состав листа 1 пояса резервуара в %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0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-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n</w:t>
            </w:r>
            <w:r>
              <w:rPr/>
              <w:t>-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-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</w:t>
            </w:r>
            <w:r>
              <w:rPr/>
              <w:t>-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</w:t>
            </w:r>
            <w:r>
              <w:rPr/>
              <w:t>-0,0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>-0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>-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2. Химический состав листа 6 пояса резервуара в %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-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n</w:t>
            </w:r>
            <w:r>
              <w:rPr/>
              <w:t>-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-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</w:t>
            </w:r>
            <w:r>
              <w:rPr/>
              <w:t>-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</w:t>
            </w:r>
            <w:r>
              <w:rPr/>
              <w:t>-0,0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>-0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>-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Средние значения механических характеристик испытанных образцов даны в таблице 3[1]. Можно видеть, что металл листа нижнего (более нагруженного) пояса после длительной эксплуатации упрочнился и понизил характеристики вязкости интенсивней, чем металл верхнего пояса.  Практически сталь верхнего (6-го) пояса сохранил свои первоначальные механические характеристики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аблица 3. Механические характеристи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3"/>
        <w:gridCol w:w="23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т</w:t>
            </w:r>
            <w:r>
              <w:rPr/>
              <w:t>, 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, 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зучения влияния сварочных процессов на механические свойства металла стенки РВС, были изготовлены сварные пробы из листов 1-го и 6-го пояса резервуара.  Двустороннюю сварку проб производили, используя три разные марки электродов (</w:t>
      </w:r>
      <w:r>
        <w:rPr>
          <w:lang w:val="en-US"/>
        </w:rPr>
        <w:t>LB</w:t>
      </w:r>
      <w:r>
        <w:rPr/>
        <w:t>52, УОНИ45, МР3), источником постоянного тока. Из сварных проб были изготовлены лопаточные образцы на статическое растяжение по ГОСТ 6996-66.  Образцы были сварены из листа 1 пояса и 6 пояса резервуара, а также между собой. Средние значения механических характеристик испытанных образцов приведены в таблице 4. По данным таблицы 4 построены диаграммы механических свойств испытанных образцов сварных соединений (рис. 1-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753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1091"/>
        <w:gridCol w:w="1134"/>
        <w:gridCol w:w="992"/>
        <w:gridCol w:w="11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я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Ϭ</w:t>
            </w:r>
            <w:r>
              <w:rPr>
                <w:b/>
                <w:sz w:val="20"/>
                <w:szCs w:val="20"/>
                <w:vertAlign w:val="subscript"/>
              </w:rPr>
              <w:t>т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Ϭ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B-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5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они-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2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9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B-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9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они-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5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B-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2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они-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4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метал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[1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метал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[1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71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. Диаграмма предела проч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71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. Диаграмма предела текуче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975" cy="264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3. Диаграмма относительного удл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 диаграмм видно, что сварочные процессы оказывают значительное влияние на механические свойства металла. Относительное удлинение (δ) образцов (с сварными швами) из первого пояса после сварки  понизились в среднем на 32% по отношению δ верхнего пояса основного металла. Предел текучести верхнего пояса повысился в среднем на 12%, нижнего – на 18%. Предел прочности повысился в среднем на 4%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аров Н.К., Голиков Н.И., Литвинцев Н.М. «Исследования механических свойств листов вертикального стального резервуара» Труды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Евразийского симпозиума по проблемам прочности материалов и машин для регионов холодного климата. E</w:t>
      </w:r>
      <w:r>
        <w:rPr>
          <w:i/>
          <w:sz w:val="20"/>
          <w:szCs w:val="20"/>
          <w:lang w:val="en-US"/>
        </w:rPr>
        <w:t>URASTRENCOLD</w:t>
      </w:r>
      <w:r>
        <w:rPr>
          <w:i/>
          <w:sz w:val="20"/>
          <w:szCs w:val="20"/>
        </w:rPr>
        <w:t xml:space="preserve">-2008: ИФТПС СО РАН, 2008- 1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№ гос. рег. 0320900128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1:00Z</dcterms:created>
  <dc:creator>Юрий</dc:creator>
  <dc:description/>
  <cp:keywords/>
  <dc:language>en-US</dc:language>
  <cp:lastModifiedBy>Василий</cp:lastModifiedBy>
  <dcterms:modified xsi:type="dcterms:W3CDTF">2010-04-16T07:41:00Z</dcterms:modified>
  <cp:revision>5</cp:revision>
  <dc:subject/>
  <dc:title>ВЛИЯНИЕ РЕМОНТНОЙ СВАРКИ НА МЕХАНИЧЕСКИЕ СВОЙСТВА СВАРНЫХ СОЕДИНЕНИЙ ЛИСТОВ СТЕНКИ РЕЗЕРВУАРА </dc:title>
</cp:coreProperties>
</file>