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2"/>
        <w:gridCol w:w="4192"/>
        <w:gridCol w:w="3544"/>
      </w:tblGrid>
      <w:tr>
        <w:trPr>
          <w:trHeight w:val="61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24 мая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20.00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ИМАШ УрО РАН Фойе 4-го этажа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25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«Звездный», административный корпус</w:t>
            </w:r>
          </w:p>
        </w:tc>
      </w:tr>
      <w:tr>
        <w:trPr>
          <w:trHeight w:val="469" w:hRule="atLeast"/>
        </w:trPr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конференции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«Звездный», административный корпус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7736"/>
      </w:tblGrid>
      <w:tr>
        <w:trPr>
          <w:trHeight w:val="570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ЛЕНАРНЫЕ ДОКЛА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председатели: Горкунов  Э.С., Соколкин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5 мая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твеенко В.П., Клигман Е.П., Юрлова Н.А., Юрлов М.А. </w:t>
            </w:r>
            <w:r>
              <w:rPr>
                <w:rFonts w:cs="Arial" w:ascii="Arial" w:hAnsi="Arial"/>
                <w:sz w:val="18"/>
                <w:szCs w:val="18"/>
              </w:rPr>
              <w:t>ЧИСЛЕННЫЙ АНАЛИЗ ДИНАМИЧЕСКОГО ПОВЕДЕНИЯ SMART-КОМПОЗИТОВ НА ОСНОВЕ ПЬЕЗОМАТЕРИАЛОВ</w:t>
            </w:r>
            <w:r>
              <w:rPr>
                <w:sz w:val="20"/>
                <w:szCs w:val="20"/>
              </w:rPr>
              <w:t xml:space="preserve"> (Перм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2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кин Ю.В., Макарова Е.Ю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ТЕНЗОРНОЙ ТЕОРИИ ПРОЧНОСТИ КОМПОЗИТОВ</w:t>
            </w:r>
            <w:r>
              <w:rPr>
                <w:sz w:val="20"/>
                <w:szCs w:val="20"/>
              </w:rPr>
              <w:t xml:space="preserve"> (Пермь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20-11.40  </w:t>
            </w:r>
            <w:r>
              <w:rPr>
                <w:b/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ировский Ю.В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ЕЛЬНО ДОПУСТИМЫЕ ДИНАМИЧЕСКИЕ ДЕФОРМАЦИИ ЗАМКНУТЫХ ЦИЛИНДРИЧЕСКИХ И СФЕРИЧЕСКИХ СОСУДОВ</w:t>
            </w:r>
            <w:r>
              <w:rPr>
                <w:sz w:val="20"/>
                <w:szCs w:val="20"/>
              </w:rPr>
              <w:t xml:space="preserve"> (Новосибирск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4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сквичев В.В. </w:t>
            </w:r>
            <w:r>
              <w:rPr>
                <w:rFonts w:cs="Arial" w:ascii="Arial" w:hAnsi="Arial"/>
                <w:sz w:val="18"/>
                <w:szCs w:val="18"/>
              </w:rPr>
              <w:t>Прикладные задачи ресурса и безопасности технических систем (Красноярск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, 26 ма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уев Л.Б., Данилов В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АВТОВОЛНОВАЯ МОДЕЛЬ ДЕФОРМАЦИИ И РАЗРУШЕНИЯ</w:t>
            </w:r>
            <w:r>
              <w:rPr>
                <w:sz w:val="20"/>
                <w:szCs w:val="20"/>
              </w:rPr>
              <w:t xml:space="preserve"> (Томск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галкин В.М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ольцева О.М., Семенов В.Н., Цой П.А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ОНОМЕРНОСТИ УПРУГО-ПЛАСТИЧЕСКОГО ДЕФОРМИРОВАНИЯ КВАЗИПЛАСТИЧНЫХ ГОРНЫХ ПОРОД, МЕТАЛЛОВ И СПЛАВОВ В ДОПРЕДЕЛЬНОЙ И ЗАПРЕДЕЛЬНОЙ ОБЛАСТИ НАГРУЖЕНИЯ ПРИ ВЫСОКИХ ДАВЛЕНИЯХ И ТЕМПЕРАТУРАХ</w:t>
            </w:r>
            <w:r>
              <w:rPr>
                <w:cap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овосибирск</w:t>
            </w:r>
            <w:r>
              <w:rPr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жиевский Л.А.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АЛИЗАЦИЯ МАКСВЕЛЛОВСКОГО ПОДХОДА ПРИ ОПИСАНИИ ДЕФОРМИРОВАНИЯ МИКРОНЕОДНОРОДНЫХ СРЕД (Новосибирск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7736"/>
      </w:tblGrid>
      <w:tr>
        <w:trPr>
          <w:trHeight w:val="570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ция 1. МЕХАНИКА МАТЕРИАЛОВ</w:t>
            </w:r>
          </w:p>
          <w:p>
            <w:pPr>
              <w:pStyle w:val="Normal"/>
              <w:rPr/>
            </w:pPr>
            <w:r>
              <w:rPr/>
              <w:t>Председатель секции Стружан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Вторник, 25 мая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шихмин В.Н., Трусов П.В., Волегов П.С., Швейкин А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ДВУХУРОВНЕВЫЙ ПОДХОД К МОДЕЛИРОВАНИЮ ЭВОЛЮЦИИ МИКРОСТРУКТУРЫ В ПРОЦЕССАХ УПРУГОПЛАСТИЧЕСКОГО ДЕФОРМИРОВАНИЯ ПОЛИКРИСТАЛЛИЧЕСКИХ МАТЕРИАЛОВ (Пермь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рижных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РУШЕНИЕ МАТЕРИАЛОВ В УСЛОВИЯХ НЕУСТАНОВИВШЕЙСЯ И УСТАНОВИВШЕЙСЯ ПОЛЗУЧЕСТИ (Новосибирск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ехов О.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РАКРАСНАЯ ТЕРМОГРАФИЯ КАК МЕТОД ИССЛЕДОВАНИЯ ПРОЦЕССОВ ДИССИПАЦИИ ЭНЕРГИИ В МЕТАЛЛАХ С РАЗЛИЧНЫМ РАЗМЕРОМ ЗЕРНА ПРИ ДИНАМИЧЕСКОМ СЖАТИИ (Пермь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чай О.А., Хачай  О.Ю., Климко В.К., Шипеев О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РАЖЕНИЕ СИНЕРГЕТИЧЕСКИХ СВОЙСТВ В ОТКЛИКЕ ГЕОЛОГИЧЕСКОЙ СРЕДЫ НА ВНЕШНИЕ СИЛОВЫЕ ВОЗДЕЙСТВИЯ (Екатеринбур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4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говой А.А., Столбова О.С</w:t>
            </w:r>
            <w:r>
              <w:rPr>
                <w:rFonts w:cs="Arial" w:ascii="Arial" w:hAnsi="Arial"/>
                <w:sz w:val="18"/>
                <w:szCs w:val="18"/>
              </w:rPr>
              <w:t>. ПРОЦЕДУРА ВОСПОЛНЕНИЯ НАПРЯЖЕНИЙ ПРИ РЕШЕНИИ НЕЛИНЕЙНЫХ КРАЕВЫХ ЗАДАЧ МЕХАНИКИ ДЕФОРМИРУЕМОГО ТВЁРДОГО ТЕЛА МЕТОДОМ КОНЕЧНЫХ ЭЛЕМЕНТОВ (Пермь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тапов Н.С., Корнев В.М.</w:t>
            </w:r>
            <w:r>
              <w:rPr>
                <w:rFonts w:cs="Arial" w:ascii="Arial" w:hAnsi="Arial"/>
                <w:sz w:val="18"/>
                <w:szCs w:val="18"/>
              </w:rPr>
              <w:t xml:space="preserve"> ФЕНОМЕНОЛОГИЧЕСКАЯ МОДЕЛЬ РАССЛОЕНИЯ СТРУКТУРИРОВАННОЙ СРЕДЫ ВДОЛЬ ЛИНИИ РАЗДЕЛА ДВУХ МАТЕРИАЛОВ (Новосибирск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7.00 – 17.2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4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заков А.Л.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АЛИТИЧЕСКОЕ И ЧИСЛЕННОЕ ИССЛЕДОВАНИЕ НЕКОТОРЫХ ЗАДАЧ ТЕПЛОПРОВОДНОСТИ (ДИФФУЗИИ) (Иркутск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ков С.С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ЧЕТ МНОГОТОЧЕЧНОЙ ВЕРОЯТНОСТИ РАЗРУШЕНИЯ МИКРОСТРУКТУРЫ КОМПОЗИТА (Екатеринбур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2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овалов А.В.,  Толмачев А.В.,  Партин А.С.,  Куреннов Д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ПАРАЛЛЕЛИВАНИЕ ВЫЧИСЛЕНИЙ ПРИ РЕШЕНИИ УПРУГОПЛАСТИЧЕСКИХ ЗАДАЧ (Екатеринбург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8.4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ьиных А.В., Вильдеман В.Э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ОНОМЕРНОСТИ ПРОЦЕССОВ НАКОПЛЕНИЯ ПОВРЕЖДЕНИЙ И ЭФФЕКТИВНЫЕ СВОЙСТВА ЗЕРНИСТЫХ КОМПОЗИТОВ (Пермь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00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жанов В.В</w:t>
            </w:r>
            <w:r>
              <w:rPr>
                <w:rFonts w:cs="Arial" w:ascii="Arial" w:hAnsi="Arial"/>
                <w:sz w:val="18"/>
                <w:szCs w:val="18"/>
              </w:rPr>
              <w:t>. ОПРЕДЕЛЕНИЕ МОМЕНТА ПОТЕРИ УСТОЙЧИВОСТИ ПРОЦЕССА РАСТЯЖЕНИЯ НАНОЦЕПОЧЕК  (Екатеринбур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82"/>
        <w:gridCol w:w="7796"/>
      </w:tblGrid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</w:t>
            </w:r>
            <w:r>
              <w:rPr>
                <w:b/>
              </w:rPr>
              <w:t xml:space="preserve"> 26 мая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говой А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ЕЧНЫЕ ДЕФОРМАЦИИ В МАТЕРИАЛАХ С ИЗМЕНЯЕМОЙ СТРУКТУРОЙ</w:t>
            </w:r>
            <w:r>
              <w:rPr>
                <w:sz w:val="20"/>
                <w:szCs w:val="20"/>
              </w:rPr>
              <w:t xml:space="preserve"> (Перм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амов А.А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 ВЫЧИСЛИТЕЛЬНЫХ ЭФФЕКТАХ ПРИ РЕШЕНИИ КРАЕВЫХ ЗАДАЧ ДЛЯ ИЗОТРОПНОГО ОДНОРОДНОГО КОНТИНУУМА КОССЕРА</w:t>
            </w:r>
            <w:r>
              <w:rPr>
                <w:sz w:val="20"/>
                <w:szCs w:val="20"/>
              </w:rPr>
              <w:t xml:space="preserve">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гузов В.Д.,  Корнев В.М  </w:t>
            </w:r>
            <w:r>
              <w:rPr>
                <w:rFonts w:cs="Arial" w:ascii="Arial" w:hAnsi="Arial"/>
                <w:sz w:val="18"/>
                <w:szCs w:val="18"/>
              </w:rPr>
              <w:t>ДОСТАТОЧНЫЙ КРИТЕРИЙ РАЗРУШЕНИЯ ПРИ ПРОПОРЦИОНАЛЬНОМ НАГРУЖЕНИИ И НЕПРОПОРЦИОНАЛЬНОМ ДЕФОРМИРОВАНИИ МАТЕРИАЛА В ЗОНЕ ПРЕДРАЗРУШЕНИЯ</w:t>
            </w:r>
            <w:r>
              <w:rPr>
                <w:sz w:val="20"/>
                <w:szCs w:val="20"/>
              </w:rPr>
              <w:t xml:space="preserve"> (Новосибирск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ыв 13.00 – 15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ыласова Т.А., Келлер И.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ИСК РЕШЕНИЙ ЗАДАЧИ КРУЧЕНИЯ СПЛОШНОГО ЦИЛИНДРА, ОПИСЫВАЮЩИХ СПИРАЛЬНУЮ ЛОКАЛИЗАЦИЮ ДЕФОРМАЦИИ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ировский Ю.В., Янковский А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ТЕМПЕРАТУРЫ НА ПРЕДЕЛЬНОЕ СОСТОЯНИЕ ИЗГИБАЕМЫХ АРМИРОВАННЫХ ПЛАСТИН (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водина Н. В., Федоров А. Ю., Фонарев А. В.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ИСК КОНСТРУКТИВНЫХ РЕШЕНИЙ ДЛЯ СНИЖЕНИЯ КОНЦЕНТРАЦИИ НАПРЯЖЕНИЙ В УПРУГИХ ТЕЛАХ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  <w:highlight w:val="red"/>
              </w:rPr>
            </w:pPr>
            <w:r>
              <w:rPr>
                <w:caps/>
                <w:sz w:val="20"/>
                <w:szCs w:val="20"/>
                <w:highlight w:val="red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оваленко Иг.С., Роман Н.В., Смолин А.Ю., Канаки А.В, Буякова С.П., Псахье С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КОЛЯЦИОННЫЙ ПЕРЕХОД В ПОРИСТЫХ КЕРАМИКАХ НА ОСНОВЕ НАНОКРИСТАЛЛИЧЕСКИХ ОКСИДОВ, ИХ ПРОЧНОСТНЫЕ И УПРУГИЕ СВОЙСТВА: КОМПЬЮТЕРНОЕ ТРЕХМЕРНОЕ МОДЕЛИРОВАНИЕ НА ОСНОВЕ МЕТОДА ПОДВИЖНЫХ КЛЕТОЧНЫХ АВТОМАТОВ (Том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 С.В., Вичужанин Д.И., Маркина А.Н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ЧЕТ ПОВРЕЖДЕННОСТИ МЕТАЛЛА В ПОЛОСАХ ЛОКАЛИЗАЦИИ ПРИ РАСТЯЖЕНИИ ПЛОСКИХ ОБРАЗЦОВ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йцев А.В., Кокшаров В.С., Соколкин Ю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ТИСТИЧЕСКОЕ ОПИСАНИЕ СТРУКТУРЫ, СЛУЧАЙНЫХ ПОЛЕЙ НАПРЯЖЕНИЙ И ДЕФОРМАЦИЙ В ДВУХФАЗНЫХ ВОЛОКНИСТЫХ И ДИСПЕРСНО-УПРОЧНЕННЫХ КОМПОЗИТАХ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ыв 17.00 -17.2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инцова Н.Ю., Митюшов Е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 СОБСТВЕННЫХ УПРУГИХ СОСТОЯНИЯХ ТВЕРДОГО ТЕЛА 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кова Т.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УММИРОВАНИЕ УСТАЛОСТНОЙ ПОВРЕЖДЕННОСТИ МИКРОСТРУКТУРЫ МЕТАЛЛОВ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ынин Г.Л., Немировский Ю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ТОД РАСЧЕТА НАПРЯЖЕННО-ДЕФОРМИРОВАННОГО СОСТОЯНИЯ СЛОИСТЫХ КРИВОЛИНЕЙНЫХ СТЕРЖНЕЙ (Сургут, 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8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тафьев В.И., Осипов М.Н., Шерстобитов Е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ДЕФОРМИРОВАНИЯ И РАЗРУШЕНИЯ ПОКОВОК КОРПУСА НАРУЖНОГО ШАРНИРА ВЫСОКОСКОРОСТНЫМИ УДАРНЫМИ ВОЗДЕЙСТВИЯМИ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авшуков В.Е.,  Лямин Ю.Б., Чунаев В.Ю. </w:t>
            </w:r>
            <w:r>
              <w:rPr>
                <w:rFonts w:cs="Arial" w:ascii="Arial" w:hAnsi="Arial"/>
                <w:sz w:val="18"/>
                <w:szCs w:val="18"/>
              </w:rPr>
              <w:t>КОНСТРУКЦИОННАЯ ПРОЧНОСТЬ БОЛТОВЫХ СОЕДИНЕНИЙ ИЗ СЛОИСТЫХ КОМПОЗИЦИОННЫХ МАТЕРИАЛОВ (Пермь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тверг, 27 мая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ичев Е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СТРУКТУРНОЙ НЕОДНОРОДНОСТИ СВАРНОГО СОЕДИНЕНИЯ НА ХАРАКТЕРИСТИКИ ТРЕЩИНОСТОЙКОСТИ (Красноя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ричкин А. Ю., Карпов Е. В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ОНОМЕРНОСТИ ДЕФОРМИРОВАНИЯ ПОЛИУРЕТАНОВОГО МАТЕРИАЛА ПРИ РАЗЛИЧНЫХ ВИДАХ ТЕРМО-СИЛОВОГО НАГРУЖЕНИЯ (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овалов Д.А.,  Коновалов А.В.</w:t>
            </w:r>
            <w:r>
              <w:rPr>
                <w:rFonts w:cs="Arial" w:ascii="Arial" w:hAnsi="Arial"/>
                <w:sz w:val="18"/>
                <w:szCs w:val="18"/>
              </w:rPr>
              <w:t> ИДЕНТИФИКАЦИЯ КРИВОЙ УПРОЧНЕНИЯ МЕТАЛЛА ПРИ ХОЛОДНОЙ ДЕФОРМАЦИИ ПО РЕЗУЛЬТАТАМ ИСПЫТАНИЙ  НА СЖАТИЕ ОБРАЗЦОВ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левин А.Г., Свистков А.Л., Адамов А.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УКТУРНО-ФЕНОМЕНОЛОГИЧЕСКАЯ МОДЕЛЬ МЕХАНИЧЕСКОГО ПОВЕДЕНИЯ ЭЛАСТОМЕРНЫХ НАНОКОМПОЗИТОВ НА ОСНОВЕ БУТАДИЕН СТИРОЛЬНОГО ПОЛИМЕ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пытов Н.П., Митюшов Е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АЯ МОДЕЛЬ УКЛАДКИ АРМИРУЮЩИХ ВОЛОКОН В СФЕРИЧЕСКОЙ ОБОЛОЧКЕ 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рмашева Н.В., Стружано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ИТЕРАЦИОННАЯ СХЕМА ДЛЯ КОМПЬЮТЕРНОГО АНАЛИЗА УСТОЙЧИВОСТИ ТРЁХОСНОГО РАСТЯЖЕНИЯ КУБИЧЕСКОГО ЭЛЕМЕНТА В СПЕЦИАЛЬНОМ УСТРОЙСТВЕ ПРИ ЖЁСТКОМ НАГРУЖЕНИИ 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ыв 11.30-11.45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харева Е. А., Стружанов В. В.</w:t>
            </w:r>
            <w:r>
              <w:rPr>
                <w:rFonts w:cs="Arial" w:ascii="Arial" w:hAnsi="Arial"/>
                <w:sz w:val="18"/>
                <w:szCs w:val="18"/>
              </w:rPr>
              <w:t xml:space="preserve"> ЧИСЛЕННЫЙ РАСЧЕТ ПАРАМЕТРОВ РАВНОВЕСИЯ ПРОЦЕССА ЧИСТОГО ИЗГИБА БАЛКИ ИЗ ПЛАСТИЧНЫХ И ХРУПКИХ РАЗУПРОЧНЯЮЩИХСЯ МАТЕРИАЛОВ 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йцев А.В., Злобин Н.Г., Исаев О.Ю., Смирнов Д.В., Ханов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АЯ МОДЕЛЬ ПОВЕДЕНИЯ ПАКЕТОВ КОЛЕЦ ИЗ НАНОСТРУКТУРИРОВАННОГО ТЕР-МОРАСШИРЕННОГО ГРАФИТА ПРИ ИХ ЭКСПЛУАТАЦИИ В КРАНАХ С УПЛОТНЕНИЕМ ПО ШТОКУ 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йцев А.В., Кокшаров В.С., Соколкин Ю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ТИСТИЧЕСКОЕ ОПИСАНИЕ СТРУКТУРЫ, СЛУЧАЙНЫХ ПОЛЕЙ НАПРЯЖЕНИЙ И ДЕФОРМАЦИЙ В ДВУХФАЗНЫХ ВОЛОКНИСТЫХ И ДИСПЕРСНО-УПРОЧНЕННЫХ КОМПОЗИТАХ 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кин Ю.В., Шобей М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К МАТЕМАТИЧЕСКОМУ И ФИЗИЧЕСКОМУ МОДЕЛИРОВАНИЮ ДОЛГОВЕЧНОСТИ ПОРОШКОВЫХ СТРУКТУРНО-НЕОДНОРОДНЫХ МАТЕРИАЛОВ ПРИ ДЕЙСТВИИ ЦИКЛИЧЕСКИХ НАГРУЗОК 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таев В.Р., Поляков А.А. Гончаров К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НДС В СПРЕЙЕРНОЙ СИСТЕМЕ ОТ СИЛОВОГО И ТЕМПЕРАТУРНОГО ВОЗДЕЙСТВИЯ 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ыв  13.00 – 15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 С.В., Голубкова И.А.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Моделирование напряженно-деформированного состояния и поврежденности металла при холодной листовой прокатке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В.П., Нефедова О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ДИФФУЗИИ НА ПРОЧНОСТЬ ЭЛЕМЕНТОВ КОНСТРУКЦИЙ С ДЕФЕКТАМИ 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овалов А.В., Смирнов А.С., Муйземнек О.Ю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Ь СОПРОТИВЛЕНИЯ ДЕФОРМАЦИИ СПЛАВОВ, УЧИТЫВАЮЩАЯ РЕКРИСТАЛЛИЗАЦИЮ И ДИНАМИЧЕСКОЕ ДЕФОРМАЦИОННОЕ СТАРЕНИЕ 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никова Т.В., Вильдеман В.Э</w:t>
            </w:r>
            <w:r>
              <w:rPr>
                <w:rFonts w:cs="Arial" w:ascii="Arial" w:hAnsi="Arial"/>
                <w:sz w:val="18"/>
                <w:szCs w:val="18"/>
              </w:rPr>
              <w:t>. ЭВОЛЮЦИЯ НЕОДНОРОДНЫХ ПОЛЕЙ ДЕФОРМАЦИЙ В ПРОЦЕССЕ УПРУГОПЛАСТИЧЕСКОГО И ЗАКРИТИЧЕСКОГО ДЕФОРМИРОВАНИЯ 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тьяков М.П., Вильдеман В.Э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ПОВЕДЕНИЯ МАТЕРИАЛОВ НА СТАДИИ ЗАКРИТИЧЕСКОГО ДЕФОРМИРОВАНИЯ В УСЛОВИЯХ КВАЗИСТАТИЧЕСКОГО НАГРУЖЕНИЯ И ДОПОЛНИТЕЛЬНЫХ ВИБРАЦИОННЫХ ВОЗДЕЙСТВИЙ 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6.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атова А.В., Вильдеман В.Э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Я СТРУКТУРНЫХ НАПРЯЖЕНИЙ И ДЕФОРМАЦИЙ В ОДНОНАПРАВЛЕННО-АРМИРОВАННЫХ ВОЛОКНИСТЫХ КОМПОЗИЦИОННЫХ МАТЕРИАЛАХ КВАЗИПЕРИОДИЧЕСКОЙ СТРУКТУРЫ 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ыв 16.45-17.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банов Д.С.  Бабушкин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БЕННОСТИ ПОВЕДЕНИЯ ВЫСОКОНАПОЛНЕННОГО ОДНОНАПРАВЛЕННОГО СТЕКЛОПЛАСТИКА ПРИ ИСПЫТАНИИ НА РАСТЯЖЕНИЕ ВДОЛЬ НАПРАВЛЕНИЯ АРМИРОВАНИЯ  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шихмин В.Н., Бастраков Г.А., Волегов П.С., Трусов П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ПРОЦЕССОВ УПРОЧНЕНИЯ МОНОКРИСТАЛЛА С ПОМОЩЬЮ МЕТОДОВ ДИСЛОКАЦИОННОЙ ДИНАМИКИ 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7.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могоров Г.Л., Мирзаянова А.Р., Снигирева М.В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ГНОЗИРОВАНИЕ ТЕПЛОФИЗИЧЕСКИХ СВОЙСТВ СВЕРХПРОВОДЯЩИХ НАНОКОМПОЗИТНЫХ МАТЕРИАЛ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ермь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лмачев А.В., Коновал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КОРЕНИЕ РЕШЕНИЯ УПРУГОПЛАСТИЧЕСКОЙ ЗАДАЧИ С ИСПОЛЬЗОВАНИЕМ ВОЗМОЖНОСТЕЙ КОМПИЛЯТОР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ЯЗЫКА С++  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мельянов И. Г., Миронов В.И., Кузнец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Б ОДНОМ ПОДХОДЕ К ОЦЕНКЕ РЕСУРСА ОБОЛОЧЕЧНЫХ КОНСТРУКЦИЙ (Екатеринбург)</w:t>
            </w:r>
          </w:p>
        </w:tc>
      </w:tr>
      <w:tr>
        <w:trPr>
          <w:trHeight w:val="6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8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ывальцев С.В., Залазинский А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УЧЕНИЕ ПРОЦЕССА ГИДРОМЕХАНИЧЕСКОГО ВЫДАВЛИВАНИЯ (Екатеринбург)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79"/>
        <w:gridCol w:w="58"/>
        <w:gridCol w:w="7452"/>
      </w:tblGrid>
      <w:tr>
        <w:trPr>
          <w:trHeight w:val="570" w:hRule="atLeast"/>
        </w:trPr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2. СВОЙСТВА И ДИАГНОСТИКА МАТЕРИАЛОВ</w:t>
            </w:r>
          </w:p>
          <w:p>
            <w:pPr>
              <w:pStyle w:val="Normal"/>
              <w:rPr/>
            </w:pPr>
            <w:r>
              <w:rPr/>
              <w:t>Председатель секции Смирн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торник, 25 ма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скова Н.И. </w:t>
            </w:r>
            <w:r>
              <w:rPr>
                <w:rFonts w:cs="Arial" w:ascii="Arial" w:hAnsi="Arial"/>
                <w:sz w:val="18"/>
                <w:szCs w:val="18"/>
              </w:rPr>
              <w:t>МЕХАНИЗМЫ ДЕФОРМАЦИИ И РАЗРУШЕНИЯ НАНОКРИСТАЛЛИЧЕСКИХ СПЛАВОВ  С НЕОДНОРОДНОЙ СТРУКТУР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катеринбур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скова Н.И.,   Чурбаев Р.В., Коршунов Л.Г., Филипп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Ы НАНОТЕХНОЛОГИИ И СОЗДАНИЕ ВЫСОКОПРОЧНЫХ НАНОКРИСТАЛЛИЧЕСКИХ СЛОИСТЫХ КОМПОЗИТНЫХ ПОКРЫТИЙ</w:t>
            </w:r>
            <w:r>
              <w:rPr>
                <w:sz w:val="20"/>
                <w:szCs w:val="20"/>
              </w:rPr>
              <w:t xml:space="preserve">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 С.В., Экземплярова Е.О., Мясникова М.В.</w:t>
            </w:r>
            <w:r>
              <w:rPr>
                <w:rStyle w:val="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ЕТОДИКИ ОПРЕДЕЛЕНИЯ МИКРОМЕХАНИЧЕСКИХ СВОЙСТВ ДЛЯ ЗАДАЧ МОДЕЛИРОВАНИЯ ДЕФОРМАЦИИ И РАЗРУШЕНИЯ МЕТАЛЛИЧЕСКИХ МАТЕРИАЛОВ</w:t>
            </w:r>
            <w:r>
              <w:rPr>
                <w:rStyle w:val="1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молин А.Ю., Шилько Е.В., Сергеев В.В., Дмитриев А.И., Добрынин С.А., Псахье С.Г.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ИБОСПЕКТРОСКОПИЯ - ИНСТРУМЕНТ ДЛЯ АНАЛИЗА КАЧЕСТВА ПОКРЫТИЙ. КОМПЬЮТЕРНОЕ МОДЕЛИРОВАНИЕ (Том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4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ин С.В., Юшин В.Д., Бунова Г.З.</w:t>
            </w:r>
            <w:r>
              <w:rPr>
                <w:rFonts w:cs="Arial" w:ascii="Arial" w:hAnsi="Arial"/>
                <w:sz w:val="18"/>
                <w:szCs w:val="18"/>
              </w:rPr>
              <w:t xml:space="preserve"> АДЕКВАТНОСТЬ КОМПЬЮТЕРНОГО МОДЕЛИРОВАНИЯ ПРОЦЕССА ОДНООСНОГО РАСТЯЖЕНИЯ СПЛАВА АД1 С УЧЕТОМ СТРУКТУРЫ МАТЕРИАЛА (Самара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еинов С.С., Усеинов А.С., Сошников А.И., Гоголинский К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НОВЫЙ ПОДХОД К ИЗУЧЕНИЮ УПРУГО-ПЛАСТИЧЕСКОЙ ДЕФОРМАЦИИ МАТЕРИАЛОВ МЕТОДОМ СКЛЕРОМЕТРИИ (ЦАРАПАНИЯ) НА МИКРО И НАНОМАСШТАБЕ (Троицк)</w:t>
            </w:r>
          </w:p>
        </w:tc>
      </w:tr>
      <w:tr>
        <w:trPr/>
        <w:tc>
          <w:tcPr>
            <w:tcW w:w="91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7.00 – 17.20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4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ндарь М.П., Карпов Е.В. Панин С.В. Степанова И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ЗОКОМПОЗИТНЫЙ МАТЕРИАЛ CU-TIB2: МЕХАНИЧЕСКИЕ СВОЙСТВА</w:t>
            </w:r>
            <w:r>
              <w:rPr>
                <w:sz w:val="20"/>
                <w:szCs w:val="20"/>
              </w:rPr>
              <w:t xml:space="preserve"> (Новосибир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0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рычев В.Д., Ващук Е.С., Будовских Е.А., Громов В.Е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БРАЗОВАНИЕ И СВОЙСТВА НАНОКРИСТАЛЛИЧЕСКИХ СЛОЕВ МЕТАЛЛОВ, ПОЛУЧЕННЫХ ПРИ ВОЗДЕЙСТВИИ ПЛАЗМЫ ЭЛЕКТРИЧЕСКОГО ВЗРЫВА ПРОВОДНИКОВ (Новосибирск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2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угачева Н.Б., Трушина Е.Б., Павлышко С.В. </w:t>
            </w:r>
            <w:r>
              <w:rPr>
                <w:rFonts w:cs="Arial" w:ascii="Arial" w:hAnsi="Arial"/>
                <w:sz w:val="18"/>
                <w:szCs w:val="18"/>
              </w:rPr>
              <w:t>ИЗМЕНЕНИЕ ХИМИЧЕСКОГО СОСТАВА ПОВЕРХНОСТНЫХ СЛОЕВ МЕТАЛЛИЧЕСКИХ СПЛАВОВ ТРИБОЛОГИЧЕСКИХ СОПРЯЖЕНИЙ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8.4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аров А.В., Поздеева Н.А., Малыгина И.Ю., Лыжин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РМИЧЕСКАЯ СТАБИЛЬНОСТЬ ПРИ ДЛИТЕЛЬНОМ НАГРЕВЕ НАНОКРИСТАЛЛИЧЕСКОЙ СТРУКТУРЫ ПОВЕРХНОСТИ ТРЕНИЯ ЗАКАЛЕННОЙ ВЫСОКОУГЛЕРОДИСТОЙ СТАЛИ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0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олева Л.Ф., Коковихин Е.А., Смирнова С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ХАНОХИМИЧЕСКИЕ ОСОБЕННОСТИ ФИНИШНОГО ПОЛИРОВАНИЯ ТВЕРДЫМИ РАСТВОРАМИ ОКСИДОВ</w:t>
            </w:r>
            <w:r>
              <w:rPr>
                <w:sz w:val="20"/>
                <w:szCs w:val="20"/>
              </w:rPr>
              <w:t xml:space="preserve">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реда, 26 м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аров А.В. </w:t>
            </w:r>
            <w:r>
              <w:rPr>
                <w:rFonts w:cs="Arial" w:ascii="Arial" w:hAnsi="Arial"/>
                <w:sz w:val="18"/>
                <w:szCs w:val="18"/>
              </w:rPr>
              <w:t>ОСОБЕННОСТИ РАЗРУШЕНИЯ МЕТАЛЛИЧЕСКИХ МАТЕРИАЛОВ ПРИ ТРЕНИИ СКОЛЬЖЕНИЯ В ОКИСЛИТЕЛЬНОЙ И БЕЗОКИСЛИТЕЛЬНОЙ СРЕДАХ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3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дковский С.В., Коковихин Е.А., Бородин Е.М., Вичужанин Д.И., Смирнова С.В., Трунина Т.А.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ННОСТИ МЕХАНИЧЕСКОГО ПОВЕДЕНИЯ СЛОИСТЫХ МЕТАЛЛИЧЕСКИХ КОМПОЗИТОВ ПОСЛЕ СВАРКИ ВЗРЫВОМ И ПАКЕТНОЙ ПРОКАТКИ</w:t>
            </w:r>
            <w:r>
              <w:rPr>
                <w:sz w:val="20"/>
                <w:szCs w:val="20"/>
              </w:rPr>
              <w:t xml:space="preserve"> (Екатеринбург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ржик М.И. </w:t>
            </w:r>
            <w:r>
              <w:rPr>
                <w:rFonts w:cs="Arial" w:ascii="Arial" w:hAnsi="Arial"/>
                <w:sz w:val="18"/>
                <w:szCs w:val="18"/>
              </w:rPr>
              <w:t xml:space="preserve">АТТЕСТАЦИЯ МЕХАНИЧЕСКИХ И ТРИБОЛОГИЧЕСКИХ СВОЙСТВ </w:t>
              <w:br/>
              <w:t>НАНОСТРУКТУРИРОВАННЫХ ФУНКЦИОНАЛЬНЫХ МАТЕРИАЛОВ И ПОКРЫТИЙ</w:t>
            </w:r>
            <w:r>
              <w:rPr>
                <w:rStyle w:val="1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сква)</w:t>
            </w:r>
          </w:p>
        </w:tc>
      </w:tr>
      <w:tr>
        <w:trPr>
          <w:trHeight w:val="68" w:hRule="atLeast"/>
        </w:trPr>
        <w:tc>
          <w:tcPr>
            <w:tcW w:w="91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3.00 – 14.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городникова О.М. </w:t>
            </w:r>
            <w:r>
              <w:rPr>
                <w:rFonts w:cs="Arial" w:ascii="Arial" w:hAnsi="Arial"/>
                <w:sz w:val="18"/>
                <w:szCs w:val="18"/>
              </w:rPr>
              <w:t>ОКОЛОСОЛИДУСНОЕ РАЗРУШЕНИЕ СТАЛЕ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равьев В.В., Коробейникова О.В., Стрижак В.А., Пряхин А.В., Волкова Л.В., Балобанов Е.Н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РАБОТКА МЕТОДА КОНТРОЛЯ ОСТАТОЧНЫХ НАПРЯЖЕНИЙ В ОБОДЬЯХ ЦЕЛЬНОКАТАНЫХ КОЛЕС ВАГОНОВ С ПОМОЩЬЮ ЭЛЕКТРОМАГНИТО-АКУСТИЧЕСКОГО ПРЕОБРАЗОВАТЕЛЯ (Ижев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нов Вл. Вл., Пронин Н. С., Коннов А. В., Борисов О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ОЦЕНКА НАПРЯЖЕННО- ДЕФОРМИРОВАННОГО СОСТОЯНИЯ ЭЛЕМЕНТОВ ТРУБОПРОВОДОВ В ПОЛЕВЫХ УСЛОВИЯХ (Москва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ьясов Р.С., Бабкин С.Э.</w:t>
            </w:r>
            <w:r>
              <w:rPr>
                <w:rFonts w:cs="Arial" w:ascii="Arial" w:hAnsi="Arial"/>
                <w:sz w:val="18"/>
                <w:szCs w:val="18"/>
              </w:rPr>
              <w:t xml:space="preserve"> ОЦЕНКА ОСТАТОЧНОЙ ДЕФОРМАЦИИ КОНСТРУКЦИОННЫХ СТАЛЕЙ ПО ИЗМЕНЕНИЮ УПРУГИХ И МАГНИТОУПРУГИХ СВОЙСТВ (Ижев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-16.4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ашова М.В.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МОЖНОСТИ СКАНИРУЮЩЕЙ ЭЛЕКТРОННОЙ МИКРОСКОПИИ ДЛЯ ПОИСКА И АНАЛИЗА НЕМЕТАЛЛИЧЕСКИХ ВКЛЮЧЕНИЙ </w:t>
            </w:r>
            <w:r>
              <w:rPr>
                <w:sz w:val="20"/>
                <w:szCs w:val="20"/>
              </w:rPr>
              <w:t>(Санкт-Петер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В.П., Митропольская С.Ю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ВИСИМОСТЬ МЕЖДУ ДИАГРАММОЙ НАПРЯЖЕНИЙ И МАГНИТНЫМИ СВОЙСТВАМИ КОНСТРУКЦИОННЫХ СТАЛЕЙ (Екатеринбург) 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7.00-17.20</w:t>
            </w:r>
          </w:p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4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знецов В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И ДИНАМИЧЕСКАЯ СТАБИЛИЗАЦИЯ НАНОВЫГЛАЖИВАНИЯ ПРЕЦИЗИОННЫХ ПОВЕРХНОСТЕЙ ПРИ МНОГОЦЕЛЕВОЙ ОБРАБОТКЕ ДЕТАЛЕЙ (Курган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ов В.А., Ульянов А.И.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ОСОБ АСИММЕТРИЧНОГО ДЕФОРМИРОВАНИЯ ОБРАЗЦОВ (Ижев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8.00-18.2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4068" w:leader="none"/>
              </w:tabs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иковская Н.В., Миргородский С.К., Федосова М.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ВЯЗЬ КАРТИН ЛОКАЛИЗАЦИИ ПЛАСТИЧЕСКОГО ТЕЧЕНИЯ С СООТНОШЕНИЕМ ХОЛЛА-ПЕТЧА (Том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8.4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биткин В.В., Плешанов В.С., Напрюшкин А.А., Солодушкин А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ДЕФОРМАЦИЯ ПЛАСТИЧЕСКИХ ИНДИКАТОРОВ (Том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40-19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митриев А.И., Никонов А.Ю., Псахье С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АТОМИСТИЧЕСКИЕ МЕХАНИЗМЫ ЗЕРНОГРАНИЧНОГО ПРОСКАЛЬЗЫВАНИЯ. МОДЕЛИРОВАНИЕ ПОВЕДЕНИЯ ГРАНИЦЫ Σ=5 (210)[001] В УСЛОВИЯХ СДВИГОВОГО НАГРУЖЕНИЯ. (Томск)</w:t>
            </w:r>
          </w:p>
        </w:tc>
      </w:tr>
      <w:tr>
        <w:trPr>
          <w:trHeight w:val="68" w:hRule="atLeast"/>
        </w:trPr>
        <w:tc>
          <w:tcPr>
            <w:tcW w:w="9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етверг, 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мая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овалов Д.А., Смирнов С.В., Перунов Е.Н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именение метода кинетического индентирования для определения механических свойств элементов металлоконструкций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3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лова Д.В., Данилов В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О ВОЗМОЖНОСТИ ПРОГНОЗИРОВАНИЯ МЕСТА И ВРЕМЕНИ ВЯЗКОГО РАЗРЫВА (Том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равьев Т.В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ВЛИЯНИЕ НАПРЯЖЕНИЙ В ПРЕССОВЫХ И СВАРНЫХ СОЕДИНЕНИЯХ ЖЕЛЕЗНОДОРОЖНЫХ ДЕТАЛЕЙ НА ХАРАКТЕРИСТИКИ АКУСТИЧЕСКИХ СИГН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Том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родин Е.М., Двойников Д.А., Коковихин Е.А., Мазунин В.П., Потапов А.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ЫТ ИСПОЛЬЗОВАНИЯ ПЛАСТОМЕТРИЧЕСКОГО КОМПЛЕКСА ДЛЯ ОЦЕНКИ ДЕФОРМИРУЕМОСТИ МЕТАЛЛОВ И СПЛАВ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3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ева Е.А., Митропольская С.Ю.,  Шершнева Л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НЫЙ КОНТРОЛЬ ВЫСОКОПРОЧНЫХ НИЗКОЛЕГИРОВАННЫХ СТАЛЕЙ ДЛЯ МАГИСТРАЛЬНЫХ ТРУБОПРОВОДОВ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ыв 11.30-11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ачева Н.Б., Трушина Е.Б., Замятин А.Н., Гурченко Т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НОСОСТОЙКОСТЬ ДИФФУЗИОННОГО БОРИДНОГО ПОКРЫТИЯ НА МАЛОУГЛЕРОДИСТОЙ СТАЛИ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1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ачева Н.Б., Гурченко Т.М., Замятин А.Н., Трушина Е.Б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ХИМИЧЕСКОГО СОСТАВА ДИФФУЗИОННЫХ БОРИДНЫХ ПОКРЫТИЙ НА ИХ СТРУКТУРУ, ФАЗОВЫЙ СОСТАВ И ХАРАКТЕР РАЗРУШЕНИЯ ПРИ ТЕРМОЦИКЛИРОВАНИИ ПОД НАГРУЗКОЙ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3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х Ю.В., Ринкевич А.Б., Перов Д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НАРУЖЕНИЕ ПОДПОВЕРХНОСТНЫХ ДЕФЕКТОВ ПРИ ИСПОЛЬЗОВАНИИ МЕТОДА АКУСТИЧЕСКОЙ МИКРОСКОПИИ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емплярова Е.О., Смирнов С.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ССТАНОВЛЕНИЕ КРИВОЙ УПРОЧНЕНИЯ ПО РЕЗУЛЬТАТАМ ИНДЕНТИРОВАНИЯ И СКЛЕРОМЕТРИИ 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мирнова С.В., Гладковский С.В., Богданова Т.П,  Жирнов М.А. </w:t>
            </w:r>
            <w:r>
              <w:rPr>
                <w:rFonts w:cs="Arial" w:ascii="Arial" w:hAnsi="Arial"/>
                <w:sz w:val="18"/>
                <w:szCs w:val="18"/>
              </w:rPr>
              <w:t>ВОЗМОЖНОСТИ  РАЗНОМАСШТАБНЫХ МЕТОДОВ ФРАКТОГРАФИЧЕСКОГО АНАЛИЗА ДЛЯ ИЗУЧЕНИЯ ПРОЦЕССОВ РАЗРУШЕНИЯ МЕТАЛЛОВ, СПЛАВОВ И КОМПОЗИТОВ НА ИХ ОСНОВЕ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ыв 13.00 – 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кунов Э.С., Субачев Ю.В., Задворкин С.М., Ульянов А.И., Бухвалов А.Б., Шершнева Л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Ь КАЧЕСТВА ТЕРМИЧЕСКОЙ ОБРАБОТКИ ПОРОШКОВОЙ СТАЛИ 50Н2М ПО МАГНИТНЫМ ИЗМЕРЕНИЯМ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кунов Э.С., Задворкин С.М., Субачев Ю.В., Анциферов В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ФРАКЦИОННОГО СОСТАВА НА ГИСТЕРЕЗИСНЫЕ СВОЙСТВА ПОРОШКОВОГО ЖЕЛЕЗА ПРИ ОДНООСНОМ РАСТЯЖЕНИИ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кунов Э.С., Задворкин С.М, Мушников А.Н., Якушенко Е.И.</w:t>
            </w:r>
            <w:r>
              <w:rPr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ЛИЯНИЕ МЕХАНИЧЕСКИХ НАПРЯЖЕНИЙ НА МАГНИТНЫЕ ХАРАКТЕРИСТИКИ КОНСТРУКЦИОННОЙ СТАЛИ 15ХН4Д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аров А.В., Соболева Н.Н., Малыгина И.Ю., Саврай Р.А., Осинцева А.Л. </w:t>
            </w:r>
            <w:r>
              <w:rPr>
                <w:rFonts w:cs="Arial" w:ascii="Arial" w:hAnsi="Arial"/>
                <w:sz w:val="18"/>
                <w:szCs w:val="18"/>
              </w:rPr>
              <w:t>ФОРМИРОВАНИЕ ИЗНОСОСТОЙКОЙ СТРУКТУРЫ ХРОМОНИКЕЛЕВОГО ЛАЗЕРНОГО ПОКРЫТИЯ ПРИ ВЫСОКОТЕМПЕРАТУРНОЙ ОБРАБОТКЕ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обылин Ю.М., Макаров А.В., Горкунов Э.С., Коган Л.Х., Счастливцев В.М., Табатчикова Т.И., Егорова Л.Ю., Осинцева А.Л. </w:t>
            </w:r>
            <w:r>
              <w:rPr>
                <w:rFonts w:cs="Arial" w:ascii="Arial" w:hAnsi="Arial"/>
                <w:sz w:val="18"/>
                <w:szCs w:val="18"/>
              </w:rPr>
              <w:t>ЭЛЕКТРОМАГНИТНЫЙ КОНТРОЛЬ ИЗНОСОСТОЙКОСТИ И ТВЕРДОСТИ ВЫСОКОУГЛЕРОДИСТЫХ СТАЛЕЙ СО СТРУКТУРАМИ ИЗОТЕРМИЧЕСКОГО РАСПАДА АУСТЕНИТА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4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ачева Н.Б., Овчинников А.С., Лебедь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АЛИЗ ДЕФЕКТОВ ПРОМЫШЛЕННЫХ ЗАГОТОВОК ИЗ ЛЕГИРОВАННЫХ ЛАТУНЕЙ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ыв 16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1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деева Н.А., Макаров А.В., Саврай Р.А., Вичужанин Д.И., Малыгина И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ДЕФОРМАЦИОННО-УПРОЧНЕННОГО СЛО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РХНОСТИ НИЗКОУГЛЕРОДИСТОЙ СТАЛИ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ИКЦИОННОЙ ОБРАБОТКЕ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3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нникова С.А., Надежкин М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 НЕОДНОРОДНОСТИ ДЕФОРМАЦИИ ПРИ СЖАТИИ ШЕЛОЧНО-ГАЛОИДНЫХ КРИСТАЛЛОВ И ГОРНЫХ ПОРОД (Том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7.4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bCs/>
                <w:caps/>
                <w:vanish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шников А. Н., Горкунов Э. С., Задворкин С. М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влияниЕ одноосного сжатия с кручением и растяжения  с кручением на магнитные характеристики стали 15ХН4Д </w:t>
            </w:r>
            <w:r>
              <w:rPr>
                <w:rFonts w:cs="Arial" w:ascii="Arial" w:hAnsi="Arial"/>
                <w:sz w:val="18"/>
                <w:szCs w:val="18"/>
              </w:rPr>
              <w:t>(Екатеринбург)</w:t>
            </w:r>
          </w:p>
          <w:p>
            <w:pPr>
              <w:pStyle w:val="Normal"/>
              <w:rPr>
                <w:bCs/>
                <w:caps/>
                <w:vanish/>
                <w:sz w:val="20"/>
                <w:szCs w:val="20"/>
              </w:rPr>
            </w:pPr>
            <w:r>
              <w:rPr>
                <w:bCs/>
                <w:caps/>
                <w:vanish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0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нев А.Г., Семухин Б.С., Горбатенко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 МАКРОЛОКАЛИЗАЦИЯ ДЕФОРМАЦИИ И СКОРОСТЬ ЗВУКА В ПЛАСТИЧЕСКИ ДЕФОРМИРУЕМОМ СПЛАВЕ Д1  (Томск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15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выдов Д.И., Степанова Н.Н., Митропольская С. Ю., Казанцев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ХОЛОДНОЙ ПРОКАТКИ НА МАГНИТНЫЕ СВОЙСТВА ЖАРОПРОЧНОГО НИКЕЛЕВОГО СПЛАВА (Екатеринбург)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8.30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кунов Э.С., Саврай Р.А., Макаров А.В., Задворкин С.М., Малыгина И.Ю., Соловьев К.Е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ЦИКЛИЧЕСКОГО НАГРУЖЕНИЯ НА МАГНИТНЫЕ ХАРАКТЕРИСТИКИ ЗАЭВТЕКТОИДНОЙ СТАЛИ У10 (Екатеринбург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73"/>
        <w:gridCol w:w="8221"/>
      </w:tblGrid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5 мая, 14.15 – 15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рычев В.А., Илюшин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направление создания сплавов с особо высокой удельной мощностью тр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ронов В.И</w:t>
            </w:r>
            <w:r>
              <w:rPr>
                <w:rFonts w:cs="Arial" w:ascii="Arial" w:hAnsi="Arial"/>
                <w:sz w:val="18"/>
                <w:szCs w:val="18"/>
              </w:rPr>
              <w:t>. ЗАКРИТИЧЕСКОЕ ЦИКЛИЧЕСКОЕ ДЕФОРМИРОВАНИЕ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ронов В.И., Якуше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ГНОЗ УСТАЛОСТНОГО РЕСУРСА ПЛАСТИНЫ С ОТВЕРСТИЕМ С УЧЕТОМ РЕОЛОГИЧЕСКИ НЕУСТОЙЧИВЫХ СОСТОЯНИЙ МАТЕРИАЛА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хин В. Б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МЕНЕНИЕ МЕТОДА ГРАНИЧНЫХ ЭЛЕМЕНТОВ В ЗАДАЧАХ РАСЧЕТА ДОЛГОВЕЧНОСТИ ПЛАСТИНЫ С ОТВ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ТИЕМ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могоров В.Л., Федотов В.П., Спевак Л.Ф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МЕНЕНИЯ МЕТОДА РАЗДЕЛЕНИЯ ПЕРЕМЕННЫХ, ОСНОВАННОГО НА ВАРИАЦИОННОЙ ПОСТАНОВКЕ ДЛЯ РАСЧЕТА НАПРЯЖЕННО-ДЕФОРМИРОВАННОГО СОСТОЯНИЯ В НЕОДНОРОДНОМ ТЕЛЕ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евак Л.Ф. </w:t>
            </w:r>
            <w:r>
              <w:rPr>
                <w:rFonts w:cs="Arial" w:ascii="Arial" w:hAnsi="Arial"/>
                <w:sz w:val="18"/>
                <w:szCs w:val="18"/>
              </w:rPr>
              <w:t>ПРИМЕНЕНИЕ МЕТОДА ГАЛЕРКИНА ПРИ РЕШЕНИИ ГРАНИЧНЫХ ИНТЕГРАЛЬНЫХ УРАВНЕНИЙ В ЗАДАЧАХ СТАТИЧЕСКОЙ ТЕОРИИ УПРУГОСТИ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ужанов В.В. </w:t>
            </w:r>
            <w:r>
              <w:rPr>
                <w:rFonts w:cs="Arial" w:ascii="Arial" w:hAnsi="Arial"/>
                <w:sz w:val="18"/>
                <w:szCs w:val="18"/>
              </w:rPr>
              <w:t>ЗАКАЛОЧНЫЕ НАПРЯЖЕНИЯ И РАЗРЕШЕНИЕ ВАЛОВ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ужанов В.В. </w:t>
            </w:r>
            <w:r>
              <w:rPr>
                <w:rFonts w:cs="Arial" w:ascii="Arial" w:hAnsi="Arial"/>
                <w:sz w:val="18"/>
                <w:szCs w:val="18"/>
              </w:rPr>
              <w:t>РАССЛОЕНИЕ В ОДНОНАПРАВЛЕННЫХ КОМПОЗИТАХ ПРИ ИХ РАСТЯЖЕНИИ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тков В.В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ОДНОРОДНОСТЬ ДЕФОРМАЦИИ ПРИ ВОЛОЧЕНИИ ОСЕСИММЕТРИЧНЫХ БИМЕТАЛЛИЧЕСКИХ ИЗДЕЛИЙ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ловей В.Д. </w:t>
            </w:r>
            <w:r>
              <w:rPr>
                <w:rFonts w:cs="Arial" w:ascii="Arial" w:hAnsi="Arial"/>
                <w:sz w:val="18"/>
                <w:szCs w:val="18"/>
              </w:rPr>
              <w:t>ВАРИАЦИОННЫЙ ПРИНЦИП ДЛЯ ВОЗМУЩЕНИЙ СТАЦИОНАРНОГО ДВИЖЕНИЯ ВЯЗКОПЛАСТИЧЕСКОГО ТЕЛА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яева З.В., Митюшов Е.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УКТУРНАЯ МОДЕЛЬ РАСЧЕТА НАПРЯЖЕННОГО СОСТОЯНИЯ МЯГКИХ АНИЗОТРОПНЫХ ОБОЛОЧЕК (Екатеринбург)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щева Т.А., Митюшов Е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ГИБАНИЕ МЕТАЛЛИЧЕСКОГО АНИЗОТРОПНОГО ЛИСТА В ТОРСОВУЮ ОБОЛОЧКУ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нанов Ш.М., Митюшов Е.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УКТУРНО-ФЕНОМЕНОЛОГИЧЕСКИЙ ПОДХОД К ОПРЕДЕЛЕНИЮ ШТАМПУЕМОСТИ ЛИСТОВОГО ПРОКАТА И ТЕКСТУРНОГО УПРОЧНЕНИЯ ТОНКОСТЕННЫХ КОНСТРУКЦИЙ, РАБОТАЮЩИХ В УСЛОВИЯХ ПЛОСКОГО НАПРЯЖЕННОГО СОСТОЯНИЯ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в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ОНЫ РАСПРЕДЕЛЕНИЯ ДЕФОРМАЦИЙ В МИКРОСТРУКТУРЕ </w:t>
              <w:br/>
              <w:t>ЦВЕТНЫХ МЕТАЛЛОВ И СПЛАВОВ (Первоураль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вак Л.Ф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НЕНИЕ МЕТОДА ГАЛЕРКИНА ПРИ РЕШЕНИИ ГРАНИЧНЫХ ИНТЕГРАЛЬНЫХ УРАВНЕНИЙ В ЗАДАЧАХ СТАТИЧЕСКОЙ ТЕОРИИ УПРУГОСТ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нфилов П.Е., Зайцев Д.В., Григорьев С.С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ХАНИЗМЫ РЕЛАКСАЦИИ НАПРЯЖЕНИЙ В ТВЕРДЫХ ТКАНЯХ ЗУБОВ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бровина Г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О МЕХАНИКЕ РАЗРУШЕНИЯ (Москв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юханов А.А., Праведная  Н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ОЩАДКА ТЕКУЧЕСТИ ПРИ ИЗГИБЕ И АНИЗОТРОПИЯ УСТАЛОСТИ АЛЮМИНИЕВОГО СПЛАВА (Одесс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влов В. Ф., Чирков А. В., Семёнова О. Ю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ГНОЗИРОВАНИЕ ПРЕДЕЛА ВЫНОСЛИВОСТИ ПОВЕРХНОСТНО УПРОЧНЁННЫХ ДЕТАЛЕЙ С КОНЦЕНТРАТОРАМИ ПО ОСТАТОЧНЫМ НАПРЯЖЕНИЯМ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ирпичёв В. А., Букатый А. С., Иванов Д. В. </w:t>
            </w:r>
            <w:r>
              <w:rPr>
                <w:rFonts w:cs="Arial" w:ascii="Arial" w:hAnsi="Arial"/>
                <w:sz w:val="18"/>
                <w:szCs w:val="18"/>
              </w:rPr>
              <w:t>ОСТАТОЧНЫЕ НАПРЯЖЕНИЯ И СОПРОТИВЛЕНИЕ УСТАЛОСТИ УПРОЧНЁННЫХ ДЕТАЛЕЙ ПРИ ПОВЫШЕННОЙ ТЕМПЕРАТУРЕ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кулюк В. С., Сазанов В. П., Филиппов А. А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ОСТАТОЧНОГО НАПРЯЖЁННОГО СОСТОЯНИЯ ПОВЕРХНОСТНО УПРОЧНЁННЫХ ДЕТАЛЕЙ ПО ПЕРВОНАЧАЛЬНЫМ ДЕФОРМАЦИЯМ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китенко А.Ф., Резников Б.С., Кучеренко И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ПОЛЬЗОВАНИЕ ОБОБЩЕННОГО КРИТЕРИЯ ПРОЧНОСТИ В ЗАДАЧАХ ПРЕДЕЛЬНОГО РАВНОВЕСИЯ ТЕЛ (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сарев П.В. Модорский В.Я.</w:t>
            </w:r>
            <w:r>
              <w:rPr>
                <w:rFonts w:cs="Arial" w:ascii="Arial" w:hAnsi="Arial"/>
                <w:sz w:val="18"/>
                <w:szCs w:val="18"/>
              </w:rPr>
              <w:t xml:space="preserve"> ЧИСЛЕННЫЙ АНАЛИЗ ДИНАМИЧЕСКОГО НАПРЯЖЕННО-ДЕФОРМИРОВАННОГО СОСТОЯНИЯ КОНЕЧНОМЕРНОГО ЦИЛИНДРА, НАГРУЖЕННОГО ГИДРОДИНАМИЧЕСКИМ ПОТОКОМ ЖИДКОСТИ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шева И.Ю., Ташкинов А.А., Шавшуков В.Е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ЕВЫЕ ЭФФЕКТЫ В КРУПНОЯЧЕИСТЫХ ПРОСТРАНСТВЕННО-АРМИРОВАННЫХ ТЕЛАХ В ФОРМЕ ПРЯМОГО ПАРАЛЛЕЛЕПИПЕДА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ньков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 АНАЛИТИЧЕСКОЕ РЕШЕНИЕ ДЛЯ ТЕНЗОРА ЭФФЕКТИВНЫХ УПРУГИХ СВОЙСТВ КОМПОЗИТА С УЧЕТОМ РЕАЛЬНОГО ВИДА КОРРЕЛЯЦИОННЫХ ФУНКЦИЙ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башевская И.В., Подпорина Н.В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ПОСТАВЛЕНИЕ МЕТОДИК ОПИСАНИЯ ПРОЦЕССА ПОЛЗУЧЕСТИ РАЗНОПРОФИЛЬНЫХ БАЛОК ПРИ ИЗГИБЕ (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олапов Д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ЧУВСТВИТЕЛЬНОСТЬ НАПРЯЖЕННОГО СОСТОЯНИЯ ДЕТАЛЕЙ К ТЕХНОЛОГИЧЕСКИМ ДЕФЕКТАМ ПРИ ИМПУЛЬСНОМ НАГРУЖЕНИИ (Красноя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ушкин М.В., Бушманова О.П.</w:t>
            </w:r>
            <w:r>
              <w:rPr>
                <w:rFonts w:cs="Arial" w:ascii="Arial" w:hAnsi="Arial"/>
                <w:sz w:val="18"/>
                <w:szCs w:val="18"/>
              </w:rPr>
              <w:t xml:space="preserve"> ЧИСЛЕННОЕ МОДЕЛИРОВАНИЕ ПРОЦЕССА РАЗВИТИЯ СДВИГОВЫХ ТРЕЩИН (Барнаул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удоногов С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ЧИНЫ ВОЗНИКНОВЕНИЯ И МЕТОДИКИ ОПРЕДЕЛЕНИЯ ОСТАТОЧНЫХ НАПРЯЖЕНИЙ ПРИ ОКИСЛЕНИИ ЖАРОПРОЧНЫХ СПЛАВОВ (Красноя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бров П.Б., Восниок В.  </w:t>
            </w:r>
            <w:r>
              <w:rPr>
                <w:rFonts w:cs="Arial" w:ascii="Arial" w:hAnsi="Arial"/>
                <w:sz w:val="18"/>
                <w:szCs w:val="18"/>
              </w:rPr>
              <w:t>О РАСПРЕДЕЛЕНИИ УПРУГИХ МОДУЛЕЙ ТЕКСТУРИРОВАННОЙ СТАЛИ (Бремен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нин С.В., Сигова Е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ВЗАИМОСВЯЗЬ КОЭФФИЦИЕНТОВ ЗАПАСА ЭЛЕМЕНТОВ КОНСТРУКЦИЙ С ТРЕЩИНАМИ В УСЛОВИЯХ ЛИНЕЙНОГО ОДНОРОДНОГО НАПРЯЖЕННОГО СОСТОЯНИЯ (Красноя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искович Е.В., Москвичев В.В., Черняев А.П., Лепихин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ОЦЕНКА КОРРОЗИОННОЙ СТОЙКОСТИ РЕЗЕРВУАРОВ И СОСУДОВ ХРАНЕНИЯ НЕФТИ И НЕФТЕПРОДУКТОВ (Красноя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вский С.А., Коновалов С.В., Пономарева М.В., Громов В.Е. </w:t>
            </w:r>
            <w:r>
              <w:rPr>
                <w:rFonts w:cs="Arial" w:ascii="Arial" w:hAnsi="Arial"/>
                <w:sz w:val="18"/>
                <w:szCs w:val="18"/>
              </w:rPr>
              <w:t>ИЗМЕНЕНИЕ ЭНЕРГЕТИЧЕСКИХ ПАРАМЕТРОВ ПРОЦЕССА РЕЛАКСАЦИИ НАПРЯЖЕНИЙ ТЕХНИЧЕСКИ ЧИСТОГО АЛЮМИНИЯ ПОД ВОЗДЕЙСТВИЕМ ЭЛЕКТРИЧЕСКОГО ПОТЕНЦИАЛА ПРИ РАЗЛИЧНЫХ ТЕМПЕРАТУРАХ (Новокузнец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6 мая, 14.15 –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офимов В.Н., Колмогоров Г.Л., Анищук Д.С., Абрамушин К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ЕКТИРОВАНИЕ ПРОЦЕССА ПЛАСТИЧЕСКОЙ ДЕФОРМАЦИИ ПРИ ИЗГОТОВЛЕНИИ  ТРАНСВЕРСАЛЬНО-ИЗОТРОПНЫХ КОМПОЗИЦИОННЫХ ЭЛЕКТРОПРОВОДНИКОВ С ЗАДАННЫМ УРОВНЕМ ДЕФЕКТНОСТИ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рещагина Т.Н., Федотовский В.С. </w:t>
            </w:r>
            <w:r>
              <w:rPr>
                <w:rFonts w:cs="Arial" w:ascii="Arial" w:hAnsi="Arial"/>
                <w:sz w:val="18"/>
                <w:szCs w:val="18"/>
              </w:rPr>
              <w:t>КОЛЕБАНИЯ И ВОЛНЫ В ДИСПЕРСНО-АРМИРОВАННЫХ КОМПОЗИТАХ (Обнин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усов Н.Г., Пилипенко А.П., Порохнюк Е.М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ИЯНИЕ КОНЦЕНТРАТОРОВ НАПРЯЖЕНИЙ НА КИНЕТИКУ РАЗРУШЕНИЯ ЛИСТОВОЙ НЕРЖАВЕЮЩЕЙ СТАЛИ С УЧЕТОМ ИМПУЛЬСНЫХ ПОДГРУЗОК (Киев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В.П. Контеев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МЕНЕНИЕ МОДИФИЦИРОВАННОГО МЕТОДА ГРАНИЧНЫХ ЭЛЕМЕНТОВ ДЛЯ ЗАДАЧИ КОЛЕБАНИЯ МЕМБРАНЫ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знец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ЦИКЛИЧЕСКАЯ ДОЛГОВЕЧНОСТЬ ОБОЛОЧЕЧНОЙ КОНСТРУКЦИИ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резин И.М., Залазинский А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ПРОЦЕССА ПРЕССОВАНИЯ ПОРИСТОГО ТЕЛА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хов С.Е. Смирнов С.В. Вичужанин Д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НАПРЯЖЕННОГО СОСТОЯНИЯ ПРИ МНОГОПРОХОДНОМ ВОЛОЧЕНИИ МЕДНОЙ ПРОВОЛОКИ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В.П., Тюлькина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АЛИЗАЦИЯ ПРОГРАММЫ ДЛЯ РЕШЕНИЯ ДВУМЕРНЫХ ЗАДАЧ ТЕОРИИ УПРУГОСТИ С ПОМОЩЬЮ МЕТОДА ГРАНИЧНЫХ ЭЛЕМЕНТОВ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нфилов П.Е, Зайцев Д.В., Григорьев С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ХАНИЗМЫ  РЕЛАКСАЦИИ НАПРЯЖЕНИЙ В ТВЕРДЫХ ТКАНЯХ ЗУБОВ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нчаров И.К., Поляков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АКТНОЕ ВЗАИМОДЕЙСТВИЕ ЭЛЕМЕНТОВ РОЛИКОВОГО ПОДШИПНИКА В ШАРНИРЕ ГУКА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льников С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ХАНИКА МИКРОНЕОДНОРОДНЫХ МАТЕРИАЛОВ В РАМКАХ ТЕОРИИ ВНЕШНИХ ДИФФЕРЕНЦИАЛЬНЫХ ФОРМ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УКТУРНО-ФЕНОМЕНОЛОГИЧЕСКИЙ ПОДХОД С УЧЕТОМ ТЕНЗОРА ПОВРЕЖДАЕМОСТИ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фремов Н.С., Митюшов Е.А., Берестова С.А. </w:t>
            </w:r>
            <w:r>
              <w:rPr>
                <w:rFonts w:cs="Arial" w:ascii="Arial" w:hAnsi="Arial"/>
                <w:sz w:val="18"/>
                <w:szCs w:val="18"/>
              </w:rPr>
              <w:t>МОДЕЛИРОВАНИЕ ПРЕДЕЛЬНЫХ ПОВЕРХНОСТЕЙ МЕХАНИЧЕСКИХ СВОЙСТВ МАТЕРИАЛОВ С ТРАНСВЕРСАЛЬНО-ИЗОТРОПНЫМИ ЭЛЕМЕНТАМИ СТРУКТУРЫ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ыласова Т.А., Келлер И.Э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ИСК РЕШЕНИЙ ЗАДАЧИ КРУЧЕНИЯ СПЛОШНОГО ЦИЛИНДРА, ОПИСЫВАЮЩИХ СПИРАЛЬНУЮ ЛОКАЛИЗАЦИЮ ДЕФОРМАЦИИ (Пермь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вастьянов А.М., Стулов В.В., Макаров С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ЫШЕНИЕ ЭФФЕКТИВНОСТИ ПРОЦЕССА ПОЛУЧЕНИЯ ПОЛЫХ АЛЮМИНИЕВЫХ ОТЛИВОК (Комсомольск-на-Амуре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наков А.И., Стулов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ГИДРОДИНАМИКИ НА МЕНИСКЕ КРИСТАЛЛИЗАТОРА УНРС (Комсомольск-на-Амуре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уляев Д.В., Коновалов С.В., Громов В.Е. </w:t>
            </w:r>
            <w:r>
              <w:rPr>
                <w:rFonts w:cs="Arial" w:ascii="Arial" w:hAnsi="Arial"/>
                <w:sz w:val="18"/>
                <w:szCs w:val="18"/>
              </w:rPr>
              <w:t>ПЛАСТИЧНОСТЬ АЛЮМИНИЯ В СЛАБЫХ МАГНИТНЫХ ПОЛЯХ (Новокузнец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ова Н.В., Коновалов С.В., Громов В.Е., Зуев Л.Б.</w:t>
            </w:r>
            <w:r>
              <w:rPr>
                <w:rFonts w:cs="Arial" w:ascii="Arial" w:hAnsi="Arial"/>
                <w:sz w:val="18"/>
                <w:szCs w:val="18"/>
              </w:rPr>
              <w:t xml:space="preserve"> О МЕХАНИЗМАХ ИЗМЕНЕНИЯ МИКРОТВЕРДОСТИ И СКОРОСТИ ПОЛЗУЧЕСТИ МЕДИ ПРИ ВОЗДЕЙСТВИИ ЭЛЕКТРИЧЕСКОГО ПОТЕНЦИАЛА (Новокузнец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нчаров К.А.,Костин О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ОЕ МОДЕЛИРОВАНИЕ РОГОВИЦЫ ГЛАЗА ПРИ ЭКСИМЕРЛАЗЕРНОЙ АБЛЯЦИИ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аров Н.К., Аргунова А.А., Голиков Н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МЕНЕНИЕ СТРУКТУРЫ СТАЛЕЙ ГАЗОПРОВОДОВ ПОСЛЕ ДЛИТЕЛЬНОЙ ЭКСПЛУАТАЦИИ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доров М.М., Голиков Н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УЛЬТРАЗВУКОВОЙ УДАРНОЙ ОБРАБОТКИ НА  МЕХАНИЧЕСКИЕ СВОЙСТВА СВАРНЫХ СОЕДИНЕНИЙ ТРУБ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ашенко В. В., Малашенко Т. И.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ИФИЧЕСКИЕ ОСОБЕННОСТИ ПЛАСТИЧЕСКОЙ ДЕФОРМАЦИИ МЕТАЛЛИЧЕСКИХ НАНОМАТЕРИАЛОВ ПРИ НАЛИЧИИ ПРИМЕСЕЙ (Донец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олев А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НОРЕЗОНАНСНЫЙ КОНТРОЛЬ СПИНОВЫХ НАНОГЕТЕРОГЕННЫХ СИСТЕМ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ньгаев А.К., Губайдулин Р.Г.</w:t>
            </w:r>
            <w:r>
              <w:rPr>
                <w:rFonts w:cs="Arial" w:ascii="Arial" w:hAnsi="Arial"/>
                <w:sz w:val="18"/>
                <w:szCs w:val="18"/>
              </w:rPr>
              <w:t xml:space="preserve"> К ВОПРОСУ ОБ ОЦЕНКЕ СТАТИЧЕСКОЙ ТРЕЩИНОСТОЙКОСТИ СВАРНОГО СОЕДИНЕНИЯ ПО РЕЗУЛЬТАТАМ ИСПЫТАНИЙ НА УДАРНЫЙ ИЗГИБ (Челябин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митриев В.В., Местников Н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РЕМОНТНОЙ СВАРКИ НА МЕХАНИЧЕСКИЕ СВОЙСТВА СВАРНЫХ СОЕДИНЕНИЙ ЛИСТОВ СТЕНКИ РЕЗЕРВУАРА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хонов Р.П., Литвинцев Н.М., Сидоров М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РРОЗИОННЫЕ ПОВРЕЖДЕНИЯ СТАЛЕЙ МАГИСТРАЛЬНЫХ ГАЗОПРОВОДОВ, ЭКСПЛУАТИРУЮЩИХСЯ В УСЛОВИЯХ СЕВЕРА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ликов Н.И., Литвинцев Н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МЕХАНИЧЕСКИХ СВОЙСТВ КОНСТРУКЦИОННЫХ СТАЛЕЙ ПРИ МАЛОЦИКЛОВОМ НАГРУЖЕНИИ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ьясов Р.С., Бабкин С.Э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БЕННОСТИ ИСПОЛЬЗОВАНИЯ ЭМАП SH-ВОЛН ДЛЯ ОЦЕНКИ НАПРЯЖЕННО-ДЕФОРМИРОВАННОГО СОСТОЯНИЯ ФЕРРОМАГНЕТИКОВ (Ижев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ьясов Р.С., Главатских М.Ю., Бурнышев И.Н., Лыс В.Ф.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МАГНИТНО-АКУСТИЧЕСКИЙ МЕТОД ОЦЕНКИ СТЕПЕНИ НАВОДОРОЖИВАНИЯ ФЕРРОМАГНИТНЫХ СТАЛЕЙ (Ижев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дник Е.А., Черненок С.А., Скоробогатов М.В., Дудник Д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ДЕЛИРОВАНИЕ ВЛИЯНИЕ ЛИНЕЙНЫХ ДЕФЕКТОВ НА ПРОЦЕСС НАНОИНДЕНТИРОВАНИЯ (Рубцов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кин Е.С., Иванов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ОЦЕНКА ХЛАДОСТОЙКОСТИ МАЛОУГЛЕРОДИСТЫХ СТАЛЕЙ, УПРОЧНЕННЫХ МЕТОДОМ ИПД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рнашев А.В., Большаков А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ДЕЖНОСТЬ ЭКСПЛУАТАЦИИ РЕЗЕРВУАРОВ СЕВЕРА С НАКОПЛЕННЫМИ ПОВРЕЖДЕНИЯМИ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игорьев А. В., Лепов В. В. </w:t>
            </w:r>
            <w:r>
              <w:rPr>
                <w:rFonts w:cs="Arial" w:ascii="Arial" w:hAnsi="Arial"/>
                <w:sz w:val="18"/>
                <w:szCs w:val="18"/>
              </w:rPr>
              <w:t>НАКОПЛЕНИЕ ПОВРЕЖДЕНИЙ В ЭЛЕМЕНТАХ ЖЕЛЕЗНОДОРОЖНОЙ ТЕХНИКИ В УСЛОВИЯХ НИЗКИХ КЛИМАТИЧЕСКИХ ТЕМПЕРАТУР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27 мая, 14.15 –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кунов Э.С., Макаров А.В., Задворкин С.М., Осинцева А.Л., Митропольская С.Ю., Соловьев К.Е., Рашев Ц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Ь ЭЛЕКТРОМАГНИТНЫМИ МЕТОДАМИ ФАЗОВОГО СОСТАВА, ТВЕРДОСТИ И ИЗНОСОСТОЙКОСТИ ВЫСОКОХРОМИСТЫХ СТАЛЕЙ С ПОВЫШЕННЫМ СОДЕРЖАНИЕМ АЗОТА ИЛИ УГЛЕРОДА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кунов Э.С., Поволоцкая А.М., Соловьев К.Е., Задворкин С.М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МАГНИТОУПРУГОГО ЭФФЕКТА НА ГИСТЕРЕЗИСНЫЕ СВОЙСТВА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репанов А.Н., Афонин Ю.В., Оришич А.М., Пугачева Н.Б., Смирнов С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НАНОДИСПЕРСНЫХ ПОРОШКОВ НА СВОЙСТВА СОЕДИНЕНИЯ ПРИ СВАРКЕ УГЛЕРОДИСТОЙ СТАЛИ СО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ЛАЗЕРОМ (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тьин А.Б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БЕННОСТИ РАЗРУШЕНИЯ ПРИ ВЫДЕЛЕНИИ ПЛЕНОК ВТОРОЙ ФАЗЫ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ов В.В., Шкатуляк Н.М.,Ткачук Е.Н. </w:t>
            </w:r>
            <w:r>
              <w:rPr>
                <w:rFonts w:cs="Arial" w:ascii="Arial" w:hAnsi="Arial"/>
                <w:sz w:val="18"/>
                <w:szCs w:val="18"/>
              </w:rPr>
              <w:t>ТЕКСТУРА И КОЭРЦИТИВНАЯ СИЛА ПРИ ДЕФОРМАЦИИ И РАЗРУШЕНИИ ТРУБОПРОВОДА ИЗ СТАЛИ 20 (Одесс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еев А.А., Сыромятникова А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ЯМОЛИНЕЙНОЕ РАСПРОСТРАНЕНИЕ И ВЕТВЛЕНИЕ ТРЕЩИНЫ ПРИ РАЗРУШЕНИЯХ КРУПНОГАБАРИТНЫХ МЕТАЛЛОКОНСТРУКЦИЙ (Якут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мирнов С.В., Замараев Л.М., Замятин А.Н., Матафонов П.П. 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СВОЙСТВ ТИТАНОВОГО СПЛАВА ВТ1-0 ПРИ ТЕРМОЦИКЛИРОВАНИИ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 С.В., Мясникова М.В., Пугачева Н.Б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ЕНИЕ ЛОКАЛЬНОЙ АДГЕЗИОННОЙ ПРОЧНОСТИ БИМЕТАЛЛИЧЕСКОГО СОЕДИНЕНИЯ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еднова Ж.М. Вожжова А.А., Петроченко А.П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АНОВКА ДЛЯ ФОРМИРОВАНИЯ НАНОПОКРЫТИЙ И ИССЛЕДОВАНИЯ ИХ МЕХАНИЧЕСКИХ СВОЙСТВ В УСЛОВИЯХ ЛИНЕЙНОГО И ПЛОСКОГО НАПРЯЖЕННЫХ СОСТОЯНИЙ (Краснодар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тлук Ю.Г., Горбунова Т.И., Пестов А.В., Бажин Д.Н., Пузырев И.С., Мехаев А.В., Запевалов А.Я., Салоутин В.И., Смирнов С.В., Матафонов П.П. </w:t>
            </w:r>
            <w:r>
              <w:rPr>
                <w:rFonts w:cs="Arial" w:ascii="Arial" w:hAnsi="Arial"/>
                <w:sz w:val="18"/>
                <w:szCs w:val="18"/>
              </w:rPr>
              <w:t>КОРРОЗИОННАЯ СТОЙКОСТЬ И АДГЕЗИОННЫЕ СВОЙСТВА ПОКРЫТИЙ НА  АЛЮМИНИЕВО-МАГНИЕВЫХ СПЛАВАХ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лосердов Е.Е., Николаев А.О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УЧЕНИЕ ЗАВИСИМОСТЕЙ ДАВЛЕНИЯ НА ВЫХОДЕ ОТ РАЗЛИЧНЫХ ФАКТОРОВ В ДВУХ СЕЧЕНИЯХ ТРУБОПРОВОДА ГИДРАВЛИЧЕСКОЙ СИСТЕМЫ РОТОРНОГО ЭКСКАВАТОРА (Красноя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ргунов Н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ИМИТАЦИОННОЕ МОДЕЛИРОВАНИЕ ГОРНЫХ ПРОЦЕССОВ В КАРЬЕРАХ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ирнов С.В., Акилова И.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ТТЕСТАЦИЯ ИСПЫТАТЕЛЬНОГО ЦЕНТРА ИМАШ УРО РАН В СИСТЕМЕ «НАНОСЕРТИФИКА»</w:t>
            </w:r>
            <w:r>
              <w:rPr>
                <w:sz w:val="20"/>
                <w:szCs w:val="20"/>
              </w:rPr>
              <w:t xml:space="preserve">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знецов А.В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СТРОЕНИЕ МОДЕЛИ РОСТА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усталостно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РЕЩИНЫ ПО КЛАССИЧЕСКОЙ И ОРИГИНАЛЬНОЙ МЕТОДИКЕ С ИСПОЛЬЗОВАНИЕМ ЭКСПЕРИМЕНТАЛЬНЫХ ДАННЫХ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знецов А.В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ЦИКЛИЧЕСКАЯ ДОЛГОВЕЧНОСТЬ ОБОЛОЧЕЧНОЙ КОНСТРУКЦ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ылев П.В., Кондратьев А.И., Луговой В.А.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КОМПЛЕКСНЫЕ ИЗМЕРЕНИЯ АКУСТИЧЕСКИХ ПАРАМЕТРОВ ТВЕРДЫХ СРЕД  (Хабаров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овалов С.В., Воробьев С.В., Горбунов С.В., Иванов Ю.Ф., Громов В.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ОРМИРОВАНИЕ ГРАДИЕНТНЫХ СТРУКТУРНО-ФАЗОВЫХ СОСТОЯНИЙ ПРИ УСТАЛОСТИ АУСТЕНИТНОЙ СТАЛИ (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толбоушкина О.А., Коновалов С.В., Иванов Ю.Ф., Громов В.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ГРАДИЕНТА ДИСЛОКАЦИОННЫХ СУБСТРУКТУР ПРИ ПОЛЗУЧЕСТИ АЛЮМИНИЯ С НАЛОЖЕНИЕМ ЭЛЕКТРИЧЕСКОГО ПОТЕНЦИА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овосибир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нилов В.И., Зуев Л.Б., Бочкарёва А.В., Филипьев Р.А . </w:t>
            </w:r>
            <w:r>
              <w:rPr>
                <w:rFonts w:cs="Arial" w:ascii="Arial" w:hAnsi="Arial"/>
                <w:sz w:val="18"/>
                <w:szCs w:val="18"/>
              </w:rPr>
              <w:t>ХАРАКТЕР ИЗМЕНЕНИЯ МИКРОТВЕРДОСТИ СПЛАВА Э110 ПРИ  ВОЗДЕЙСТВИИ СЛАБОГО ЭЛЕКТРИЧЕСКОГО ПОТЕНЦИАЛА (Том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оваленко Иг.С., Дмитриев А.И., Смолин А.Ю., Псахье С.Г.  </w:t>
            </w:r>
            <w:r>
              <w:rPr>
                <w:rFonts w:cs="Arial" w:ascii="Arial" w:hAnsi="Arial"/>
                <w:sz w:val="18"/>
                <w:szCs w:val="18"/>
              </w:rPr>
              <w:t>МЕТОДИКА ОЦЕНКИ ПРОЧНОСТНЫХ СВОЙСТВ ХРУПКИХ ПОКРЫТИЙ С ДЕФЕКТАМИ НА ОСНОВЕ КОМПЬЮТЕРНОГО МОДЕЛИР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ом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аров А.В., Поздеева Н.А., Коршунов Л.Г., Малыгина И.Ю., Черненко Н.Л. </w:t>
            </w:r>
            <w:r>
              <w:rPr>
                <w:rFonts w:cs="Arial" w:ascii="Arial" w:hAnsi="Arial"/>
                <w:sz w:val="18"/>
                <w:szCs w:val="18"/>
              </w:rPr>
              <w:t>ТЕРМИЧЕСКАЯ СТАБИЛЬНОСТЬ ПРИ ДЛИТЕЛЬНОМ НАГРЕВЕ НАНОКРИСТАЛЛИЧЕСКОЙ СТРУКТУРЫ ПОВЕРХНОСТИ ТРЕНИЯ ЗАКАЛЕННОЙ ВЫСОКОУГЛЕРОДИСТОЙ СТАЛИ (Екатеринбург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аров А.В., Куренных Т.Е. </w:t>
            </w:r>
            <w:r>
              <w:rPr>
                <w:rFonts w:cs="Arial" w:ascii="Arial" w:hAnsi="Arial"/>
                <w:sz w:val="18"/>
                <w:szCs w:val="18"/>
              </w:rPr>
              <w:t>НИЗКОТЕМПЕРАТУРНОЕ МОДИФИЦИРОВАНИЕ НАНОКРИСТАЛЛИЧЕСКОГО ПОВЕРХНОСТНОГО СЛОЯ ВЫСОКОУГЛЕРОДИСТОЙ СТАЛИ ПРИ ТРЕНИИ В ЖИДКОМ АЗОТЕ  (Екатеринбург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осова М.А., Зариковская Н.В.  </w:t>
            </w:r>
            <w:r>
              <w:rPr>
                <w:rFonts w:cs="Arial" w:ascii="Arial" w:hAnsi="Arial"/>
                <w:sz w:val="18"/>
                <w:szCs w:val="18"/>
              </w:rPr>
              <w:t>ОСОБЕННОСТИ РАЗРУШЕНИЯ ПОЛИКРИСТАЛЛИЧЕСКОГО АЛЮМИНИЯ (Томск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пов Н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Е ЛОКАЛЬНЫХ СТОХАСТИЧЕСКИХ ПОЛЕЙ ДЕФОРМАЦИЙ ПРИ ПОЛЗУЧЕСТИ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ченко В.П., Андреева Е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ОБЕННОСТИ ДЕФОРМИРОВАНИЯ НЕЛИНЕЙНО-УПРУГОГО МАТЕРИАЛА В УСЛОВИЯХ ПОЛЗУЧЕСТИ ПРИ СЛОЖНОМ НАПРЯЖЁННОМ СОСТОЯНИИ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фанасьева О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ТЕМПЕРАТУРНО-СИЛОВЫХ РЕЖИМОВ НАГРУЖЕНИЯ НА СОПРОТИВЛЕНИЕ УСТАЛОСТИ УПРОЧНЁННЫХ ЦИЛИНДРИЧЕСКИХ ОБРАЗЦОВ С КОНЦЕНТРАТОРАМИ НАПРЯЖЕНИЙ В УСЛОВИЯХ ПОЛЗУЧЕСТИ 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ченко В.П., Морозов А.П., Чирков А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ИЯНИЕ ПОВЕРХНОСТНОГО ПЛАСТИЧЕСКОГО УПРОЧНЕНИЯ И УСТАЛОСТНЫХ ИСПЫТАНИЙ НА МЕТАЛЛОФИЗИЧЕСКИЕ СВОЙСТВА ПЛОСКИХ ОБРАЗЦОВ ИЗ СПЛАВА ЭИ 698 ВД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ушкин М.Н., Афанасьева О.С., Смыслов В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ОЕ МОДЕЛИРОВАНИЕ НАПРЯЖЁННО-ДЕФОРМИРОВАННОГО СОСТОЯНИЯ В ЦИЛИНДРИЧЕСКИХ ИЗДЕЛИЯХ ПОСЛЕ ПРОЦЕДУРЫ АНИЗОТРОПОНОГО ПОВЕРХНОСТНОГО УПРОЧНЕНИЯ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ченко В.П., Михайлов А.Б.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ТОДИКА РАСЧЁТА РЕЛАКСАЦИИ ОСТАТОЧНЫХ НАПРЯЖЕНИЙ В УПРОЧНЁННЫХ ВПАДИНАХ РЕЗЬБОВОГО СОЕДИНЕНИЯ В УСЛОВИЯХ ПОЛЗУЧЕСТИ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ченко В.П., Шершнева М.В., Попов Н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ОЦЕНКА ИНДИВИДУАЛЬНОГО ОСТАТОЧНОГО РЕСУРСА СТЕРЖНЕВЫХ ЭЛЕМЕНТОВ КОНСТРУКЦИЙ ПО ДЕФОРМАЦИОННОМУ КРИТЕРИЮ ОТКАЗА В УСЛОВИЯХ ПОЛЗУЧЕСТИ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ханько А.А., Хромов А.И.</w:t>
            </w:r>
            <w:r>
              <w:rPr>
                <w:rFonts w:cs="Arial" w:ascii="Arial" w:hAnsi="Arial"/>
                <w:sz w:val="18"/>
                <w:szCs w:val="18"/>
              </w:rPr>
              <w:t xml:space="preserve">  УДЕЛЬНАЯ ДИССИПАЦИЯ ЭНЕРГИИ КАК ХАРАКТЕРИСТИКА РАЗРУШЕНИЯ ПЛАСТИЧЕСКИХ ТЕЛ  (Самара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ченко В.П., Голудин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К ПОСТРОЕНИЮ МОДЕЛИ НЕИЗОТЕРМИЧЕСКОЙ ПОЛЗУЧЕСТИ И ДЛИТЕЛЬНОЙ ПРОЧНОСТИ СПЛАВА ЖС6КП В ВЕРОЯТНОСТНОЙ ПОСТАНОВКЕ (Самар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utiger 45 Light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Стиль1 Знак"/>
    <w:basedOn w:val="Style13"/>
    <w:qFormat/>
    <w:rPr>
      <w:caps/>
    </w:rPr>
  </w:style>
  <w:style w:type="character" w:styleId="Style15">
    <w:name w:val="Основной текст Знак"/>
    <w:basedOn w:val="Style13"/>
    <w:qFormat/>
    <w:rPr>
      <w:b/>
      <w:bCs/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11">
    <w:name w:val="Заголовок 1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ind w:right="-1" w:hanging="0"/>
    </w:pPr>
    <w:rPr>
      <w:caps/>
      <w:sz w:val="20"/>
      <w:szCs w:val="20"/>
    </w:rPr>
  </w:style>
  <w:style w:type="paragraph" w:styleId="AbsatzohneAbstandnach">
    <w:name w:val="Absatz ohne Abstand nach"/>
    <w:basedOn w:val="Normal"/>
    <w:qFormat/>
    <w:pPr>
      <w:spacing w:lineRule="atLeast" w:line="255"/>
    </w:pPr>
    <w:rPr>
      <w:rFonts w:ascii="Frutiger 45 Light;Arial Narrow" w:hAnsi="Frutiger 45 Light;Arial Narrow" w:cs="Frutiger 45 Light;Arial Narrow"/>
      <w:i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5:00Z</dcterms:created>
  <dc:creator>MMM</dc:creator>
  <dc:description/>
  <cp:keywords/>
  <dc:language>en-US</dc:language>
  <cp:lastModifiedBy>Недзвецкая</cp:lastModifiedBy>
  <cp:lastPrinted>2008-03-19T13:52:00Z</cp:lastPrinted>
  <dcterms:modified xsi:type="dcterms:W3CDTF">2010-05-19T07:28:00Z</dcterms:modified>
  <cp:revision>4</cp:revision>
  <dc:subject/>
  <dc:title>ПРОГРАММ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318782</vt:r8>
  </property>
  <property fmtid="{D5CDD505-2E9C-101B-9397-08002B2CF9AE}" pid="3" name="_AuthorEmail">
    <vt:lpwstr>mitushov@mmf.ustu.ru</vt:lpwstr>
  </property>
  <property fmtid="{D5CDD505-2E9C-101B-9397-08002B2CF9AE}" pid="4" name="_AuthorEmailDisplayName">
    <vt:lpwstr>mitushov</vt:lpwstr>
  </property>
  <property fmtid="{D5CDD505-2E9C-101B-9397-08002B2CF9AE}" pid="5" name="_EmailSubject">
    <vt:lpwstr>От Берестововй</vt:lpwstr>
  </property>
  <property fmtid="{D5CDD505-2E9C-101B-9397-08002B2CF9AE}" pid="6" name="_PreviousAdHocReviewCycleID">
    <vt:r8>-3813602</vt:r8>
  </property>
  <property fmtid="{D5CDD505-2E9C-101B-9397-08002B2CF9AE}" pid="7" name="_ReviewingToolsShownOnce">
    <vt:lpwstr/>
  </property>
</Properties>
</file>