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КОЛОСОЛИДУСНОЕ РАЗРУШЕНИЕ СТА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городникова О.М. 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ременной практике инженерного проектирования широко применяется и быстро прогрессирует компьютерная симуляция конструкций и технологий на базе интегрированных программных сред CAD/CAE. Необходимость развития российских систем компьютерного инжиниринга требует направленной деятельности по совершенствованию вычислительных моделей анализируемых процессов с целью обеспечения точности расчетов и надежности прогнозирования критических состояний. В этой связи большой интерес представляет совместный анализ прочности литых деталей и образования дефектов в литейных технологиях, развитие вычислительных моделей напряженного состояния в локальных зонах технологической дефектности.</w:t>
      </w:r>
    </w:p>
    <w:p>
      <w:pPr>
        <w:pStyle w:val="Normal"/>
        <w:ind w:firstLine="567"/>
        <w:jc w:val="both"/>
        <w:rPr/>
      </w:pPr>
      <w:r>
        <w:rPr/>
        <w:t xml:space="preserve">В работе проведено компьютерное моделирование кристаллизующейся стали 20ГЛ с использованием программы LVMflow (разработчик – НПО «МКМ», г. Ижевск). В вычислительном эксперименте использованы результаты натурного эксперимента по выявлению горячих трещин в тестовых отливках Т-образной формы с разной емкостью теплового узла. Для отливок рассчитаны температурные поля, выделены зоны образования усадочных дефектов, по температурным полям оценены тепловые напряжения и деформации. </w:t>
      </w:r>
    </w:p>
    <w:p>
      <w:pPr>
        <w:pStyle w:val="Normal"/>
        <w:ind w:firstLine="567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996315</wp:posOffset>
            </wp:positionV>
            <wp:extent cx="3463290" cy="316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9" t="-5" r="40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явление трещин в остывающей отливке зависит не только от температурных полей и связанных с ними тепловых напряжений и деформаций, но и от локализации усадочной пористости. Трещины при охлаждении расплава могут зарождаться в высокотемпературном интервале хрупкости стали, верхняя граница которого располагается в двухфазной области вблизи начала развития усадки. Интенсивное развитие трещин может продолжаться после полного затвердевания металла вплоть до температуры ниже солидус на 50-100 градусов. Образование и развитие кристаллизационной трещины может проходить при крайне низких напряжениях; при этом разрушение не прогнозируется теми критериями, которые базируются на общепринятых в расчетах конструкционной прочности моделях поведения сплошной среды. </w:t>
      </w:r>
    </w:p>
    <w:p>
      <w:pPr>
        <w:pStyle w:val="Normal"/>
        <w:ind w:firstLine="567"/>
        <w:jc w:val="both"/>
        <w:rPr/>
      </w:pPr>
      <w:r>
        <w:rPr/>
        <w:t>Важными для околосолидусного разрушения сталей становятся механические свойства двухфазного металла как комплексной среды, состоящей из взаимодействующих между собой жидкой и твердой фа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Рисунок. Локальное содержание жидкой фазы при кристаллизации в центре теплового узла (</w:t>
      </w:r>
      <w:r>
        <w:rPr>
          <w:lang w:val="en-US"/>
        </w:rPr>
        <w:t>Q</w:t>
      </w:r>
      <w:r>
        <w:rPr/>
        <w:t>1) и на поверхности отливки (</w:t>
      </w:r>
      <w:r>
        <w:rPr>
          <w:lang w:val="en-US"/>
        </w:rPr>
        <w:t>Q</w:t>
      </w:r>
      <w:r>
        <w:rPr/>
        <w:t>2); соответствующая разность температур (</w:t>
      </w:r>
      <w:r>
        <w:rPr>
          <w:lang w:val="en-US"/>
        </w:rPr>
        <w:t>DT</w:t>
      </w:r>
      <w:r>
        <w:rPr/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2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3T10:34:00Z</dcterms:modified>
  <cp:revision>16</cp:revision>
  <dc:subject/>
  <dc:title> НАЗВАНИЕ ДОКЛАДАНАЗВАНИЕ ДОКЛАДА</dc:title>
</cp:coreProperties>
</file>