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ЭФФЕКТИВНОСТИ ПРОЦЕССА ПОЛУЧЕНИЯ ПОЛЫХ АЛЮМИНИЕВЫХ ОТЛИ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вастьянов А.М., Стулов В.В., Макаров С.С.</w:t>
      </w:r>
    </w:p>
    <w:p>
      <w:pPr>
        <w:pStyle w:val="Normal"/>
        <w:jc w:val="center"/>
        <w:rPr/>
      </w:pPr>
      <w:r>
        <w:rPr/>
        <w:t>Комсомольск-на-Амуре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люминиевые сплавы являются важнейшими конструкционными материалами современной промышленности. Поэтому их разработка и изучение являются актуальной задачей современного металловедения. При быстром охлаждении сплава достигается его затвердевание в состоянии переохлаждения в отличие от обычного литья, когда переохлаждение незначительно.</w:t>
      </w:r>
    </w:p>
    <w:p>
      <w:pPr>
        <w:pStyle w:val="Normal"/>
        <w:ind w:firstLine="567"/>
        <w:jc w:val="both"/>
        <w:rPr/>
      </w:pPr>
      <w:r>
        <w:rPr/>
        <w:t xml:space="preserve">В работе [1] приведены результаты влияния скорости охлаждения алюминиевых сплавов (1 - 2;10 - 11 и 20 – 30 </w:t>
      </w:r>
      <w:r>
        <w:rPr>
          <w:vertAlign w:val="superscript"/>
        </w:rPr>
        <w:t>0</w:t>
      </w:r>
      <w:r>
        <w:rPr/>
        <w:t>С/с) в охлаждаемых и неохлаждаемых кокильных и керамических формах на структуру чушек и лигатур. Показано, что увеличение скорости охлаждения расплава вызывает формирование более мелких интерметаллидов в сравнении с лигатурами, полученными при разливке в обычные изложницы и кокиль.</w:t>
      </w:r>
    </w:p>
    <w:p>
      <w:pPr>
        <w:pStyle w:val="Normal"/>
        <w:ind w:firstLine="567"/>
        <w:jc w:val="both"/>
        <w:rPr/>
      </w:pPr>
      <w:r>
        <w:rPr/>
        <w:t>Применение тепловых труб для охлаждения металлов [2] позволяет повысить эффективность охлаждения и создать более благоприятные условия для кристаллизации заготовок по причине более равномерной температуры на поверхности охлаждаемой стенки. Получение более мелких зерен по сечению заготовки, отсутствие областей разнозеренной структуры приводит к повышению прочности металла.</w:t>
      </w:r>
    </w:p>
    <w:p>
      <w:pPr>
        <w:pStyle w:val="Normal"/>
        <w:ind w:firstLine="567"/>
        <w:jc w:val="both"/>
        <w:rPr/>
      </w:pPr>
      <w:r>
        <w:rPr/>
        <w:t>В настоящей работе приведены результаты разливки алюминия в футерованную форму с установленной по центру неохлаждаемой трубой и охлаждаемой тепловой трубой [3]. Установлено, что применение охлаждаемой тепловой трубы приводит к уменьшению времени затвердевания отливки более чем в два раза, уменьшению размеров зерен в 4 раза и увеличению их общего количества.</w:t>
      </w:r>
    </w:p>
    <w:p>
      <w:pPr>
        <w:pStyle w:val="Normal"/>
        <w:ind w:firstLine="567"/>
        <w:jc w:val="both"/>
        <w:rPr/>
      </w:pPr>
      <w:r>
        <w:rPr/>
        <w:t>Разливка металлов в массивный кокиль не позволяет точно установить влияние дополнительного отвода тепла от центра отливки на общее время затвердевания и измельчение размеров получаемых зер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А.М. Петриченко. Теория и технология кокильного литья. К.: Техн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ка. 1967, 250 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В.Е. Зиновьев. Теплофизические свойства металлов при высоких температурах. Справ. изд. М.: Металлургия. 1989, 384 с.</w:t>
      </w:r>
    </w:p>
    <w:p>
      <w:pPr>
        <w:pStyle w:val="Normal"/>
        <w:rPr/>
      </w:pPr>
      <w:r>
        <w:rPr>
          <w:i/>
          <w:sz w:val="20"/>
          <w:szCs w:val="20"/>
        </w:rPr>
        <w:t xml:space="preserve">3. Патент на ПМ № 38651 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>. Кокильная машина с тепловой трубой / В.В. Стулов. Опубл. 10.07.04. Бюл. № 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24:00Z</dcterms:created>
  <dc:creator>www.PHILka.RU</dc:creator>
  <dc:description/>
  <cp:keywords/>
  <dc:language>en-US</dc:language>
  <cp:lastModifiedBy>Рытикова Г.П.</cp:lastModifiedBy>
  <dcterms:modified xsi:type="dcterms:W3CDTF">2010-04-07T08:34:00Z</dcterms:modified>
  <cp:revision>10</cp:revision>
  <dc:subject/>
  <dc:title/>
</cp:coreProperties>
</file>