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Коррозионные повреждения сталей магистральных газопроводов, эксплуатирующихся в условиях Севера</w:t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Тихонов Р.П., Литвинцев Н.М., Сидоров М.М.</w:t>
      </w:r>
    </w:p>
    <w:p>
      <w:pPr>
        <w:pStyle w:val="Normal"/>
        <w:jc w:val="center"/>
        <w:rPr/>
      </w:pPr>
      <w:r>
        <w:rPr/>
        <w:t>Якутск, Росс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ррозия – разрушение металлов вследствие химического или электрохимического взаимодействия их с коррозионной средой. Коррозионные разрушения металлических конструкций в почвах, грунтах называют подземной коррозией. Почва и грунты представляют собой одну из сложнейших по структуре и химическому составу коррозионных сред. В их составе находятся твердая, газовая, жидкая и биологическая составляющие. Именно в такой среде эксплуатируется большинство наших магистральных газопроводов.  Хотя в условиях криолитозоны коррозия протекает медленнее, чем в западных регионах страны. Известны, случаи разрушения магистральных газопроводов вследствие протекания язвенной коррозии.</w:t>
      </w:r>
    </w:p>
    <w:p>
      <w:pPr>
        <w:pStyle w:val="Normal"/>
        <w:ind w:firstLine="567"/>
        <w:jc w:val="both"/>
        <w:rPr/>
      </w:pPr>
      <w:r>
        <w:rPr/>
        <w:t>В настоящей работе исследована коррозионная агрессивность грунтов  по отношению к сталям газопроводов эксплуатирующихся в условиях Сев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5:00Z</dcterms:created>
  <dc:creator>Nadya</dc:creator>
  <dc:description/>
  <cp:keywords/>
  <dc:language>en-US</dc:language>
  <cp:lastModifiedBy>Рытикова Г.П.</cp:lastModifiedBy>
  <cp:lastPrinted>2010-02-04T11:50:00Z</cp:lastPrinted>
  <dcterms:modified xsi:type="dcterms:W3CDTF">2010-04-19T10:54:00Z</dcterms:modified>
  <cp:revision>29</cp:revision>
  <dc:subject/>
  <dc:title>Введение </dc:title>
</cp:coreProperties>
</file>