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Исследование механических свойств конструкционных сталей при малоцикловом нагружении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Голиков Н.И., Литвинцев Н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Трубные стали относятся к материалам, подверженным процессу старения, что сопровождается нежелательными изменениями их служебных характеристик. Прежде всего, с процессом старения связано понижение пластических и вязких свойств металла, повышение его склонности к хрупкому разрушению. Основными процессами  воздействующими на структуру и свойства эксплуатируемого металла являются: деформационное старение, связанное с изменением распределения атомов внедрения С, О, N в ферритной матрице и частичным распадом цементитной фазы как в процессе технологических воздействий, так и при эксплуатации; водородное охрупчивание; повторно-циклическое воздействие нагрузок и напряжений, которые вызывают микропластические деформации и локализацию концентрации напряжений, ускоряющих развитие повреждаемости металла при эксплуатации [1]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В настоящей работе приведены результаты исследования влияния искусственного наведения повреждения при малоцикловом нагружении на ударную вязкость металла труб газопроводов из конструкционных сталей марки 09Г2С и ВСт3сп. Образцы перед ударными испытаниями, с целью искусственного наведения повреждений, были подвергнуты циклическим нагрузкам с помощью универсальной сервогидравлической испытательной машины «</w:t>
      </w:r>
      <w:r>
        <w:rPr>
          <w:sz w:val="24"/>
          <w:lang w:val="en-US"/>
        </w:rPr>
        <w:t>INSTRON</w:t>
      </w:r>
      <w:r>
        <w:rPr>
          <w:sz w:val="24"/>
        </w:rPr>
        <w:t xml:space="preserve"> 8802». Количество циклов -10000 циклов. Максимальная нагрузка достигала предела текучести испытуемых образцов. </w:t>
      </w:r>
      <w:r>
        <w:rPr>
          <w:iCs/>
          <w:sz w:val="24"/>
        </w:rPr>
        <w:t>После циклических испытаний, п</w:t>
      </w:r>
      <w:r>
        <w:rPr>
          <w:sz w:val="24"/>
        </w:rPr>
        <w:t xml:space="preserve">роведены испытания на ударную вязкость образцов с </w:t>
      </w:r>
      <w:r>
        <w:rPr>
          <w:sz w:val="24"/>
          <w:lang w:val="en-US"/>
        </w:rPr>
        <w:t>U</w:t>
      </w:r>
      <w:r>
        <w:rPr>
          <w:sz w:val="24"/>
        </w:rPr>
        <w:t xml:space="preserve">-образным надрезом без усталости (в состоянии поставки), а также после искусственного наведения усталостных повреждений при температурах  +2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-4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-60 </w:t>
      </w:r>
      <w:r>
        <w:rPr>
          <w:sz w:val="24"/>
          <w:vertAlign w:val="superscript"/>
        </w:rPr>
        <w:t>0</w:t>
      </w:r>
      <w:r>
        <w:rPr>
          <w:sz w:val="24"/>
        </w:rPr>
        <w:t>С. Испытания на изгиб проводились на маятниковом копре модели 2010 КМ-30, с энергией удара 300 Дж. Обнаружено, что после циклических нагружений происходит равномерное снижение значений ударной вязкости сталей примерно от 30 до 60 Дж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актически при всех температурах испытания. Проведена оценка долговечности испытанных сталей по значениям ударной вязкости. Получено, что при отрицательных температурах долговечность металлов значительно снижается, чем при положительных температурах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Стеклов О.И. Мониторинг и прогноз ресурса сварных конструкций с учетом их старения и коррозии / О.И. Стеклов // Сварочное производство. 1997. №11. 16-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600C9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4536" w:leader="none"/>
      </w:tabs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3:00Z</dcterms:created>
  <dc:creator>Николай</dc:creator>
  <dc:description/>
  <cp:keywords/>
  <dc:language>en-US</dc:language>
  <cp:lastModifiedBy>Рытикова Г.П.</cp:lastModifiedBy>
  <dcterms:modified xsi:type="dcterms:W3CDTF">2010-04-23T11:29:00Z</dcterms:modified>
  <cp:revision>6</cp:revision>
  <dc:subject/>
  <dc:title>  ИССЛЕДОВАНИЕ МЕХАНИЧЕСКИХ СВОЙСТВ КОНСТРУКЦИОННЫХ СТАЛЕЙ ПРИ МАЛОЦИКЛОВОМ НАГРУЖЕНИИ</dc:title>
</cp:coreProperties>
</file>