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ПРОЦЕССОВ УПРОЧНЕНИЯ МОНОКРИСТАЛЛА С ПОМОЩЬЮ МЕТОДОВ ДИСЛОКАЦИОННОЙ ДИНАМ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шихмин В.Н., Бастраков Г.А., Волегов П.С., Трусов П.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мь, Россия</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о, что существенную роль в физических теориях пластичности играют так называемые законы упрочнения, то есть соотношения, связывающие критическое сдвиговое напряжение систем скольжения с некоторым набором параметров (сдвигами, температурой, энергией дефекта упаковки и т.д.). С физической точки зрения законы упрочнения кристалла представляют собой отражение эволюции дефектной микроструктуры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е подходы к построению законов упрочнения можно разделить на две категории: в первом случае в соотношения для изменения критического напряжения вносятся некоторые операторы над историей деформации. Второй вариант подразумевает явное использование внутренних переменных – параметров, описывающих эволюцию микроструктуры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подход представляется более перспективным ввиду явного рассмотрения физики процесса. В данной работе предпринята попытка использования методологии дислокационной динамики (моделей микроуровня) для выявления основных типов дислокационных взаимодействий, обусловливающих рост критического напряжения сдвига. В рамках данного подхода моделирование пластической деформации осуществляется путем рассмотрения индивидуального движения дислокаций, каждая из которых представляется совокупностью большого количества сегментов. Скорость движения сегментов определяется действующим на них суммарным напряжением. При движении сегменты могут вступать в различные дислокационные реакции. Проявление конкретного дислокационного механизма упрочнения может существенным образом зависеть от типа внешнего нагружения (например, известно, что при изменении направления приложенного одноосного напряжения на противоположное увеличивается число аннигиляций дислокации, что в свою очередь приводит к разупрочнению; подобное явление получило название эффект Баушингера), а также от степени развития пластической деформации. Вопрос области «действия» различных дислокационных механизмов упрочнения тесно связан со сменой ряда субструктур строения материала (то есть с эволюцией дефектной структуры). Предварительный анализ показал, что активная работа механизмов упрочнения возможна только при наличии определенных типов дефектных структур. Для исследования последних рассматриваются такие параметры строения материала, как плотность дислокаций, среднее расстояние между дислокациями, количество барьеров и длину «свободного пробега» дислокации. Результаты расчета свидетельствуют, что процессы упрочнения сильно зависят от начальной плотности дисло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результатов моделирования на микроуровне предлагается уточнение законов упрочнения в моделях мезоуровня, явным образом содержащих в себе внутренние переменные, включая расчет значений коэффициентов, входящих в эти зак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РФФИ (гранты 10-08-96010_р_урал_а и 10-08-00156-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05:00Z</dcterms:created>
  <dc:creator>Даша</dc:creator>
  <dc:description/>
  <cp:keywords/>
  <dc:language>en-US</dc:language>
  <cp:lastModifiedBy>Рытикова Г.П.</cp:lastModifiedBy>
  <dcterms:modified xsi:type="dcterms:W3CDTF">2010-04-16T10:07:00Z</dcterms:modified>
  <cp:revision>5</cp:revision>
  <dc:subject/>
  <dc:title>Исследование упрочнения монокристалла с помощью методов дислокационной динамики</dc:title>
</cp:coreProperties>
</file>