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ГИДРОДИНАМИКИ НА МЕНИСКЕ КРИСТАЛЛИЗАТОРА УНР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наков А.И., Стулов В.В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е время существует проблема получения непрерывных стальных заготовок без дефектов поверхности, особенно в связи с тенденцией увеличения скорости разливки. Ключевые параметры и процессы, контролирующие тепловое сопротивление зазора между оболочкой слитка стенкой кристаллизатора до настоящего времени не установлены [1]. Остаются пока невыясненными принципы выбора и формирования шлакообразующих смесей для регулирования теплоотвода в кристаллизаторе установки непрерывной разливки стали (УРНС).</w:t>
      </w:r>
    </w:p>
    <w:p>
      <w:pPr>
        <w:pStyle w:val="Normal"/>
        <w:ind w:firstLine="567"/>
        <w:jc w:val="both"/>
        <w:rPr/>
      </w:pPr>
      <w:r>
        <w:rPr/>
        <w:t>В настоящей работе выполнено физическое моделирование поведения расплава и шлакообразующей смеси на мениске в кристаллизаторе УНРС при разливке стали в новом устройстве [2], обеспечивающем перемешивание расплава в горизонтальной плоскости при более эффективном разогреве и плавлении шлакообразующей смеси [3].</w:t>
      </w:r>
    </w:p>
    <w:p>
      <w:pPr>
        <w:pStyle w:val="Normal"/>
        <w:ind w:firstLine="567"/>
        <w:jc w:val="both"/>
        <w:rPr/>
      </w:pPr>
      <w:r>
        <w:rPr/>
        <w:t>Подача жидкой стали двумя плоскими струями в пристеночные слои кристаллизатора приводит к увеличению теплообмена и выравниванию температур в корочке слябовой заготовки, а также к образованию двух вихрей по обе стороны от погружного разливочного стакана, перемешивающих и разогревающих шлакообразующую смесь.</w:t>
      </w:r>
    </w:p>
    <w:p>
      <w:pPr>
        <w:pStyle w:val="Normal"/>
        <w:ind w:firstLine="567"/>
        <w:jc w:val="both"/>
        <w:rPr/>
      </w:pPr>
      <w:r>
        <w:rPr/>
        <w:t>Отмеченное не могло не отразиться на качестве поверхности и внутренней структуры слябовых заготовок (уменьшается глубина залегания паукообразных трещин в 1,7-2 раза, сокращается протяженность зон направленной кристаллизации в 2-4 раза, уменьшен балл по трещинам перпендикулярным широким граням). Перемешивание металла и шлакообразующей смеси уменьшает время её разогрева и ускоряет протекание процессов на границе металл-шлак. Уменьшение времени разогрева смеси снижает её вязкость, уменьшает сопротивление перемещению частиц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Лякишев Н.П., Арутюнян Н.А., Зайцев А.И. и др. Механизм формирования шероховатой поверхности шлакового гарнисажа и её влияние на величину термического сопротивления зазора между оболочкой слитка и стенкой кристаллизатора УНРС // Металлы. 2005. №3.-С. 3-1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Патент № 2379154 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. Устройство для непрерывной разливки плоских стальных слитков / В.В.Стулов, В.И.Одиноков, М.Е.Зубарев и др. Опубл. 20.01.2010. Бюл. № 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тулов В.В., Матысик В.А., Новикова Т.В. и др. Разработка нового способа разливки слябовых заготовок на МНЛЗ. Комсомольск-на-Амуре: ИМиМ ДВО РАН, 2008. – 158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1:00Z</dcterms:created>
  <dc:creator>www.PHILka.RU</dc:creator>
  <dc:description/>
  <cp:keywords/>
  <dc:language>en-US</dc:language>
  <cp:lastModifiedBy>Рытикова Г.П.</cp:lastModifiedBy>
  <dcterms:modified xsi:type="dcterms:W3CDTF">2010-04-23T10:52:00Z</dcterms:modified>
  <cp:revision>5</cp:revision>
  <dc:subject/>
  <dc:title>УДК 532</dc:title>
</cp:coreProperties>
</file>