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ТОМИСТИЧЕСКИЕ МЕХАНИЗМЫ ЗЕРНОГРАНИЧНОГО ПРОСКАЛЬЗЫВАНИЯ. МОДЕЛИРОВАНИЕ ПОВЕДЕНИЯ ГРАНИЦ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=5 (210)[001] В УСЛОВИЯХ СДВИГОВОГО НАГ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митриев А.И., Никонов А.Ю., Псахье С.Г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 xml:space="preserve">Поликристаллические материалы на металлической основе со сверхмелким зерном обладают целым рядом уникальных прочностных и технологических свойств. В настоящее время установлено, что необычно высокие механические свойства нанокристаллических материалов в основном обусловлены специфическими механизмами пластической деформации, тесно связанными с границами зерен [1, 2]. Этим объясняется, что поведению границы зерна в условиях приложенного напряжения посвящено большое число как экспериментальных, так и теоретических работ [3, 4]. В последнее время с ростом производительности вычислительной техники этот вопрос все чаще изучается с использованием методов компьютерного моделирования. Такие исследования позволяют детально проанализировать различные аспекты исследуемой проблемы и изучить механизмы структурного преобразования кристаллической решетки в динамике. Изучение поведения большеугловых границ зерен в условиях сдвигового нагружения на основе компьютерного моделирования и являлось целью настоящей работы. 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Расчеты были выполнены с использованием метода молекулярной динамики. В качестве объекта исследования был выбран поликристалл меди, состоящий из двух зерен. Моделировалась большеугловая симметричная граница Σ=5 (210)[001</w:t>
      </w:r>
      <w:r>
        <w:rPr>
          <w:lang w:val="en-US"/>
        </w:rPr>
        <w:t>]</w:t>
      </w:r>
      <w:r>
        <w:rPr/>
        <w:t>. Межатомное взаимодействие описывались в рамках метода погруженного атома. Нагружение осуществлялось путём задания атомам граничного слоя, внешнего по отношению к моделируемой границе зерна, постоянной скорости. Направление нагружения совпадало с плоскостью границы зерна, имитируя тем самым задание сдвиговой деформации. Скорость движения атомов граничного слоя варьировалась в диапазоне от 2 до 150 м/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>Согласно полученным результатам поведение границы зерна под воздействием такого рода внешнего воздействия существенно зависит от типа границы и направления приложенного нагружения. В частности, при определенной ориентации внешнего сдвигового нагружения граница зерен типа Σ=5 начинает перемещаться в направлении, перпендикулярном приложенным скоростям, приводя тем самым к росту одного из зерен поликристалла. В работе анализируются зависимости скорости движения границы зерен от величины приложенного нагружения, а также проведены оценки величины критических напряжений для активации подобного рода движения границ зерен. Кроме того, анализируются атомные механизмы, протекающие в межзеренной области в процессе ее перемещения. Данное поведение границ зерен может оказывать существенное влияние на изменение микроструктуры материала и, как результат, на его свойства и особенности поведения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1. Г.А.Малыгин </w:t>
      </w:r>
      <w:r>
        <w:rPr>
          <w:bCs/>
          <w:i/>
          <w:sz w:val="20"/>
          <w:szCs w:val="20"/>
        </w:rPr>
        <w:t xml:space="preserve">Пластичность и прочность микро- и нанокристаллических материалов (Обзор) </w:t>
      </w:r>
      <w:r>
        <w:rPr>
          <w:i/>
          <w:sz w:val="20"/>
          <w:szCs w:val="20"/>
        </w:rPr>
        <w:t xml:space="preserve">// ФТТ. 2007. Т. 49, №6.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 961–982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М.Ю. Гуткин, К.Н.Микаелян, И.А. Овидько Рост зерен и коллективная миграция их границ при пластической деформации нанокристаллических материалов // ФТТ, 2008, Т.50, вып.7, с. 1216–1229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3. T.Gorkaya, D.A.Molodov, G.Gottstein </w:t>
      </w:r>
      <w:r>
        <w:rPr>
          <w:bCs/>
          <w:i/>
          <w:sz w:val="20"/>
          <w:szCs w:val="20"/>
          <w:lang w:val="en-US"/>
        </w:rPr>
        <w:t>Stress-driven migration of symmetrical &lt;100&gt; tilt grain boundaries in Al bicrystals</w:t>
      </w:r>
      <w:r>
        <w:rPr>
          <w:b/>
          <w:bCs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// Acta Materialia. 2009. V. 57. P. 5396–5405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4. H.Zhang, D.J. Srolovitz </w:t>
      </w:r>
      <w:r>
        <w:rPr>
          <w:bCs/>
          <w:i/>
          <w:sz w:val="20"/>
          <w:szCs w:val="20"/>
          <w:lang w:val="en-US"/>
        </w:rPr>
        <w:t xml:space="preserve">Simulation and analysis of the migration mechanism of </w:t>
      </w:r>
      <w:r>
        <w:rPr>
          <w:bCs/>
          <w:i/>
          <w:sz w:val="20"/>
          <w:szCs w:val="20"/>
        </w:rPr>
        <w:t>Σ</w:t>
      </w:r>
      <w:r>
        <w:rPr>
          <w:bCs/>
          <w:i/>
          <w:sz w:val="20"/>
          <w:szCs w:val="20"/>
          <w:lang w:val="en-US"/>
        </w:rPr>
        <w:t xml:space="preserve">5 tilt grain boundaries in an fcc metal </w:t>
      </w:r>
      <w:r>
        <w:rPr>
          <w:i/>
          <w:sz w:val="20"/>
          <w:szCs w:val="20"/>
          <w:lang w:val="en-US"/>
        </w:rPr>
        <w:t xml:space="preserve"> // Acta Materialia. 2006. V. 54 P. 623–6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5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9T11:49:00Z</dcterms:modified>
  <cp:revision>4</cp:revision>
  <dc:subject/>
  <dc:title> НАЗВАНИЕ ДОКЛАДАНАЗВАНИЕ ДОКЛАДА</dc:title>
</cp:coreProperties>
</file>