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ОСТАТОЧНОЙ ДЕФОРМАЦИИ  КОНСТРУКЦИОННЫХ СТАЛЕЙ ПО ИЗМЕНЕНИЮ УПРУГИХ И МАГНИТОУПРУГИХ СВОЙ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льясов Р.С., Бабкин С.Э.</w:t>
      </w:r>
    </w:p>
    <w:p>
      <w:pPr>
        <w:pStyle w:val="Normal"/>
        <w:jc w:val="center"/>
        <w:rPr/>
      </w:pPr>
      <w:r>
        <w:rPr/>
        <w:t>Ижев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следования на модельных материалах [1,2] показали, что напряженно-деформированное состояние ферромагнетиков в области пластических деформаций можно оценивать методом электромагнитно-акустического преобразования (ЭМАП). </w:t>
      </w:r>
    </w:p>
    <w:p>
      <w:pPr>
        <w:pStyle w:val="Normal"/>
        <w:ind w:firstLine="567"/>
        <w:jc w:val="both"/>
        <w:rPr/>
      </w:pPr>
      <w:r>
        <w:rPr/>
        <w:t>В приставном варианте импульсного ЭМАП для оценки остаточных деформаций (после нагружения в пластической области) наиболее перспективными информационными параметрами являются скорость звука и амплитуда принятого сигнала после двойного ЭМАП. В данной работе мы попытались оценить необходимую точность измерения этих параметров для оценки состояния изделий из распространенных конструкционных сталей Ст.3 и Ст.10.</w:t>
      </w:r>
    </w:p>
    <w:p>
      <w:pPr>
        <w:pStyle w:val="Normal"/>
        <w:ind w:firstLine="567"/>
        <w:jc w:val="both"/>
        <w:rPr/>
      </w:pPr>
      <w:r>
        <w:rPr/>
        <w:t>Для этого партию предварительно отожженных образцов подвергали растягивающим нагрузкам для получения различных остаточных деформаций (от 0 % до 3 %). При этом по точной резонансной ЭМАП методике определяли скорость звука и амплитуду принятого сигнала.</w:t>
      </w:r>
    </w:p>
    <w:p>
      <w:pPr>
        <w:pStyle w:val="Normal"/>
        <w:ind w:firstLine="567"/>
        <w:jc w:val="both"/>
        <w:rPr/>
      </w:pPr>
      <w:r>
        <w:rPr/>
        <w:t>Было выяснено, что скорость продольных волн начинает изменяться с началом попадания в пластическую зону и имеет монотонную тенденцию к увеличению до 0,5 % в зависимости от уровня остаточных деформаций. Таким образом, минимально необходимая точность измерения скорости звука для решения поставленной задачи по нашей оценке должна составлять величину порядка 0,05 %, что требует компьютерной обработки принимаемых сигналов.</w:t>
      </w:r>
    </w:p>
    <w:p>
      <w:pPr>
        <w:pStyle w:val="Normal"/>
        <w:ind w:firstLine="567"/>
        <w:jc w:val="both"/>
        <w:rPr/>
      </w:pPr>
      <w:r>
        <w:rPr/>
        <w:t>Амплитуда принятых колебаний наоборот падает при появлении остаточных деформации, вызванных нагружением в пластической области. Это падение также монотонно и при остаточных деформациях порядка 3 % составляет величину порядка 30 %. Тогда минимально необходимая точность измерения амплитуды должна составлять величину порядка 3 %.</w:t>
      </w:r>
    </w:p>
    <w:p>
      <w:pPr>
        <w:pStyle w:val="Normal"/>
        <w:ind w:firstLine="567"/>
        <w:jc w:val="both"/>
        <w:rPr/>
      </w:pPr>
      <w:r>
        <w:rPr/>
        <w:t>При использовании импульсной методики ЭМАП поверхностных волн в приставном варианте при одностороннем доступе к изделию точность измерения на стали Ст.3 при использовании измерительных осциллографов составляет для амплитуды 5 %, для скорости 1 %.</w:t>
      </w:r>
    </w:p>
    <w:p>
      <w:pPr>
        <w:pStyle w:val="Normal"/>
        <w:ind w:firstLine="567"/>
        <w:jc w:val="both"/>
        <w:rPr/>
      </w:pPr>
      <w:r>
        <w:rPr/>
        <w:t>Таким образом для решения поставленной задаче необходима компьютерная обработка сиг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Бабкин С.Э., Ильясов Р.С.  Дефектоскопия,2010, №1, с.83-8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Ильясов Р.С., Боровкова М.А., Бабкин С.Э.  Дефектоскопия,2009, №7, с.40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5:00Z</dcterms:created>
  <dc:creator>room111</dc:creator>
  <dc:description/>
  <cp:keywords/>
  <dc:language>en-US</dc:language>
  <cp:lastModifiedBy>Рытикова Г.П.</cp:lastModifiedBy>
  <dcterms:modified xsi:type="dcterms:W3CDTF">2010-04-19T09:47:00Z</dcterms:modified>
  <cp:revision>9</cp:revision>
  <dc:subject/>
  <dc:title>                         ОЦЕНКА ОСТАТОЧНОЙ ДЕФОРМАЦИИ </dc:title>
</cp:coreProperties>
</file>