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</w:rPr>
        <w:t xml:space="preserve">ОСОБЕННОСТИ ИСПОЛЬЗОВАНИЯ ЭМАП </w:t>
      </w:r>
      <w:r>
        <w:rPr>
          <w:b/>
          <w:lang w:val="en-US"/>
        </w:rPr>
        <w:t>SH</w:t>
      </w:r>
      <w:r>
        <w:rPr>
          <w:b/>
        </w:rPr>
        <w:t xml:space="preserve"> –ВОЛН ДЛЯ ОЦЕНКИ НАПРЯЖЕННО - ДЕФОРМИРОВАННОГО СОСТОЯНИЯ ФЕРРОМАГНЕТИКОВ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Ильясов Р.С., Бабкин С.Э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жевск, Ро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567"/>
        <w:jc w:val="both"/>
        <w:rPr/>
      </w:pPr>
      <w:r>
        <w:rPr/>
        <w:t xml:space="preserve">Экспериментально исследовано влияние упругого растяжения на полевые зависимости ЭДС двойного электромагнитно-акустического преобразования (ЭМАП) волн горизонтальной поляризации в образцах никеля, сплава Н18 и сталей 10, У8. Установлено, что закономерности изменения эффективности ЭМАП от магнитного поля и растягивающего напряжения для волн вертикальной (волн Рэлея) и горизонтальной поляризации существенно отличаются. Эти отличия главным образом связаны с тем, что в первом случае эффективность ЭМАП формируется за счет диагональной магнитоупругой постоянной </w:t>
      </w:r>
      <w:r>
        <w:rPr>
          <w:lang w:val="en-US"/>
        </w:rPr>
        <w:t>d</w:t>
      </w:r>
      <w:r>
        <w:rPr/>
        <w:t xml:space="preserve">, определяемой в представлениях обратимой термодинамики как производная от магнитострикции по приложенному магнитному полю (крутизна кривой магнитострикции). В случае волн горизонтальной поляризации, генерация которых происходит в условиях взаимоперпендикулярной ориентации векторов переменного h и постоянного H магнитных полей, лежащих в плоскости поверхности раздела сред, эффективность преобразования определяется недиагональной магнитоупругой постоянной p. В отличие от d, этот параметр при выполнении условия H&gt;&gt;h представляет собой отношение текущего значения магнитострикции к напряженности магнитного поля. </w:t>
      </w:r>
    </w:p>
    <w:p>
      <w:pPr>
        <w:pStyle w:val="2"/>
        <w:ind w:firstLine="567"/>
        <w:jc w:val="both"/>
        <w:rPr/>
      </w:pPr>
      <w:r>
        <w:rPr/>
        <w:t>Исследование полевых зависимостей SH волн при различных растягивающих нагрузках в ряде ферромагнетиков выявили следующие особенности. Максимум сигнала ЭМАП по сравнению с волнами вертикальной поляризации достигается в гораздо более сильных полях, близких к области технического насыщения. Преобразование продолжается и после технического насыщения, при этом эффективность монотонно падает с увеличением магнитного поля. Изменение знака приращения эффективности ЭМАП при упругом растяжении происходит лишь в области технического насыщения. Например, в никеле во всем диапазоне полей при растяжении сигнал монотонно падает, увеличение сигнала после максимума выражено очень слабо, а в сталях оно вообще не проявляется. Иными словами эффективность ЭМАП практически во всем интервале полей однозначно зависит от упругого растяжения.  Для волн вертикальной поляризации в никеле изменение знака приращения эффективности ЭМАП происходит при значениях относительной индукции равных примерно 0,7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использованием модели Вильямса – Бозорта для параметра </w:t>
      </w:r>
      <w:r>
        <w:rPr>
          <w:sz w:val="24"/>
          <w:lang w:val="en-US"/>
        </w:rPr>
        <w:t>p</w:t>
      </w:r>
      <w:r>
        <w:rPr>
          <w:sz w:val="24"/>
        </w:rPr>
        <w:t xml:space="preserve"> было получено аналитическое выражение, описывающее его зависимость от относительной намагниченности. Анализ полученного выражения для параметра p, определяемого как отношение магнитострикции к напряженности магнитного поля, позволил объяснить наблюдаемые особенности. Структура зависимости p от относительной намагниченности иная, чем для </w:t>
      </w:r>
      <w:r>
        <w:rPr>
          <w:sz w:val="24"/>
          <w:lang w:val="en-US"/>
        </w:rPr>
        <w:t>d</w:t>
      </w:r>
      <w:r>
        <w:rPr>
          <w:sz w:val="24"/>
        </w:rPr>
        <w:t xml:space="preserve"> [1], и качественно хорошо описывает достижение максимума этого параметра при больших значениях относительной индукции и не обращение его в нуль при достижении технического насыщения. Физически это является следствием того, что поперечные колебания намагниченности при модулировании перпендикулярным переменным полем возможны и в состоянии насыще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Литература</w:t>
      </w:r>
    </w:p>
    <w:p>
      <w:pPr>
        <w:pStyle w:val="TextBody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</w:rPr>
        <w:t>1</w:t>
      </w:r>
      <w:r>
        <w:rPr>
          <w:b/>
          <w:i/>
          <w:iCs/>
        </w:rPr>
        <w:t xml:space="preserve">. </w:t>
      </w:r>
      <w:r>
        <w:rPr>
          <w:i/>
          <w:iCs/>
        </w:rPr>
        <w:t>Ильясов Р.С., Боровкова М.А., Бабкин С.Э. Влияние упругих напряжений на электромагнитно-акустическое преобразование в никеле, сплавах железо-никель и пермендюре. Дефектоскопия, 2009, №7, с. с.40-49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3:00Z</dcterms:created>
  <dc:creator>Зверев Н.Н.</dc:creator>
  <dc:description/>
  <cp:keywords/>
  <dc:language>en-US</dc:language>
  <cp:lastModifiedBy>Рытикова Г.П.</cp:lastModifiedBy>
  <dcterms:modified xsi:type="dcterms:W3CDTF">2010-04-21T07:13:00Z</dcterms:modified>
  <cp:revision>12</cp:revision>
  <dc:subject/>
  <dc:title>УДК 620</dc:title>
</cp:coreProperties>
</file>