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екватность компьютерного моделирования процесса одноосного растяжения сплава АД1 с учетом структуры материал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Воронин С.В., Юшин В.Д., Бунова Г.З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исследовании процессов деформации и разрушения необходимо более адекватно учитывать структуру материала, а в частности, форму, размер и свойства структурных составляющих [1]. В настоящее время, для исследования процессов деформации и разрушения, используются компьютерные системы инженерного моделирования, анализа и оптимизации, такие как, MSC.Nastran, MSC.Marc и др.</w:t>
      </w:r>
      <w:r>
        <w:rPr>
          <w:sz w:val="28"/>
          <w:szCs w:val="28"/>
        </w:rPr>
        <w:t xml:space="preserve"> </w:t>
      </w:r>
      <w:r>
        <w:rPr/>
        <w:t>Большинство моделей обрабатываемых материалов, создаваемых в вышеперечисленных программах, рассматриваются как изотропные тела, без учета структурных составляющих и анизотропии. В итоге снижается точность определения значений напряженно-деформированного состояния обрабатываемой заготовки и инструмента, а также основных технологических параметров процессов [2].</w:t>
      </w:r>
    </w:p>
    <w:p>
      <w:pPr>
        <w:pStyle w:val="Normal"/>
        <w:ind w:firstLine="567"/>
        <w:jc w:val="both"/>
        <w:rPr/>
      </w:pPr>
      <w:r>
        <w:rPr/>
        <w:t>Предлагаемые методики учета реальной структуры материала позволяют строить соответствующие конечно-элементные модели (КЭМ). Однако результаты компьютерного моделирования, по ряду причин, могут расходиться с реальными экспериментальными исследованиями. Поэтому целью данной работы является проверка адекватности компьютерного моделирования, на примере процесса одноосного растяжения сплава АД1 с учетом структуры материала.</w:t>
      </w:r>
    </w:p>
    <w:p>
      <w:pPr>
        <w:pStyle w:val="Normal"/>
        <w:ind w:firstLine="567"/>
        <w:jc w:val="both"/>
        <w:rPr/>
      </w:pPr>
      <w:r>
        <w:rPr/>
        <w:t>Для проверки адекватности предложенной модели учета реальной структуры материала, было выполнено экспериментальное исследование. Исследовался процесс одноосного растяжения плоского образца с размерами 92×9,2×0,25 мм из технически чистого алюминия. Образец подвергался одноосному растяжению со степенью деформации 10 %. Для соответствующего реального образца, используя разработанную методику, была построена КЭМ с учетом зеренной структуры [3]. Критерием адекватности предложенной модели является деформационное поведение отдельных зерен исследуемого материала. Структура технически чистого алюминия представляет собой совокупность зерен α-твердого раствора, отличающихся друг от друга кристаллографической ориентацией. Поэтому были выделены три основные группы зерен приблизительной одной ориентации, которые в поляризованном свете окрашиваются в индивидуальный цвет: голубой − зерна этого цвета в направлении приложения сил имеют самые высокие прочностные характеристики (Е=7700 кг/м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σ</w:t>
      </w:r>
      <w:r>
        <w:rPr>
          <w:vertAlign w:val="subscript"/>
        </w:rPr>
        <w:t>в</w:t>
      </w:r>
      <w:r>
        <w:rPr/>
        <w:t>=11,6 кг/м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σ</w:t>
      </w:r>
      <w:r>
        <w:rPr>
          <w:vertAlign w:val="subscript"/>
        </w:rPr>
        <w:t>0,2</w:t>
      </w:r>
      <w:r>
        <w:rPr/>
        <w:t>=0,4 кг/мм</w:t>
      </w:r>
      <w:r>
        <w:rPr>
          <w:vertAlign w:val="superscript"/>
        </w:rPr>
        <w:t>2</w:t>
      </w:r>
      <w:r>
        <w:rPr/>
        <w:t>; δ=20 %); «морской волны» − механические свойства этих зерен следующие: Е=7500 кг/м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σ</w:t>
      </w:r>
      <w:r>
        <w:rPr>
          <w:vertAlign w:val="subscript"/>
        </w:rPr>
        <w:t>в</w:t>
      </w:r>
      <w:r>
        <w:rPr/>
        <w:t>=9 кг/м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σ</w:t>
      </w:r>
      <w:r>
        <w:rPr>
          <w:vertAlign w:val="subscript"/>
        </w:rPr>
        <w:t>0,2</w:t>
      </w:r>
      <w:r>
        <w:rPr/>
        <w:t>=0,4 кг/мм</w:t>
      </w:r>
      <w:r>
        <w:rPr>
          <w:vertAlign w:val="superscript"/>
        </w:rPr>
        <w:t>2</w:t>
      </w:r>
      <w:r>
        <w:rPr/>
        <w:t>; δ=35 %; «золотой» − Е=6400 кг/м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σ</w:t>
      </w:r>
      <w:r>
        <w:rPr>
          <w:vertAlign w:val="subscript"/>
        </w:rPr>
        <w:t>в</w:t>
      </w:r>
      <w:r>
        <w:rPr/>
        <w:t>=5,94 кг/м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σ</w:t>
      </w:r>
      <w:r>
        <w:rPr>
          <w:vertAlign w:val="subscript"/>
        </w:rPr>
        <w:t>0,2</w:t>
      </w:r>
      <w:r>
        <w:rPr/>
        <w:t>=0,4 кг/мм</w:t>
      </w:r>
      <w:r>
        <w:rPr>
          <w:vertAlign w:val="superscript"/>
        </w:rPr>
        <w:t>2</w:t>
      </w:r>
      <w:r>
        <w:rPr/>
        <w:t>; δ=70 %.</w:t>
      </w:r>
    </w:p>
    <w:p>
      <w:pPr>
        <w:pStyle w:val="Normal"/>
        <w:ind w:firstLine="567"/>
        <w:jc w:val="both"/>
        <w:rPr/>
      </w:pPr>
      <w:r>
        <w:rPr/>
        <w:t>В результате проведенных исследований были получены реальная структура образца после деформации 10 % и соответствующая КЭМ. Размеры случайно выбранных зерен вдоль направления деформации и поперек на реальном образце и КЭМ образца отличаются в среднем на 3÷7 %. Подобная разность в размерах объясняется большими трудностями проведения измерений в одних и тех же сечениях зерен. Однако полученные результаты говорят о возможности использования предлагаемых методик для исследования процессов деформации и разрушения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С.В. Смирнов, Н.Б. Пугачева, А.В. Тропотов. Сопротивление деформации структурных составляющих сложнолегированной латуни. Физика металлов и металловедение. 2001. Т. 91. № 2 − С. 106−111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2. </w:t>
      </w:r>
      <w:r>
        <w:rPr>
          <w:i/>
          <w:sz w:val="20"/>
          <w:szCs w:val="20"/>
          <w:lang w:val="en-US"/>
        </w:rPr>
        <w:t>Pin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o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ori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tok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Computer-aided identification of the yield curve of a sheet metal after onset of necking. Computational Materials Science.</w:t>
      </w:r>
      <w:r>
        <w:rPr>
          <w:i/>
          <w:sz w:val="20"/>
          <w:szCs w:val="20"/>
        </w:rPr>
        <w:t xml:space="preserve"> 2004. № 31 −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 155–168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В.Д. Юшин, Г.З. Бунова, С.В. Воронин. Учет реальной структуры конструкционных материалов при компьютерном моделировании технологических процессов и разработке новых сплавов с использованием MSC.Nastarn for Windows. Деп. в ВИНИТИ 16.12.05, № 1691-В2005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 xml:space="preserve"> 200</w:t>
      </w:r>
      <w:r>
        <w:rPr>
          <w:i/>
          <w:sz w:val="20"/>
          <w:szCs w:val="20"/>
          <w:lang w:val="en-US"/>
        </w:rPr>
        <w:t>6</w:t>
      </w:r>
      <w:r>
        <w:rPr>
          <w:i/>
          <w:sz w:val="20"/>
          <w:szCs w:val="20"/>
        </w:rPr>
        <w:t xml:space="preserve"> − 1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7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2T09:57:00Z</dcterms:modified>
  <cp:revision>6</cp:revision>
  <dc:subject/>
  <dc:title> НАЗВАНИЕ ДОКЛАДАНАЗВАНИЕ ДОКЛАДА</dc:title>
</cp:coreProperties>
</file>