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0" w:leader="none"/>
        </w:tabs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МОДЕЛИРОВАНИЕ ПРЕДЕЛЬНЫХ ПОВЕРХНОСТЕЙ МЕХАНИЧЕСКИХ СВОЙСТВ МАТЕРИАЛОВ С ТРАНСВЕРСАЛЬНО-ИЗОТРОПНЫМИ ЭЛЕМЕНТАМИ СТРУК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Ефремов Н.С., Митюшов Е.А., Берестова С.А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атеринбург, Российская Федерация</w:t>
      </w:r>
    </w:p>
    <w:p>
      <w:pPr>
        <w:pStyle w:val="Default"/>
        <w:ind w:left="360" w:firstLine="425"/>
        <w:jc w:val="center"/>
        <w:rPr>
          <w:rFonts w:ascii="Times New Roman" w:hAnsi="Times New Roma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предлагают методику прогнозирования макроскопических механических характеристик композиционного материала, армированного волокнами, по материальным константам материалов матрицы и волокон, пространственной структуре укладки волокон и их объемному содержанию. Методика включает способ описания произвольного пространственного армирования прямыми и криволинейными волокнами макроскопически-ортотропного композита с помощью шести безразмерных параметров армирования, полностью описывающих структуру армирования в отношении физико-механических свойств. Метод определения эффективных тензоров упругости и податливости композиционного материала основывается на взвешенном среднегеометрическом осреднении либо осреднении в предельных приближениях Фойгта и Ройсса тензоров жесткостей отдельных трансверсально-изотропных однонаправлено-армированных элементарных объемов.[1]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предположении об идеальной адгезии между волокном и основой композиционного материала может быть получена матрица 6x6, характеризующая условные моменты первого порядка распределения микроструктурных напряжений в материале матрицы и волокна. Это позволяет определить энергию формоизменеия каждого из компонентов композита при произвольном напряженном состоянии объема материала, и в приближении неразрушимости одного из компонентов рассчитать предельное значение модуля напряженно-деформированного состояния, как функции его (напряженно-деформированного состояния) конфигурации, при котором среднее значение энергии формоизменеия в другом компоненте достигает условного предела разрушения. Таким образом, в первом приближении можно построить индикационные поверхности начала разрушения композиционного материала при различных напряженно-деформированных состояниях, характеризующие  анизотропию его предельных механических свойств.</w:t>
      </w:r>
    </w:p>
    <w:p>
      <w:pPr>
        <w:pStyle w:val="Normal"/>
        <w:ind w:firstLine="567"/>
        <w:jc w:val="both"/>
        <w:rPr/>
      </w:pPr>
      <w:r>
        <w:rPr>
          <w:rFonts w:cs="Arial" w:ascii="Times New Roman" w:hAnsi="Times New Roman"/>
          <w:sz w:val="24"/>
        </w:rPr>
        <w:t>Для композиционной конструкции в виде криволинейной оболочки (гипара), образованной двумя взаимнопересекающимися наборами непараллельных прямых, армированной вдоль данных направляющих, авторская методика позволяет произвести расчет прочности в различных точках ее (оболочки) поверхности с учетом неравномерности распределения компонентов и неоднородности распределения углов армирования. Кроме того, можно произвести расчет распределения напряжений по поверхности конструкции при определенном виде нагружения и, в приближении неразрушимости, например, материала армирующих волокон, выявить точки, в которых должно начаться разрушение материала матрицы.</w:t>
      </w:r>
    </w:p>
    <w:p>
      <w:pPr>
        <w:pStyle w:val="Normal"/>
        <w:ind w:firstLine="567"/>
        <w:jc w:val="both"/>
        <w:rPr>
          <w:rFonts w:ascii="Times New Roman" w:hAnsi="Times New Roman" w:cs="Arial"/>
          <w:i/>
          <w:i/>
          <w:color w:val="000000"/>
          <w:sz w:val="24"/>
          <w:szCs w:val="20"/>
        </w:rPr>
      </w:pPr>
      <w:r>
        <w:rPr>
          <w:rFonts w:cs="Arial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Times New Roman" w:hAnsi="Times New Roman"/>
          <w:szCs w:val="20"/>
        </w:rPr>
        <w:t>Литература</w:t>
      </w:r>
    </w:p>
    <w:p>
      <w:pPr>
        <w:pStyle w:val="Normal"/>
        <w:jc w:val="both"/>
        <w:rPr>
          <w:rStyle w:val="Emphasis"/>
          <w:rFonts w:ascii="Times New Roman" w:hAnsi="Times New Roman" w:cs="Arial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Times New Roman" w:hAnsi="Times New Roman"/>
          <w:szCs w:val="20"/>
        </w:rPr>
        <w:t>1. Ефремов Н.С., Митюшов Е.А., Берестова С.А.</w:t>
      </w:r>
      <w:r>
        <w:rPr>
          <w:rFonts w:cs="Arial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i/>
          <w:iCs/>
        </w:rPr>
        <w:t>Параметрическое описание структуры армированных композитов и построение индикатрис их упругих свойств</w:t>
      </w:r>
      <w:r>
        <w:rPr>
          <w:rFonts w:cs="Arial" w:ascii="Times New Roman" w:hAnsi="Times New Roman"/>
          <w:i/>
          <w:iCs/>
          <w:color w:val="000000"/>
          <w:szCs w:val="20"/>
        </w:rPr>
        <w:t>,</w:t>
      </w:r>
      <w:r>
        <w:rPr>
          <w:rFonts w:cs="Arial" w:ascii="Times New Roman" w:hAnsi="Times New Roman"/>
          <w:i/>
          <w:iCs/>
          <w:szCs w:val="20"/>
        </w:rPr>
        <w:t xml:space="preserve"> Механика композиционных материалов и конструкций, 2008, т.14, № 1, с. 35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1:00Z</dcterms:created>
  <dc:creator/>
  <dc:description/>
  <cp:keywords/>
  <dc:language>en-US</dc:language>
  <cp:lastModifiedBy>Рытикова Г.П.</cp:lastModifiedBy>
  <dcterms:modified xsi:type="dcterms:W3CDTF">2010-04-22T11:31:00Z</dcterms:modified>
  <cp:revision>2</cp:revision>
  <dc:subject/>
  <dc:title/>
</cp:coreProperties>
</file>