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КРАЕВЫЕ ЭФФЕКТЫ В КРУПНОЯЧЕИСТЫХ ПРОСТРАНСТВЕННО-АРМИРОВАННЫХ ТЕЛАХ В ФОРМЕ ПРЯМОГО ПАРАЛЛЕЛЕПИПЕ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шева И.Ю., Ташкинов А.А., Шавшуков В.Е.</w:t>
      </w:r>
    </w:p>
    <w:p>
      <w:pPr>
        <w:pStyle w:val="Normal"/>
        <w:autoSpaceDE w:val="false"/>
        <w:jc w:val="center"/>
        <w:rPr/>
      </w:pPr>
      <w:r>
        <w:rPr/>
        <w:t>Пермь, Росс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Для тел в форме прямого параллелепипеда, используемых в качестве образцов в экспериментах на сжатие, при приложении нагрузок, генерирующих в рабочей части однородных образцов однородное напряженно-деформированное состояние, может возникнуть неоднородное напряженное состояние, связанное с краевым эффектом: вблизи границы тела имеется область, в которой напряженно-деформированное состояние отлично от напряженно-деформированного состояния внутри тела. В механике деформируемого твердого тела зачастую решающим является расчет прочности именно в таких областях. Особенно выражено краевой эффект проявляется для неоднородных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В рассматриваемых  крупноячеистых композиционных материалах размеры неоднородностей имеют тот же порядок, что и размеры тела, поэтому для описания поведения таких материалов используют структурный подход, при котором все элементы материала описываются явным образом. Краевой эффект в крупноячеистых композитах зависит от расположения каркаса в матрице, от взаимного расположения армирующих нитей, от их геометрических размеров, а так же от дефектов типа “подрезки” части нитей и определяется граничными условиями. В данной работе было исследовано влияние коэффициента трения на напряженно-деформированное состояние композитов с минеральной поликристаллической матрицей и трехмерно-направленным ортогональным углеродным каркасом при сжат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напряженно-деформированного состояния и исследование краевых эффектов проводились численно с использованием программного комплекса </w:t>
      </w:r>
      <w:r>
        <w:rPr>
          <w:lang w:val="en-US"/>
        </w:rPr>
        <w:t>ANSYS</w:t>
      </w:r>
      <w:r>
        <w:rPr/>
        <w:t>. Вычислена концентрация напряжений и ширина краевой зоны, как на опорных поверхностях, так и по оси, вдоль которой происходит нагружение.</w:t>
      </w:r>
    </w:p>
    <w:p>
      <w:pPr>
        <w:pStyle w:val="Normal"/>
        <w:ind w:firstLine="567"/>
        <w:jc w:val="both"/>
        <w:rPr/>
      </w:pPr>
      <w:r>
        <w:rPr/>
        <w:t>Работа выполняется при финансовой поддержке грантов Российского фонда фундаментальных исследований РФФИ №09-08-99117, РФФИ №10-08-960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7:00Z</dcterms:created>
  <dc:creator>Ирина</dc:creator>
  <dc:description/>
  <cp:keywords/>
  <dc:language>en-US</dc:language>
  <cp:lastModifiedBy>Рытикова Г.П.</cp:lastModifiedBy>
  <dcterms:modified xsi:type="dcterms:W3CDTF">2010-04-19T11:37:00Z</dcterms:modified>
  <cp:revision>17</cp:revision>
  <dc:subject/>
  <dc:title>В механике композиционных материалов широкое применение нашел феноменологический или макроскопический подход</dc:title>
</cp:coreProperties>
</file>