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ЛИЯНИЕ ФРАКЦИОННОГО СОСТАВА НА ГИСТЕРЕЗИСНЫЕ СВОЙСТВА ПОРОШКОВОГО ЖЕЛЕЗА ПРИ ОДНООСНОМ РАСТЯ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кунов Э.С.</w:t>
      </w:r>
      <w:r>
        <w:rPr>
          <w:vertAlign w:val="superscript"/>
        </w:rPr>
        <w:t>1</w:t>
      </w:r>
      <w:r>
        <w:rPr/>
        <w:t>, Задворкин С.М.</w:t>
      </w:r>
      <w:r>
        <w:rPr>
          <w:vertAlign w:val="superscript"/>
        </w:rPr>
        <w:t>1</w:t>
      </w:r>
      <w:r>
        <w:rPr/>
        <w:t>, Субачев Ю.В.</w:t>
      </w:r>
      <w:r>
        <w:rPr>
          <w:vertAlign w:val="superscript"/>
        </w:rPr>
        <w:t>1</w:t>
      </w:r>
      <w:r>
        <w:rPr/>
        <w:t>, Анциферов В.Н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Екатеринбург, Россия; </w:t>
      </w:r>
      <w:r>
        <w:rPr>
          <w:vertAlign w:val="superscript"/>
        </w:rPr>
        <w:t>2</w:t>
      </w: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та посвящена исследованиям влияния одноосного растяжения на коэрцитивную силу спеченных материалов с целью применения результатов магнитных измерений для оценки напряжений в порошковых материалах разного фракционного состава.</w:t>
      </w:r>
    </w:p>
    <w:p>
      <w:pPr>
        <w:pStyle w:val="Normal"/>
        <w:ind w:firstLine="567"/>
        <w:jc w:val="both"/>
        <w:rPr/>
      </w:pPr>
      <w:r>
        <w:rPr/>
        <w:t xml:space="preserve">Для изготовления образцов использовали порошок железа, рассеянный на вибрационном столе на 7 фракций в диапазоне от 40 до 200 мкм. Заготовки из порошков разных фракций формовали в твердосплавной пресс-форме при давлении 600 МПа, затем отжигали при 800 </w:t>
      </w:r>
      <w:r>
        <w:rPr>
          <w:rFonts w:eastAsia="Symbol" w:cs="Symbol" w:ascii="Symbol" w:hAnsi="Symbol"/>
        </w:rPr>
        <w:t></w:t>
      </w:r>
      <w:r>
        <w:rPr/>
        <w:t xml:space="preserve">С в течение часа в атмосфере водорода, после чего часть образцов подвергали доуплотнению. Спекание проводили в вакууме при температуре 1250 </w:t>
      </w:r>
      <w:r>
        <w:rPr>
          <w:rFonts w:eastAsia="Symbol" w:cs="Symbol" w:ascii="Symbol" w:hAnsi="Symbol"/>
        </w:rPr>
        <w:t></w:t>
      </w:r>
      <w:r>
        <w:rPr/>
        <w:t>С в течение 1,5 часа с последующим охлаждением с печью.</w:t>
      </w:r>
    </w:p>
    <w:p>
      <w:pPr>
        <w:pStyle w:val="Normal"/>
        <w:ind w:firstLine="567"/>
        <w:jc w:val="both"/>
        <w:rPr/>
      </w:pPr>
      <w:r>
        <w:rPr/>
        <w:t xml:space="preserve">Металлографические исследования проводили с помощью оптического микроскопа. Плотность (пористость) прессовок и спеченных образцов определяли методом гидростатического взвешивания в глицерине. Измерения магнитных характеристик спеченных образцов проводили в замкнутой магнитной цепи по схеме пермеаметра. Рентгенографические исследования проводили в </w:t>
      </w:r>
      <w:r>
        <w:rPr>
          <w:i/>
        </w:rPr>
        <w:t>K</w:t>
      </w:r>
      <w:r>
        <w:rPr>
          <w:vertAlign w:val="subscript"/>
        </w:rPr>
        <w:t>α</w:t>
      </w:r>
      <w:r>
        <w:rPr/>
        <w:t>-излучении хромового анода.</w:t>
      </w:r>
    </w:p>
    <w:p>
      <w:pPr>
        <w:pStyle w:val="Normal"/>
        <w:ind w:firstLine="567"/>
        <w:jc w:val="both"/>
        <w:rPr/>
      </w:pPr>
      <w:r>
        <w:rPr/>
        <w:t xml:space="preserve">Результаты механических испытаний железных спеченных материалов на растяжение показали, что степень дисперсности исходного порошка и технология изготовления материалов оказывает слабое влияние на величину предела текучести и относительное удлинение спеченных материалов. В интервале фракций порошка от 40 до 200 мкм величина предела текучести материалов, полученных как однократным, так и двукратным прессованием составляет около 42 МПа, а относительное удлинение – примерно 14 %. </w:t>
      </w:r>
    </w:p>
    <w:p>
      <w:pPr>
        <w:pStyle w:val="Normal"/>
        <w:ind w:firstLine="567"/>
        <w:jc w:val="both"/>
        <w:rPr/>
      </w:pPr>
      <w:r>
        <w:rPr/>
        <w:t xml:space="preserve">В то же время двукратное прессование повышает временное сопротивление материалов со 151 до 179 МПа, что главным образом объясняется снижением пористости спеченного материала в среднем с 8,5 до 2,8 %. </w:t>
      </w:r>
    </w:p>
    <w:p>
      <w:pPr>
        <w:pStyle w:val="Normal"/>
        <w:ind w:firstLine="567"/>
        <w:jc w:val="both"/>
        <w:rPr/>
      </w:pPr>
      <w:r>
        <w:rPr/>
        <w:t>В результате испытания спеченных материалов одноосным растяжением с одновременным измерением магнитных характеристик, получено, что в начальной области растяжения коэрцитивная сила снижается, а с ростом растягивающих напряжений вновь повышается, тем самым образуя минимум на зависимости относительной коэрцитивной силы от внешних напряжений. Средний размер частиц порошка и технология изготовления спеченных материалов оказывают слабое влияние на характер таких зависимостей.</w:t>
      </w:r>
    </w:p>
    <w:p>
      <w:pPr>
        <w:pStyle w:val="Normal"/>
        <w:ind w:firstLine="567"/>
        <w:jc w:val="both"/>
        <w:rPr/>
      </w:pPr>
      <w:r>
        <w:rPr/>
        <w:t>В упругой области растягивающих напряжений наблюдается монотонное снижение коэрцитивной силы с ростом внешних напряжений. Это позволяет использовать коэрцитивную силу для оценки напряжений в порошковых материалах на основе железа вне зависимости от степени дисперсности исходной шихты.</w:t>
      </w:r>
    </w:p>
    <w:p>
      <w:pPr>
        <w:pStyle w:val="Normal"/>
        <w:ind w:firstLine="567"/>
        <w:jc w:val="both"/>
        <w:rPr/>
      </w:pPr>
      <w:r>
        <w:rPr/>
        <w:t>Минимум на зависимостях коэрцитивной силы от</w:t>
      </w:r>
      <w:r>
        <w:rPr>
          <w:i/>
        </w:rPr>
        <w:t xml:space="preserve"> </w:t>
      </w:r>
      <w:r>
        <w:rPr/>
        <w:t>приложенных напряжений локализуется вблизи напряжений, равных пределу текучести материала. При этом указанный минимум становится более ярко выраженным при измерении коэрцитивной силы в слабых полях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Работа </w:t>
      </w:r>
      <w:r>
        <w:rPr/>
        <w:t>выполнена при поддержке гранта РФФИ № 09-08-01091 и междисциплинарного проекта УрО РАН № 09-М-13-2001</w:t>
      </w:r>
      <w:r>
        <w:rPr>
          <w:bCs/>
          <w:iCs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1:00Z</dcterms:created>
  <dc:creator>MMM</dc:creator>
  <dc:description/>
  <cp:keywords/>
  <dc:language>en-US</dc:language>
  <cp:lastModifiedBy>Рытикова Г.П.</cp:lastModifiedBy>
  <cp:lastPrinted>2010-04-16T15:38:00Z</cp:lastPrinted>
  <dcterms:modified xsi:type="dcterms:W3CDTF">2010-04-19T12:23:00Z</dcterms:modified>
  <cp:revision>10</cp:revision>
  <dc:subject/>
  <dc:title> НАЗВАНИЕ ДОКЛАДАНАЗВАНИЕ ДОКЛАДА</dc:title>
</cp:coreProperties>
</file>