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ТРУКЦИОННАЯ ПРОЧНОСТЬ БОЛТОВЫХ СОЕДИНЕНИЙ ИЗ СЛОИСТЫХ КОМПОЗИЦИОН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Шавшуков В.Е., Лямин Ю.Б., Чунаев В.Ю.</w:t>
      </w:r>
    </w:p>
    <w:p>
      <w:pPr>
        <w:pStyle w:val="Normal"/>
        <w:jc w:val="center"/>
        <w:rPr/>
      </w:pPr>
      <w:r>
        <w:rPr/>
        <w:t xml:space="preserve">Пермь, Росс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рпусные конструкции сложной формы из слоистых композитов зачастую состоят из большого числа конструктивных элементов, соединенных болтовыми соединениями. Это обусловлено особенностями существующих технологий изготовления крупногабаритных изделий из таких материалов. В силу высокой анизотропии материалов соединяемых элементов, болтов и гаек выбор геометрических параметров соединений (размеры и форма болтов и отверстий, допуски на них и т.д.) требует проведения тщательного прочностного анализа всех элементов соединения в процессе затяжки и эксплуатации изделия. </w:t>
      </w:r>
    </w:p>
    <w:p>
      <w:pPr>
        <w:pStyle w:val="Normal"/>
        <w:ind w:firstLine="567"/>
        <w:jc w:val="both"/>
        <w:rPr/>
      </w:pPr>
      <w:r>
        <w:rPr/>
        <w:t>В работе приведены результаты экспериментального и теоретического исследования прочности болтовых соединений из указанных материалов [1]. Эксперименты проводились на модельных образцах соединения, состоящих из двух пластин, соединенных одним, двумя или тремя болтами, расположенными по оси симметрии пластин.</w:t>
      </w:r>
    </w:p>
    <w:p>
      <w:pPr>
        <w:pStyle w:val="Normal"/>
        <w:ind w:firstLine="567"/>
        <w:jc w:val="both"/>
        <w:rPr/>
      </w:pPr>
      <w:r>
        <w:rPr/>
        <w:t>Работа соединения в конструкции моделировалась испытанием на трехточечный изгиб таких образцов. Испытания проводились на стандартных испытательных машинах. Регистрировались диаграммы перемещение (прогиб) - усилие, изгибающее усилие разрушения фиксировалось как максимальное усилие по показаниям цифрового динамометра, независимо от состояния и характера повреждений образцов. Разрушение модельных образцов происходило по нескольким типам: 1) разрушение верхней или нижней пластины от сжатия-растяжения вблизи отверстия под болты без разрушения болта; 2) разрушение верхней или нижней пластины от сжатия-растяжения в плоскости, проходящей через центр болта, вблизи отверстия под болт без разрушения головки болта; 3) разрушение пластин, сопровождающееся срезом части головки болта. Гайки во всех испытаниях не разрушались.</w:t>
      </w:r>
    </w:p>
    <w:p>
      <w:pPr>
        <w:pStyle w:val="Normal"/>
        <w:ind w:firstLine="567"/>
        <w:jc w:val="both"/>
        <w:rPr/>
      </w:pPr>
      <w:r>
        <w:rPr/>
        <w:t xml:space="preserve">Для выяснения причин, приводящих к тому или другому типу разрушения соединения, было исследовано напряженно-деформированное состояние болтового соединения методом конечных элементов с помощью программного комплекса </w:t>
      </w:r>
      <w:r>
        <w:rPr>
          <w:lang w:val="en-US"/>
        </w:rPr>
        <w:t>ANSYS</w:t>
      </w:r>
      <w:r>
        <w:rPr/>
        <w:t>. Расчеты показали, что распределение напряжений в элементах соединения и прочность болтового соединения зависят не только от исходных свойств материалов всех элементов, но также и от конечного углового положения осей упругой анизотропии тела болта и головки болта, в котором они останавливаются после затяжки заданным по чертежу моментом силы, относительно направлений действия нагрузок в изделии. В неблагоприятных случаях происходит срез части головки болта параллельно слоям ткани материала болта и последующее разрушение оболочек вблизи среза. Разрушению со срезом соответствует меньшее усилие изгиба, чем разрушениям других типов. Случайному распределению углов остановки соответствует разброс прочности соединения в конструкции. В конечном итоге это ведет к некоторому разбросу несущей способности конструкции в целом.</w:t>
      </w:r>
    </w:p>
    <w:p>
      <w:pPr>
        <w:pStyle w:val="Normal"/>
        <w:ind w:firstLine="567"/>
        <w:jc w:val="both"/>
        <w:rPr/>
      </w:pPr>
      <w:r>
        <w:rPr/>
        <w:t>Работа выполнена при финансовой поддержке грантов РФФИ 09-08-99117 и 10-08-96062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Носатенко П.Я., Чунаев В.Ю., Ширшов Ю.Ю., Ширяев А.В., Лямин Ю.Б., Шавшуков В.Е.</w:t>
      </w:r>
      <w:r>
        <w:rPr>
          <w:b/>
          <w:bCs/>
          <w:color w:val="000000"/>
          <w:sz w:val="48"/>
          <w:szCs w:val="48"/>
        </w:rPr>
        <w:t xml:space="preserve"> </w:t>
      </w:r>
      <w:r>
        <w:rPr>
          <w:i/>
          <w:sz w:val="20"/>
          <w:szCs w:val="20"/>
        </w:rPr>
        <w:t>Конструкционная прочность болтовых соединений оболочечных элементов из анизотропных силицированных материалов. Перспективные материалы. 2010 (в печат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7:00Z</dcterms:created>
  <dc:creator>SVE</dc:creator>
  <dc:description/>
  <cp:keywords/>
  <dc:language>en-US</dc:language>
  <cp:lastModifiedBy>Рытикова Г.П.</cp:lastModifiedBy>
  <dcterms:modified xsi:type="dcterms:W3CDTF">2010-04-12T08:58:00Z</dcterms:modified>
  <cp:revision>3</cp:revision>
  <dc:subject/>
  <dc:title>Конструкционная прочность болтовых соединений из слоистых композиционных материалов</dc:title>
</cp:coreProperties>
</file>