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лияние концентраторов напряжений на кинетику разрушения листовой нержавеющей стали с учетом импульсных подгрузок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Чаусов Н.Г., Пилипенко А.П., Порохнюк Е.М.</w:t>
      </w:r>
    </w:p>
    <w:p>
      <w:pPr>
        <w:pStyle w:val="Normal"/>
        <w:jc w:val="center"/>
        <w:rPr/>
      </w:pPr>
      <w:r>
        <w:rPr/>
        <w:t>Киев, Укра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веденные исследования поведения гладких образцов из пластичных материалов при динамических  неравновесных процессах (хаотической динамики), в том числе с использованием метода ТЭМ, показывают, что в зависимости от величины импульса подгрузки в любом испытываемом материале возникает множество самоорганизованных диссипативных структур в виде локализованных полос (состояний материала), кажд</w:t>
      </w:r>
      <w:r>
        <w:rPr>
          <w:lang w:val="uk-UA"/>
        </w:rPr>
        <w:t>ая</w:t>
      </w:r>
      <w:r>
        <w:rPr/>
        <w:t xml:space="preserve"> из которых обладает новыми механическими свойствами [1,2]. </w:t>
      </w:r>
    </w:p>
    <w:p>
      <w:pPr>
        <w:pStyle w:val="Normal"/>
        <w:ind w:firstLine="540"/>
        <w:jc w:val="both"/>
        <w:rPr/>
      </w:pPr>
      <w:r>
        <w:rPr/>
        <w:t>Целью настоящей работы является получение дополнительной информации о смене механических характеристик листовой нержавеющей стали в зоне концентраторов при действии импульсных подгрузок и их влиянии на кинетику разрушения стали.</w:t>
      </w:r>
    </w:p>
    <w:p>
      <w:pPr>
        <w:pStyle w:val="Normal"/>
        <w:ind w:firstLine="540"/>
        <w:jc w:val="both"/>
        <w:rPr/>
      </w:pPr>
      <w:r>
        <w:rPr/>
        <w:t>Исследование кинетики разрушения стали проводили с использованием метода полных  диаграмм  деформирования  на  плоских  образцах шириной 10, 20 мм и толщиной 1,5 мм. На рабочий участок образцов шириной 20 мм наносили концентратор напряжений в виде центрального кругового отверстия диаметром 1,4 мм.</w:t>
      </w:r>
    </w:p>
    <w:p>
      <w:pPr>
        <w:pStyle w:val="Normal"/>
        <w:ind w:firstLine="540"/>
        <w:jc w:val="both"/>
        <w:rPr/>
      </w:pPr>
      <w:r>
        <w:rPr/>
        <w:t>Установлено, что когда заданные импульсные подгрузки производятся при деформировании образцов с исходным концентратором на восходящей ветви статической диаграммы деформирования, то в определенном диапазоне импульсных подгрузок отмечается резкое снижение деформационной способности стали в зоне концентратора напряжений (в данных опытах приблизительно в 2 раза). Однако независимо от того, образуется ли «естественная» макротрещина при последующем статическом растяжении образцов, подверженных импульсным подгрузкам, из исходного концентратора, или же производятся импульсные подгрузки на образцах с готовыми «естественными» макротрещинами, выращенными на гладких образцах и с исходным концентратором, трещиностойкост</w:t>
      </w:r>
      <w:r>
        <w:rPr>
          <w:lang w:val="uk-UA"/>
        </w:rPr>
        <w:t>ь</w:t>
      </w:r>
      <w:r>
        <w:rPr/>
        <w:t xml:space="preserve"> стали практически всегда повыша</w:t>
      </w:r>
      <w:r>
        <w:rPr>
          <w:lang w:val="uk-UA"/>
        </w:rPr>
        <w:t>е</w:t>
      </w:r>
      <w:r>
        <w:rPr/>
        <w:t xml:space="preserve">тся. </w:t>
      </w:r>
      <w:r>
        <w:rPr>
          <w:lang w:val="uk-UA"/>
        </w:rPr>
        <w:t>С использованием метода ТЭМ подтверждено</w:t>
      </w:r>
      <w:r>
        <w:rPr/>
        <w:t>, что данный экспериментальный факт связан с образованием диссипативных структур в зоне вершины трещины, которые являются дополнительной преградой при росте макротрещи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. </w:t>
      </w:r>
      <w:r>
        <w:rPr>
          <w:i/>
          <w:spacing w:val="-8"/>
          <w:sz w:val="20"/>
          <w:szCs w:val="20"/>
        </w:rPr>
        <w:t>Н.Г. Чаусов, Е.Э. Засимчук, Л.И. Маркашова и др. Особенности деформирования пластичных материалов при динамических неравновесных процессах // Заводская лаборатория. Диагностика материалов. – 2009 – 75. № 6. – С.52 – 59.</w:t>
      </w:r>
    </w:p>
    <w:p>
      <w:pPr>
        <w:pStyle w:val="Normal"/>
        <w:spacing w:lineRule="auto" w:line="288"/>
        <w:jc w:val="both"/>
        <w:rPr/>
      </w:pPr>
      <w:r>
        <w:rPr>
          <w:i/>
          <w:sz w:val="20"/>
          <w:szCs w:val="20"/>
        </w:rPr>
        <w:t>2. Е.Э. Засимчук, Л.И. Маркашова, Т.В. Турчак, Н.Г. Чаусов и др. Особенности трансформации структуры пластичных материалов в процессе резких смен в режиме нагружения // Физическая мезомеханика. – 2009 – 12. № 2. – С.77 – 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07:00Z</dcterms:created>
  <dc:creator>Admin</dc:creator>
  <dc:description/>
  <cp:keywords/>
  <dc:language>en-US</dc:language>
  <cp:lastModifiedBy>Рытикова Г.П.</cp:lastModifiedBy>
  <cp:lastPrinted>2010-04-14T14:38:00Z</cp:lastPrinted>
  <dcterms:modified xsi:type="dcterms:W3CDTF">2010-04-20T09:16:00Z</dcterms:modified>
  <cp:revision>19</cp:revision>
  <dc:subject/>
  <dc:title>Влияние концентраторов напряжений на кинетику разрушения листовой нержавеющей стали с учетом импульсных родгрузок</dc:title>
</cp:coreProperties>
</file>