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ТРУКТУРНО-ФЕНОМЕНОЛОГИЧЕСКАЯ МОДЕЛЬ МЕХАНИЧЕСКОГО ПОВЕДЕНИЯ ЭЛАСТОМЕРНЫХ НАНОКОМПОЗИТОВ НА ОСНОВЕ БУТАДИЕН СТИРОЛЬНОГО ПОЛИМЕ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левин А.Г., Свистков А.Л., Адамов А.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Пермь, Росс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аботе рассмотрено теоретическое описание механического поведения эластомерных нанокомпозитов на основе бутадиен стирольного полимера и нескольких видов наполнителя с разной объемной долей. Для построения определяющих уравнений используется схема (рис.1), точки которой соединены упругими, вязкими, пластическими и трансмиссионными элементами [1,2]. Для описания свойств каждого из элементов применяются известные уравнения нелинейной теории упругости, теории нелинейных вязких жидкостей, теории пластического течения материала в условиях конечных деформаций среды. Используется пошаговый алгоритм получения констант модели [3]. Константы в определяющих уравнениях, определенные на предыдущих шагах, не меняются на следующих. В основе модели, использован подход, основанный на аддитивном разложении тензора скоростей деформации среды на тензоры скоростей деформации отдельных элементов схемы [4,5]. Предложенные в работе эксперименты (циклические нагружения с релаксацией и ползучестью) позволяют получить точную информацию о механических свойствах резин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ДЕЛЬ МЕХАНИЧЕСКОГО ПОВЕДЕНИЯ РЕЗИН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023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Рассматриваемая модель механического поведения резин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программы фундаментальных исследований ОЭММПУ РАН (Программа РАН 09-Т-1-1006)  и государственного контракта № 02.740.11.0442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ru-RU"/>
        </w:rPr>
        <w:t>1. Svistkov A. L., Lauke B., Heinrich G. Modeling of viscoelastic properties and softening of rubber materials // Proceedings of 5th European conference “Constitutive models for rubbers”  Paris, 2007. P. 113-118.</w:t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2. Свистков А. Л., Лауке Б. Дифференциальные определяющие уравнения несжимаемых сред при конечных деформациях // Прикладная механика и техническая физика.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2009. </w:t>
      </w:r>
      <w:r>
        <w:rPr>
          <w:rFonts w:cs="Times New Roman" w:ascii="Times New Roman" w:hAnsi="Times New Roman"/>
          <w:i/>
          <w:color w:val="000000"/>
          <w:lang w:eastAsia="ru-RU"/>
        </w:rPr>
        <w:t>Т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. 50, № 3. </w:t>
      </w:r>
      <w:r>
        <w:rPr>
          <w:rFonts w:cs="Times New Roman" w:ascii="Times New Roman" w:hAnsi="Times New Roman"/>
          <w:i/>
          <w:color w:val="000000"/>
          <w:lang w:eastAsia="ru-RU"/>
        </w:rPr>
        <w:t>С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. 158-170.</w:t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ru-RU"/>
        </w:rPr>
        <w:t>3. Pelevin A.G., Lauke B., Heinrich G., Svistkov A.L., Adamov A.A. Algorithm of constant definition for a visco-elastic rubber model based on cyclic experiments, stress relaxation and creep data // Proceedings of the sixth European conference on Constitutive models for rubber — Dresden, Germany, 2009 — P. 79–84.</w:t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4. Пальмов В. А. Сравнение методов декомпозиции деформации в нелинейной вязкоупругости и упруго-пластичности // Сб. Упругость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ru-RU"/>
        </w:rPr>
        <w:t>и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ru-RU"/>
        </w:rPr>
        <w:t>неупругость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 (</w:t>
      </w:r>
      <w:r>
        <w:rPr>
          <w:rFonts w:cs="Times New Roman" w:ascii="Times New Roman" w:hAnsi="Times New Roman"/>
          <w:i/>
          <w:color w:val="000000"/>
          <w:lang w:eastAsia="ru-RU"/>
        </w:rPr>
        <w:t>посвящен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 90-</w:t>
      </w:r>
      <w:r>
        <w:rPr>
          <w:rFonts w:cs="Times New Roman" w:ascii="Times New Roman" w:hAnsi="Times New Roman"/>
          <w:i/>
          <w:color w:val="000000"/>
          <w:lang w:eastAsia="ru-RU"/>
        </w:rPr>
        <w:t>летию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ru-RU"/>
        </w:rPr>
        <w:t>со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ru-RU"/>
        </w:rPr>
        <w:t>дня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ru-RU"/>
        </w:rPr>
        <w:t>рождения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ru-RU"/>
        </w:rPr>
        <w:t>А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lang w:eastAsia="ru-RU"/>
        </w:rPr>
        <w:t>А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lang w:eastAsia="ru-RU"/>
        </w:rPr>
        <w:t>Ильюшина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). </w:t>
      </w:r>
      <w:r>
        <w:rPr>
          <w:rFonts w:cs="Times New Roman" w:ascii="Times New Roman" w:hAnsi="Times New Roman"/>
          <w:i/>
          <w:color w:val="000000"/>
          <w:lang w:eastAsia="ru-RU"/>
        </w:rPr>
        <w:t>М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.: </w:t>
      </w:r>
      <w:r>
        <w:rPr>
          <w:rFonts w:cs="Times New Roman" w:ascii="Times New Roman" w:hAnsi="Times New Roman"/>
          <w:i/>
          <w:color w:val="000000"/>
          <w:lang w:eastAsia="ru-RU"/>
        </w:rPr>
        <w:t>МГУ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 xml:space="preserve">. 2001. </w:t>
      </w:r>
      <w:r>
        <w:rPr>
          <w:rFonts w:cs="Times New Roman" w:ascii="Times New Roman" w:hAnsi="Times New Roman"/>
          <w:i/>
          <w:color w:val="000000"/>
          <w:lang w:eastAsia="ru-RU"/>
        </w:rPr>
        <w:t>С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. 81–87.</w:t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ru-RU"/>
        </w:rPr>
        <w:t>5. Palmov V. A. Comparison of different approaches in viscoelastoplasticity for large strain // ZAMM. 2000. V. 80. P. 801–8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5:00Z</dcterms:created>
  <dc:creator>Smile</dc:creator>
  <dc:description/>
  <cp:keywords/>
  <dc:language>en-US</dc:language>
  <cp:lastModifiedBy>Рытикова Г.П.</cp:lastModifiedBy>
  <cp:lastPrinted>2010-04-21T15:58:00Z</cp:lastPrinted>
  <dcterms:modified xsi:type="dcterms:W3CDTF">2010-04-21T09:59:00Z</dcterms:modified>
  <cp:revision>4</cp:revision>
  <dc:subject/>
  <dc:title>СТРУКТУРНО-ФЕНОМЕНОЛОГИЧЕСКАЯ МОДЕЛЬ МЕХАНИЧЕСКОГО ПОВЕДЕНИЯ ЭЛАСТОМЕРНЫХ НАНОКОМПОЗИТОВ НА ОСНОВЕ БУТАДИЕН СТИРОЛЬНОГО ПОЛИМЕРА </dc:title>
</cp:coreProperties>
</file>