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ХЛАДОСТОЙКОСТИ МАЛОУГЛЕРОДИСТЫХ СТАЛЕЙ, УПРОЧНЕННЫХ МЕТОДОМ ИП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кин Е.С., Иванов А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ведение</w:t>
      </w:r>
      <w:r>
        <w:rPr/>
        <w:t xml:space="preserve"> Современные методы обработки позволяют значительно улучшать прочностные характеристики существующих материалов в зависимости от требований условий их эксплуатации. К примеру, развиваемый Р.З. Валиевым и другими метод интенсивной пластической деформации (ИПД) по способу равноканального углового прессования (РКУП) позволяет существенно повысить прочность обрабатываемых металлов и сплавов [1].</w:t>
      </w:r>
    </w:p>
    <w:p>
      <w:pPr>
        <w:pStyle w:val="Normal"/>
        <w:ind w:firstLine="567"/>
        <w:jc w:val="both"/>
        <w:rPr/>
      </w:pPr>
      <w:r>
        <w:rPr/>
        <w:t>Изделия, прошедшие механическую обработку по способу РКУП, обладают уникальной структурой и высокими прочностными характеристиками. Применение ИПД для упрочнения малоуглеродистых сталей по способу РКУП позволяет повысить предел текучести с 300÷350 МПа до 800÷900 МПа [2]. Однако, упрочнение малоуглеродистой стали по способу РКУП приводит к охрупчиванию материала [3]. Повышение порога хладноломкости стали, упрочненной методом ИПД, особенно негативно сказывается в условиях низких климатических температур. Целью проводимого исследования является получение заготовок из малоуглеродистой стали, упрочненных ИПД и обладающих оптимальным сочетанием характеристик прочности и сопротивления хрупкому разрушению, особенно в условиях низких климатических температу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Объект исследования.</w:t>
      </w:r>
      <w:r>
        <w:rPr/>
        <w:t xml:space="preserve"> Объектом исследования является малоуглеродистая сталь марки Ст3сп и 09Г2С.</w:t>
      </w:r>
      <w:r>
        <w:rPr>
          <w:color w:val="000000"/>
        </w:rPr>
        <w:t xml:space="preserve"> Исследованы прочностные характеристики приведенных сталей в исходном состоянии (в состоянии поставки).</w:t>
      </w:r>
    </w:p>
    <w:p>
      <w:pPr>
        <w:pStyle w:val="Normal"/>
        <w:ind w:firstLine="567"/>
        <w:jc w:val="both"/>
        <w:rPr/>
      </w:pPr>
      <w:r>
        <w:rPr>
          <w:b/>
        </w:rPr>
        <w:t>Упрочнение исследуемой стали.</w:t>
      </w:r>
      <w:r>
        <w:rPr/>
        <w:t xml:space="preserve"> Упрочнение сталей проведено с использованием специальной оснастки, изготовленной для реализации метода ИПД по способу РКУП. Заготовки подвергнуты РКУП по маршруту </w:t>
      </w:r>
      <w:r>
        <w:rPr>
          <w:color w:val="000000"/>
          <w:lang w:val="en-US"/>
        </w:rPr>
        <w:t>C</w:t>
      </w:r>
      <w:r>
        <w:rPr/>
        <w:t xml:space="preserve"> с количеством проходов равное 2-м, 4-м и 8-ми циклам пресс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Результаты механической обработки.</w:t>
      </w:r>
      <w:r>
        <w:rPr/>
        <w:t xml:space="preserve"> </w:t>
      </w:r>
      <w:r>
        <w:rPr>
          <w:color w:val="000000"/>
        </w:rPr>
        <w:t>В результате механического упрочнения сталей по способу РКУП, установлено, что прочностные характеристики существенно повысились. Вместе с тем, наблюдается существенное снижение характеристик пластичности материала.</w:t>
      </w:r>
    </w:p>
    <w:p>
      <w:pPr>
        <w:pStyle w:val="Normal"/>
        <w:ind w:firstLine="567"/>
        <w:jc w:val="both"/>
        <w:rPr/>
      </w:pPr>
      <w:r>
        <w:rPr>
          <w:b/>
        </w:rPr>
        <w:t>Выводы.</w:t>
      </w:r>
      <w:r>
        <w:rPr/>
        <w:t xml:space="preserve"> Упрочнение малоуглеродистых сталей методом ИПД по способу РКУП, приводит к существенному повышению прочностных характеристик материала. Однако, упрочение приводит к снижению сопротивления хрупкому разрушению. Это подтверждается результатами испытаний на ударную вязкость.</w:t>
      </w:r>
    </w:p>
    <w:p>
      <w:pPr>
        <w:pStyle w:val="Normal"/>
        <w:ind w:firstLine="567"/>
        <w:jc w:val="both"/>
        <w:rPr/>
      </w:pPr>
      <w:r>
        <w:rPr/>
        <w:t xml:space="preserve">Применение комбинированной термомеханической обработки малоуглеродистых сталей по схеме </w:t>
      </w:r>
      <w:r>
        <w:rPr>
          <w:color w:val="000000"/>
        </w:rPr>
        <w:t>«закалка + РКУП + отжиг», позволяет существенно улучшить характеристики сопротивления хрупкому разрушению с незначительным снижением прочности.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финансовой поддержке Российского фонда фундаментальных исследований (РФФИ), проект </w:t>
      </w:r>
      <w:r>
        <w:rPr>
          <w:b/>
        </w:rPr>
        <w:t>№ 09-01-98507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</w:t>
      </w:r>
      <w:r>
        <w:rPr>
          <w:i/>
          <w:sz w:val="20"/>
          <w:szCs w:val="20"/>
          <w:lang w:val="en-US" w:eastAsia="en-US"/>
        </w:rPr>
        <w:t>Валиев Р.З., Александров И.В. Наноструктурные материалы, полученные интенсивной пластической деформацией. М.: Логос. 2000. – 272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Иванов А.М., Петрова Н.Д., Лукин Е.С., Платонов А.А., Петров П.П. Структура, свойства и тепловое излучение при деформировании металлов и сплавов, подвергнутых равноканальному угловому прессованию // Сб. тезисов докладов </w:t>
      </w:r>
      <w:r>
        <w:rPr>
          <w:i/>
          <w:sz w:val="20"/>
          <w:szCs w:val="20"/>
          <w:lang w:val="en-US"/>
        </w:rPr>
        <w:t>III</w:t>
      </w:r>
      <w:r>
        <w:rPr>
          <w:i/>
          <w:sz w:val="20"/>
          <w:szCs w:val="20"/>
        </w:rPr>
        <w:t>-ей Евразийской научно-практической конференции «Прочность неоднородных структур», ПРОСТ-2006. – Москва, 2006. – С. 147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3. Gorokhov A.M., Ivanov A.M., Lukin E.S. Blow-bending work of crack nucleation and propagation of ultra fine-grained structure steel probes // Modern materials and technologies 2007: Materials by Int. VIII Russia-China Symp. – Khabarovsk: Pacific National University, 2007. – vol. 2. – pp. 176-1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1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21T07:22:00Z</dcterms:modified>
  <cp:revision>11</cp:revision>
  <dc:subject/>
  <dc:title> НАЗВАНИЕ ДОКЛАДАНАЗВАНИЕ ДОКЛАДА</dc:title>
</cp:coreProperties>
</file>