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КОПЛЕНИЕ ПОВРЕЖДЕНИЙ В ЭЛЕМЕНТАХ ЖЕЛЕЗНОДОРОЖНОЙ ТЕХНИКИ В УСЛОВИЯХ НИЗКИХ КЛИМАТИЧЕСКИХ ТЕМПЕРАТУ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игорьев А.В., Лепов В.В.</w:t>
      </w:r>
    </w:p>
    <w:p>
      <w:pPr>
        <w:pStyle w:val="Normal"/>
        <w:jc w:val="center"/>
        <w:rPr/>
      </w:pPr>
      <w:r>
        <w:rPr/>
        <w:t>Якутск, Росс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данной работе рассмотрены преимущественно те повреждения, которые возникают при эксплуатации в условиях низких климатических температур. </w:t>
      </w:r>
      <w:r>
        <w:rPr>
          <w:color w:val="000000"/>
        </w:rPr>
        <w:t>Для сбора статистических данных и исследования повреждений колесных пар в таких условиях были выбраны четыре эксплуатируемых на локомотивном депо ОАО АК «Железные дороги Якутии» г. Алдан тепловоза с различными техническими характеристиками,</w:t>
      </w:r>
      <w:r>
        <w:rPr>
          <w:b/>
        </w:rPr>
        <w:t xml:space="preserve">: </w:t>
      </w:r>
      <w:r>
        <w:rPr/>
        <w:t>2ТЭ10М-2235, 3ТЭ10М</w:t>
      </w:r>
      <w:r>
        <w:rPr>
          <w:vertAlign w:val="superscript"/>
        </w:rPr>
        <w:t>К -</w:t>
      </w:r>
      <w:r>
        <w:rPr/>
        <w:t xml:space="preserve">2795, </w:t>
      </w:r>
      <w:r>
        <w:rPr>
          <w:lang w:val="en-US"/>
        </w:rPr>
        <w:t>GE</w:t>
      </w:r>
      <w:r>
        <w:rPr/>
        <w:t xml:space="preserve">-0884, ТЭМ2-5010. </w:t>
      </w:r>
    </w:p>
    <w:p>
      <w:pPr>
        <w:pStyle w:val="Style14"/>
        <w:spacing w:before="0" w:after="0"/>
        <w:ind w:right="-5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ыл произведен статистический анализ распределения видов эксплуатационных повреждений колесных пар на участке Нерюнгри – Алдан за период июнь 2007 – март 2008 гг. Из анализа видно, что преобладают повреждения колесных пар контактно-усталостного характера, такие как выщербины, выкрашивания, раковины на поверхности катания. Из статистики по месяцам состояния колесных пар рассматриваемого локомотивного парка видно, что образование дефектов наиболее интенсивно происходит в зимнее время при отрицательных температурах (Рис. 1). 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right"/>
        <w:rPr>
          <w:color w:val="000000"/>
        </w:rPr>
      </w:pPr>
      <w:r>
        <w:rPr/>
        <w:object w:dxaOrig="3420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19.3pt" filled="f" o:ole="">
            <v:imagedata r:id="rId3" o:title=""/>
          </v:shape>
          <o:OLEObject Type="Embed" ProgID="" ShapeID="ole_rId2" DrawAspect="Content" ObjectID="_1437304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48920</wp:posOffset>
                </wp:positionV>
                <wp:extent cx="4254500" cy="1226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54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с. 1. Статистика состояния колесных пар за период с июня 2007 г. по март 2008 г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54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540" w:right="0" w:firstLine="59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тодами оптической микроскопии был исследован участок бандажа с крупным контактно-усталостным дефектом (Рис. 2).</w:t>
                            </w:r>
                          </w:p>
                          <w:p>
                            <w:pPr>
                              <w:pStyle w:val="Style14"/>
                              <w:spacing w:before="37" w:after="37"/>
                              <w:ind w:left="540" w:right="0" w:firstLine="16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pt;height:96.55pt;mso-wrap-distance-left:9.05pt;mso-wrap-distance-right:9.05pt;mso-wrap-distance-top:0pt;mso-wrap-distance-bottom:0pt;margin-top:19.6pt;mso-position-vertical-relative:text;margin-left:-36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ind w:left="54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ис. 1. Статистика состояния колесных пар за период с июня 2007 г. по март 2008 г.</w:t>
                      </w:r>
                    </w:p>
                    <w:p>
                      <w:pPr>
                        <w:pStyle w:val="Style14"/>
                        <w:spacing w:before="0" w:after="0"/>
                        <w:ind w:left="54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540" w:right="0" w:firstLine="59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тодами оптической микроскопии был исследован участок бандажа с крупным контактно-усталостным дефектом (Рис. 2).</w:t>
                      </w:r>
                    </w:p>
                    <w:p>
                      <w:pPr>
                        <w:pStyle w:val="Style14"/>
                        <w:spacing w:before="37" w:after="37"/>
                        <w:ind w:left="540" w:right="0" w:firstLine="168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466215</wp:posOffset>
                </wp:positionV>
                <wp:extent cx="4580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ind w:left="5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ис. 2. Участок бандажа колеса локомотива с контактно-усталостным дефектом и поверхностными трещинами: увеличение ×80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540" w:right="0" w:firstLine="59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акже методами структурного материаловедения на поперечном срезе бандажа был исследован приповерхностный слой материала вблизи дефекта. Поверхность образца полировалась и подвергалась травлению ортофосфорной кислотой в течение 10 минут, после чего промывалась спиртом и водой.</w:t>
                            </w:r>
                          </w:p>
                          <w:p>
                            <w:pPr>
                              <w:pStyle w:val="Style14"/>
                              <w:spacing w:before="37" w:after="37"/>
                              <w:ind w:left="540" w:right="0" w:firstLine="16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pt;height:135.7pt;mso-wrap-distance-left:9.05pt;mso-wrap-distance-right:9.05pt;mso-wrap-distance-top:0pt;mso-wrap-distance-bottom:0pt;margin-top:115.45pt;mso-position-vertical-relative:text;margin-left:-36.35pt;mso-position-horizontal-relative:text">
                <v:textbox>
                  <w:txbxContent>
                    <w:p>
                      <w:pPr>
                        <w:pStyle w:val="Style14"/>
                        <w:spacing w:before="0" w:after="0"/>
                        <w:ind w:left="540" w:right="0" w:hanging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ис. 2. Участок бандажа колеса локомотива с контактно-усталостным дефектом и поверхностными трещинами: увеличение ×80;</w:t>
                      </w:r>
                    </w:p>
                    <w:p>
                      <w:pPr>
                        <w:pStyle w:val="Style14"/>
                        <w:spacing w:before="0" w:after="0"/>
                        <w:ind w:left="540" w:right="0" w:firstLine="59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Также методами структурного материаловедения на поперечном срезе бандажа был исследован приповерхностный слой материала вблизи дефекта. Поверхность образца полировалась и подвергалась травлению ортофосфорной кислотой в течение 10 минут, после чего промывалась спиртом и водой.</w:t>
                      </w:r>
                    </w:p>
                    <w:p>
                      <w:pPr>
                        <w:pStyle w:val="Style14"/>
                        <w:spacing w:before="37" w:after="37"/>
                        <w:ind w:left="540" w:right="0" w:firstLine="168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left="-180" w:right="-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4645" cy="1312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4"/>
        <w:tabs>
          <w:tab w:val="clear" w:pos="708"/>
          <w:tab w:val="left" w:pos="3240" w:leader="none"/>
          <w:tab w:val="left" w:pos="648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4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right="-5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right="-5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дя по проведенным исследованиям, образование недопустимого дефекта обусловлено сочетанием таких неблагоприятных факторов, как температурный перегрев, ударное нагружение и поверхностный износ. На начальной стадии образовались расслоения материала на глубине 1-3 мм от поверхности, вследствие уже упомянутых факторов и неоднородностей материала, в последующем же произошел выход на поверхность волосяных трещин и последовательные отколы и замятия материала на поверхности с образованием зон контактно-усталостного разрушения.</w:t>
      </w:r>
    </w:p>
    <w:p>
      <w:pPr>
        <w:pStyle w:val="Style14"/>
        <w:spacing w:before="0" w:after="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</w:rPr>
        <w:t>В качестве рекомендуемых мер предлагается снижение резкой температурной и ударной нагрузки на колесные пары, в частности, регуляция амортизирующих пружин, оптимизация сил трения между колесом и рельсом, и периодический мониторинг структур перегрева на бандаже коле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0:00Z</dcterms:created>
  <dc:creator>ALbert</dc:creator>
  <dc:description/>
  <cp:keywords/>
  <dc:language>en-US</dc:language>
  <cp:lastModifiedBy>Рытикова Г.П.</cp:lastModifiedBy>
  <cp:lastPrinted>2010-04-13T16:11:00Z</cp:lastPrinted>
  <dcterms:modified xsi:type="dcterms:W3CDTF">2010-04-30T09:38:00Z</dcterms:modified>
  <cp:revision>6</cp:revision>
  <dc:subject/>
  <dc:title>МОДЕЛИРОВАНИЕ НАКОПЛЕНИЯ ПОВРЕЖДЕНИЙ ЭЛЕМЕНТОВ ЖЕЛЕЗНОДОРОЖНЫХ КОНСТРУКЦИЙ В УСЛОВИЯХ НИЗКИХ КЛИМАТИЧЕСКИХ ТЕМПЕРАТУР            </dc:title>
</cp:coreProperties>
</file>