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Восстановление кривой Упрочнения по результатам индентирования и склерометрии</w:t>
      </w:r>
    </w:p>
    <w:p>
      <w:pPr>
        <w:pStyle w:val="Normal"/>
        <w:rPr>
          <w:b/>
          <w:b/>
          <w:caps/>
        </w:rPr>
      </w:pPr>
      <w:r>
        <w:rPr>
          <w:b/>
          <w:caps/>
        </w:rPr>
      </w:r>
    </w:p>
    <w:p>
      <w:pPr>
        <w:pStyle w:val="Normal"/>
        <w:jc w:val="center"/>
        <w:rPr/>
      </w:pPr>
      <w:r>
        <w:rPr/>
        <w:t>Экземплярова Е.О., Смирнов С.В.</w:t>
      </w:r>
    </w:p>
    <w:p>
      <w:pPr>
        <w:pStyle w:val="Normal"/>
        <w:jc w:val="center"/>
        <w:rPr/>
      </w:pPr>
      <w:r>
        <w:rPr/>
        <w:t>Екатеринбург, Россия</w:t>
      </w:r>
    </w:p>
    <w:p>
      <w:pPr>
        <w:pStyle w:val="Normal"/>
        <w:jc w:val="both"/>
        <w:rPr/>
      </w:pPr>
      <w:r>
        <w:rPr/>
      </w:r>
    </w:p>
    <w:p>
      <w:pPr>
        <w:pStyle w:val="Normal"/>
        <w:tabs>
          <w:tab w:val="clear" w:pos="708"/>
          <w:tab w:val="left" w:pos="426" w:leader="none"/>
        </w:tabs>
        <w:ind w:firstLine="567"/>
        <w:jc w:val="both"/>
        <w:rPr/>
      </w:pPr>
      <w:r>
        <w:rPr>
          <w:iCs/>
        </w:rPr>
        <w:t xml:space="preserve">Сопротивление металлических материалов пластической деформации характеризуется зависимостью «напряжении – деформация», определяемой, как правило, в стандартных испытаниях на растяжение или сжатие образцов, изготовленных из исследуемого металла. При исследовании объектов на микромасштабном уровне такие испытания, по понятным причинам проведены быть не могут, поэтому для этих целей используют косвенные методики, основанные на обработке результатов испытаний по индентированию [1]. Для получения двухпараметрической (зависимость Холломона) или трехпараметрической (зависимость Людвика, Войса и др.) аппроксимации диаграммы сопротивления деформации используют, соответственно, внедрение инденторов двух или трех разных форм. Например, испытания алмазными коническими </w:t>
      </w:r>
      <w:r>
        <w:rPr/>
        <w:t xml:space="preserve">или четырехгранными пирамидальными </w:t>
      </w:r>
      <w:r>
        <w:rPr>
          <w:iCs/>
        </w:rPr>
        <w:t xml:space="preserve">инденторами с </w:t>
      </w:r>
      <w:r>
        <w:rPr/>
        <w:t>различными углами при их вершине. Когда размер исследуемых участков объекта становится менее нескольких микрон, то серьезным препятствием для использования этих инденторов является притупление вершины, связанное с технологией изготовления алмазных инденторов. Применение трехгранного пирамидального индентора Берковича позволяет избежать влияния несовершенства формы острия индентора на получаемые результаты, поскольку технология его изготовления путем скалывания алмаза по кристаллографическим плоскостям обеспечивает наиболее совершенную по остроте вершину с радиусом скругления 50 - 100 нм и менее. Инденторы Берковича используются при проведении испытаний на атомно-силовых микроскопах и нанотвердомерах.</w:t>
      </w:r>
    </w:p>
    <w:p>
      <w:pPr>
        <w:pStyle w:val="Normal"/>
        <w:tabs>
          <w:tab w:val="clear" w:pos="708"/>
          <w:tab w:val="left" w:pos="426" w:leader="none"/>
        </w:tabs>
        <w:ind w:firstLine="567"/>
        <w:jc w:val="both"/>
        <w:rPr/>
      </w:pPr>
      <w:r>
        <w:rPr/>
        <w:t xml:space="preserve">В работе предложен метод, основанный на восстановлении функции сопротивления деформации материала в результате анализа эксперимента по вдавливанию индентора Берковича (стадия индентирования) и его последующего продольного смещения (стадия царапания или склерометрии). Предлагаемый метод позволяет из одного эксперимента определить функцию сопротивления деформации в виде закона деформационного упрочнения Холомона. Применение данной методики возможно как на микроуровне, при глубине вдавливания порядка десяти микрон, так и при малых глубинах вдавливания (до 150 нм). Методика применима для </w:t>
      </w:r>
      <w:r>
        <w:rPr>
          <w:bCs/>
        </w:rPr>
        <w:t>диапазона изменения модуля Юнга и показателя степени в законе деформационного упрочнения для всех известных пластичных металлов и сплавов. В основу методики будет положены результаты анализа результатов численного эксперимента на детальной конечно-элементной  модели процесса испытания.</w:t>
      </w:r>
    </w:p>
    <w:p>
      <w:pPr>
        <w:pStyle w:val="Normal"/>
        <w:autoSpaceDE w:val="false"/>
        <w:ind w:firstLine="709"/>
        <w:jc w:val="both"/>
        <w:rPr/>
      </w:pPr>
      <w:r>
        <w:rPr/>
        <w:t xml:space="preserve">Моделирование внедрения индентора в упругопластический материал проведено с применением программного комплекса </w:t>
      </w:r>
      <w:r>
        <w:rPr>
          <w:lang w:val="en-US"/>
        </w:rPr>
        <w:t>ANSYS</w:t>
      </w:r>
      <w:r>
        <w:rPr/>
        <w:t>. Из результатов расчета получили необходимый объем расчетных данных для выбранной совокупности значений коэффициентов в функциональной зависимости сопротивления деформации. Проверка адекватности моделирования проведена путем сопоставления с экспериментальными данными по внедрению индентора Берковича и царапанию образцов из отожженной меди М0.</w:t>
      </w:r>
    </w:p>
    <w:p>
      <w:pPr>
        <w:pStyle w:val="Normal"/>
        <w:autoSpaceDE w:val="false"/>
        <w:ind w:firstLine="709"/>
        <w:jc w:val="both"/>
        <w:rPr/>
      </w:pPr>
      <w:r>
        <w:rPr/>
        <w:t>Работа выполнена в рамках интеграционного проекта с ИТПМ СО РАН № 09-С-1-1003 и при частичной поддержке РФФИ (проект 10-08-01296).</w:t>
      </w:r>
    </w:p>
    <w:p>
      <w:pPr>
        <w:pStyle w:val="Normal"/>
        <w:jc w:val="center"/>
        <w:rPr>
          <w:sz w:val="20"/>
          <w:szCs w:val="20"/>
        </w:rPr>
      </w:pPr>
      <w:r>
        <w:rPr>
          <w:sz w:val="20"/>
          <w:szCs w:val="20"/>
        </w:rPr>
      </w:r>
    </w:p>
    <w:p>
      <w:pPr>
        <w:pStyle w:val="Normal"/>
        <w:jc w:val="center"/>
        <w:rPr>
          <w:i/>
          <w:i/>
          <w:sz w:val="20"/>
          <w:szCs w:val="20"/>
        </w:rPr>
      </w:pPr>
      <w:r>
        <w:rPr>
          <w:i/>
          <w:sz w:val="20"/>
          <w:szCs w:val="20"/>
        </w:rPr>
        <w:t>Литература</w:t>
      </w:r>
    </w:p>
    <w:p>
      <w:pPr>
        <w:pStyle w:val="Normal"/>
        <w:jc w:val="center"/>
        <w:rPr>
          <w:i/>
          <w:i/>
          <w:sz w:val="20"/>
          <w:szCs w:val="20"/>
        </w:rPr>
      </w:pPr>
      <w:r>
        <w:rPr>
          <w:i/>
          <w:sz w:val="20"/>
          <w:szCs w:val="20"/>
        </w:rPr>
      </w:r>
    </w:p>
    <w:p>
      <w:pPr>
        <w:pStyle w:val="Normal"/>
        <w:jc w:val="both"/>
        <w:rPr/>
      </w:pPr>
      <w:r>
        <w:rPr>
          <w:i/>
          <w:sz w:val="20"/>
          <w:szCs w:val="20"/>
        </w:rPr>
        <w:t>1. С.А. Федосов, Л. Пешек. Определение механических свойств материалов микроиндентированием: Современные зарубежные методики. М.: Физический факультет МГУ. 2004, 100 с.</w:t>
      </w:r>
      <w:r>
        <w:rPr>
          <w:sz w:val="20"/>
          <w:szCs w:val="20"/>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1:13:00Z</dcterms:created>
  <dc:creator>Evgeniya</dc:creator>
  <dc:description/>
  <cp:keywords/>
  <dc:language>en-US</dc:language>
  <cp:lastModifiedBy>Рытикова Г.П.</cp:lastModifiedBy>
  <cp:lastPrinted>2010-04-14T18:09:00Z</cp:lastPrinted>
  <dcterms:modified xsi:type="dcterms:W3CDTF">2010-04-16T11:18:00Z</dcterms:modified>
  <cp:revision>3</cp:revision>
  <dc:subject/>
  <dc:title/>
</cp:coreProperties>
</file>