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 w:eastAsia="ru-RU" w:bidi="ar-SA"/>
        </w:rPr>
      </w:pPr>
      <w:r>
        <w:rPr>
          <w:rFonts w:cs="Times New Roman" w:ascii="Times New Roman" w:hAnsi="Times New Roman"/>
          <w:b/>
          <w:caps/>
          <w:lang w:val="ru-RU" w:eastAsia="ru-RU" w:bidi="ar-SA"/>
        </w:rPr>
        <w:t>Моделирование напряженно-деформированного состояния и поврежденности металла при холодной листовой прок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 w:eastAsia="ru-RU" w:bidi="ar-SA"/>
        </w:rPr>
      </w:pPr>
      <w:r>
        <w:rPr>
          <w:rFonts w:cs="Times New Roman" w:ascii="Times New Roman" w:hAnsi="Times New Roman"/>
          <w:b/>
          <w:cap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мирнов С.В., Голубкова И.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катеринбург, Рос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Целью данной работы являлась постановка задачи объемного моделирования холодной прокатки, с помощью которой можно было бы изучать особенности напряженно – деформированного состояния и прогнозирования разрушения металла при прокатке в зависимости от технологических факторов и свойств деформируемого мет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оделировалась холодная прокатка полосы в гладких валках с использованием программы LS-DYNA. Решение тестовых задач, для которых имеется экспериментальная информация о состоянии металла, позволило выяснить влияние на характер решения количества элементов, величины свободных участков полосы на входе и выходе из валков, и выбрать оптимальные их величины. Для оценки возможностей модели решались тестовые задачи с использованием данных [1], полученных в ходе экспериментального исследования контактных напряжений при холодной прокатке для алюминиевых образцов разной высоты на лабораторном стане в валках диаметром 196 мм при частоте вращения 11 об/мин. Нормальные контактные напряжения были определены авторами работы [1] с помощью специального измерительного устройства с радиальными штифтами, расположенными по дуге валка и опирающимися на систему упругих элементов. Была выполнена постановка задачи, произведено ее реш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ведено сравнение экспериментальных эпюр и эпюр, полученных при моделировании, нормальных контактных напряжений при прокатке полос разной высоты. Анализ эпюр показал, что величина и закономерности распределения нормальных контактных напряжений по контактной поверхности связаны с параметрами очага, определяющими характер неравномерности деформации. Сопоставление опытных эпюр и эпюр, полученных при решении тестовых задач, показало, что они качественно и количественно подоб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В соответствии с феноменологической теорией разрушения [2 – 4 и др.] деформируемость металла при холодной пластической деформации характеризуется зависимостью пластичности от показателей напряженного состояния k и μ</w:t>
      </w:r>
      <w:r>
        <w:rPr>
          <w:rFonts w:cs="Times New Roman" w:ascii="Times New Roman" w:hAnsi="Times New Roman"/>
          <w:vertAlign w:val="subscript"/>
          <w:lang w:val="ru-RU" w:eastAsia="ru-RU" w:bidi="ar-SA"/>
        </w:rPr>
        <w:t>σ</w:t>
      </w:r>
      <w:r>
        <w:rPr>
          <w:rFonts w:cs="Times New Roman" w:ascii="Times New Roman" w:hAnsi="Times New Roman"/>
          <w:lang w:val="ru-RU" w:eastAsia="ru-RU" w:bidi="ar-SA"/>
        </w:rPr>
        <w:t>. Основным концептуальным и расчетным параметром является поврежденность ω. Расчет поврежденности выполнили для участка, находящегося на боковой внеконтактной поверхности на продольной оси симметрии, где наиболее вероятно разрушение металла [2]. Так как при этом деформация не носит знакопеременный характер, то поврежденность может быть рассчитана с использованием линейной модели по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rFonts w:cs="Times New Roman" w:ascii="Times New Roman" w:hAnsi="Times New Roman"/>
          <w:lang w:val="ru-RU" w:eastAsia="ru-RU" w:bidi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где Λ</w:t>
      </w:r>
      <w:r>
        <w:rPr>
          <w:rFonts w:cs="Times New Roman" w:ascii="Times New Roman" w:hAnsi="Times New Roman"/>
          <w:vertAlign w:val="subscript"/>
          <w:lang w:val="ru-RU" w:eastAsia="ru-RU" w:bidi="ar-SA"/>
        </w:rPr>
        <w:t>р</w:t>
      </w:r>
      <w:r>
        <w:rPr>
          <w:rFonts w:cs="Times New Roman" w:ascii="Times New Roman" w:hAnsi="Times New Roman"/>
          <w:lang w:val="ru-RU" w:eastAsia="ru-RU" w:bidi="ar-SA"/>
        </w:rPr>
        <w:t xml:space="preserve"> - мера пластичности (пластичность) металла. Расчет по конечно-элементной модели позволил определить показатели k и μ</w:t>
      </w:r>
      <w:r>
        <w:rPr>
          <w:rFonts w:cs="Times New Roman" w:ascii="Times New Roman" w:hAnsi="Times New Roman"/>
          <w:vertAlign w:val="subscript"/>
          <w:lang w:val="ru-RU" w:eastAsia="ru-RU" w:bidi="ar-SA"/>
        </w:rPr>
        <w:t>σ</w:t>
      </w:r>
      <w:r>
        <w:rPr>
          <w:rFonts w:cs="Times New Roman" w:ascii="Times New Roman" w:hAnsi="Times New Roman"/>
          <w:lang w:val="ru-RU" w:eastAsia="ru-RU" w:bidi="ar-SA"/>
        </w:rPr>
        <w:t xml:space="preserve"> и степень деформации сдвига Λ, на основании которых было рассчитано накопление поврежденности в очаге де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 выполняется при частичной финансовой поддержки Программы Президиума РАН №22 (проект №09-П-1-100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1. И.Я. Тарновский., А.Н. Леванов, М.И. Поксеваткин. Контактные напряжения при пластической деформации. М.: Металлургия. 1966, 280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2. В.Л. Колмогоров. Напряжения, деформации, разрушение. М.: Металлургия, 1970. 252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3. А.А. Богатов., О.И. Мижирицкий.,С.В. Смирнов. Ресурс пластичности металла при обработке давлением. М.: Металлургия, 1984. 144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4. С.В. Смирнов, В.П. Швейкин. Пластичность и деформируемость углеродистой стали. Екатеринбург: УрО РАН, 2008.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7:00Z</dcterms:created>
  <dc:creator>Golubkova</dc:creator>
  <dc:description/>
  <cp:keywords/>
  <dc:language>en-US</dc:language>
  <cp:lastModifiedBy>Рытикова Г.П.</cp:lastModifiedBy>
  <cp:lastPrinted>2010-04-19T15:34:00Z</cp:lastPrinted>
  <dcterms:modified xsi:type="dcterms:W3CDTF">2010-04-21T08:40:00Z</dcterms:modified>
  <cp:revision>5</cp:revision>
  <dc:subject/>
  <dc:title/>
</cp:coreProperties>
</file>