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Ы РАСПРЕДЕЛЕНИЯ ДЕФОРМАЦИЙ В МИКРОСТРУКТУР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НЫХ МЕТАЛЛОВ И СПЛАВ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в А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оуральск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м малобазных делительных сеток [1,2] определены параметры неоднородности полей деформации в микроструктуре технически чистого титана ВТ1-0, сплава циркония и алюминиево-медного сплава</w:t>
      </w:r>
      <w:r>
        <w:rPr/>
        <w:t xml:space="preserve"> Д16 (2420). </w:t>
      </w:r>
      <w:r>
        <w:rPr>
          <w:sz w:val="24"/>
          <w:szCs w:val="24"/>
        </w:rPr>
        <w:t>Испытания проведены</w:t>
      </w:r>
      <w:r>
        <w:rPr/>
        <w:t xml:space="preserve"> </w:t>
      </w:r>
      <w:r>
        <w:rPr>
          <w:sz w:val="24"/>
          <w:szCs w:val="24"/>
        </w:rPr>
        <w:t>при одноосном растяжении образцов при комнатной температуре. Образцы титана и циркониевого сплава вырезаны из трубной заготовки (вдоль образующей трубы). Образцы сплава Д16 подвергнуты закалке и естественному старению (вырезаны из листа).</w:t>
      </w:r>
      <w:r>
        <w:rPr/>
        <w:t xml:space="preserve"> </w:t>
      </w:r>
      <w:r>
        <w:rPr>
          <w:sz w:val="24"/>
          <w:szCs w:val="24"/>
        </w:rPr>
        <w:t>Параметры микроструктуры материала образцов (размер зерна и структурных составляющих) определены по известным методикам.</w:t>
      </w:r>
      <w:r>
        <w:rPr/>
        <w:t xml:space="preserve"> </w:t>
      </w:r>
      <w:r>
        <w:rPr>
          <w:sz w:val="24"/>
          <w:szCs w:val="24"/>
        </w:rPr>
        <w:t>Образцы</w:t>
      </w:r>
      <w:r>
        <w:rPr/>
        <w:t xml:space="preserve"> </w:t>
      </w:r>
      <w:r>
        <w:rPr>
          <w:sz w:val="24"/>
          <w:szCs w:val="24"/>
        </w:rPr>
        <w:t>титана ВТ1-0 имеют плотно упакованную гексагональную структуру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-модификация). Сплав циркония</w:t>
      </w:r>
      <w:r>
        <w:rPr>
          <w:sz w:val="24"/>
        </w:rPr>
        <w:t xml:space="preserve"> представляет собой твердый раствор ниобия 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- цирконии с ГПУ решеткой, а структура образцов сплава Д16 - твердый раствор меди и магния в алюминии [3]. </w:t>
      </w:r>
      <w:r>
        <w:rPr>
          <w:sz w:val="24"/>
          <w:szCs w:val="24"/>
        </w:rPr>
        <w:t>База делительной сетки, в соответствии с размером зерна материала образцов, составляла 10 микрометров для титана и циркониевого сплава и 25 микрометров для сплава Д16. Образцы деформировали в несколько ступеней до остаточных пластических деформаций от 6 до 14 %. Увеличение микроскопа подбирали таким образом, чтобы измеряемая длина стороны ячейки делительной сетки составляла один миллиметр. Координаты узлов делительной сетки (массив 20х20 ячеек) измеряли микрометром МОВ 1х16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в двух ортогональных направлениях - вдоль и поперек оси растяжении образца. Измерения каждой ячейки делительной сетки проводили шестикратно, как до, так и после деформации, что позволило оценить величины случайных ошибок определения параметров неоднородности. Найдены все компоненты тензора пластических микродеформаций и характеристики напряжено-деформированного состояния микрообъема: случайные коэффициенты Надаи-Лоде, коэффициенты поперечной деформации [1,2]. Построены нормированные автокорреляционные функции микродеформаций, одномерные и двухточечные законы распределения.</w:t>
      </w:r>
    </w:p>
    <w:p>
      <w:pPr>
        <w:pStyle w:val="Style1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ые законы распределения главных микродеформаций и их интенсивностей достаточно хорошо согласуются с теоретическим нормальным распредел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ункции плотностей распределения случайных параметров Надаи-Лоде могут быть аппроксимированы распределением Коши. Поля микродеформаций являются анизотропными - сечения нормированных автокорреляционных функций различны в ортогональных направлениях относительно оси растяжения образцов.  В продольном направлении корреляция между деформациями зерен-соседей отрицательная. Радиус корреляции между микродеформациями составляет 5 - 6 зерен. В поперечном направлении корреляционные функции изменяются по закону близкому к экспоненте. В соответствии с условием несжимаемости микрообъема при пластической деформации алгебраическая сумма случайных коэффициентов поперечной деформации микрообъемов (зерен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равна минус единице. Графики функций плотностей распределения коэффициентов поперечной деформа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vertAlign w:val="subscript"/>
        </w:rPr>
        <w:t xml:space="preserve">31 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vertAlign w:val="subscript"/>
        </w:rPr>
        <w:t xml:space="preserve">21  </w:t>
      </w:r>
      <w:r>
        <w:rPr>
          <w:sz w:val="24"/>
          <w:szCs w:val="24"/>
        </w:rPr>
        <w:t>симметричны друг другу. Ось симметрии пересекает ось абсцисс в точке -0,5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i/>
        </w:rPr>
        <w:t>1. А.А.Вайнштейн, А.Н, Алехин  Основы теории упругости и пластичности с учетом неоднородности материала. УГТУ-УПИ. 2004 236 с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</w:rPr>
        <w:t>2. А.М.Реков., А.А. Вайнштейн А.А.,В.В. Березин Распределение главных микродеформаций // Вестник УГТУ-УПИ  Механика микронеоднородных материалов и разрушение: Сб. науч. трудов. Екатеринбург: ГОУ ВПО УГТУ-УПИ, 2004.№.22(52). С.85-88.</w:t>
      </w:r>
    </w:p>
    <w:p>
      <w:pPr>
        <w:pStyle w:val="Normal"/>
        <w:ind w:right="-110" w:hanging="0"/>
        <w:rPr/>
      </w:pPr>
      <w:r>
        <w:rPr>
          <w:i/>
        </w:rPr>
        <w:t xml:space="preserve">3. В.А. Шаклеина., А.М. Реков, В.И.Забродин.  Экспериментальные законы распределения микродеформаций алюминиевого сплава Д16 (2024) \\  Механика и процессы управления Том 1. Труды </w:t>
      </w:r>
      <w:r>
        <w:rPr>
          <w:i/>
          <w:lang w:val="en-US"/>
        </w:rPr>
        <w:t>XXXVI</w:t>
      </w:r>
      <w:r>
        <w:rPr>
          <w:i/>
        </w:rPr>
        <w:t xml:space="preserve"> Уральского семинара Екатеринбург: УрО РАН, 2008С.320-3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jc w:val="both"/>
      <w:textAlignment w:val="auto"/>
    </w:pPr>
    <w:rPr>
      <w:rFonts w:ascii="Arial" w:hAnsi="Arial" w:cs="Arial"/>
      <w:sz w:val="28"/>
      <w:szCs w:val="28"/>
    </w:rPr>
  </w:style>
  <w:style w:type="paragraph" w:styleId="Style14">
    <w:name w:val="Заголовок"/>
    <w:basedOn w:val="Normal"/>
    <w:qFormat/>
    <w:pPr>
      <w:overflowPunct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6:00Z</dcterms:created>
  <dc:creator>USER</dc:creator>
  <dc:description/>
  <cp:keywords/>
  <dc:language>en-US</dc:language>
  <cp:lastModifiedBy>Рытикова Г.П.</cp:lastModifiedBy>
  <dcterms:modified xsi:type="dcterms:W3CDTF">2010-03-17T10:46:00Z</dcterms:modified>
  <cp:revision>4</cp:revision>
  <dc:subject/>
  <dc:title>УДК 539</dc:title>
</cp:coreProperties>
</file>