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ЭВОЛЮЦИЯ СТРУКТУРНО-ФАЗОВЫХ СОСТОЯНИЙ ПРИ </w:t>
      </w:r>
      <w:r>
        <w:rPr>
          <w:b/>
        </w:rPr>
        <w:t>ТЕРМОМЕХАНИЧЕСКОМ УПРОЧНЕНИИ БАЛОЧНОГО ПРОФИЛ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Белов Е.Г., Ефимов О.Ю., Коновалов С.В., Иванов Ю.Ф., Громов В.Е.</w:t>
      </w:r>
    </w:p>
    <w:p>
      <w:pPr>
        <w:pStyle w:val="Normal"/>
        <w:jc w:val="center"/>
        <w:rPr/>
      </w:pPr>
      <w:r>
        <w:rPr/>
        <w:t>Новокузнецк, Росс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зработка и внедрение новых ресурсо- и энергосберегающих технологий обработки металлов давлением, обеспечивающих повышение производительности труда и качественных показателей продукции, во многом определяют перспективы эффективного развития металлургии. В настоящее время при производстве арматуры и фасонных профилей применяются технологии термомеханического упрочнения, обеспечивающие повышение механических свойств без использования дорогостоящих легирующих добавок. Целенаправленное управление эксплуатационными свойствам проката и разработка оптимальных режимов его упрочнения должны базироваться на знании процессов структурообразования при различных технологических воздейств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ью настоящей работы являлось изучение формирования структурно-фазовых состояний и механических свойств двутавра ДП155 класса 345 из сталей 09Г2С и 09Г2СФ при ускоренном охлаждении в линии сортового стана 450 ОАО «ЗСМК». Для производства опытных партий использовались непрерывнолитые заготовки сечением 150×200 мм из стали марки 09Г2С химического состава по ГОСТ 19281.</w:t>
      </w:r>
    </w:p>
    <w:p>
      <w:pPr>
        <w:pStyle w:val="Normal"/>
        <w:ind w:firstLine="567"/>
        <w:jc w:val="both"/>
        <w:rPr/>
      </w:pPr>
      <w:r>
        <w:rPr/>
        <w:t xml:space="preserve">Исследование макроструктуры ускоренно охлажденного двутавра выявило неоднородность в сечении профиля, которая проявляется в виде двух участков различной травимости: наружного (поверхностного) слоя и основного сечения. Видно, что на полках профиля при ускоренном охлаждении получен равномерный по толщине упрочненный поверхностный слой, с ростом интенсивности охлаждения увеличивается его сплошность и толщина. В местах сочленения полок и стенки профиля при охлаждении прокаливаемость практически сквозная. В центральной части стенки упрочненный слой минимален и располагается с одной стороны (верх профиля при прокатке), а при охлаждении упрочненный слой на стенке получен только вблизи места ее сочленения с полкой. </w:t>
      </w:r>
    </w:p>
    <w:p>
      <w:pPr>
        <w:pStyle w:val="Normal"/>
        <w:ind w:firstLine="567"/>
        <w:jc w:val="both"/>
        <w:rPr/>
      </w:pPr>
      <w:r>
        <w:rPr/>
        <w:t>Микроструктура по элементам профиля проката определяется условиями охлаждения. В поверхностном слое полок упрочненного проката формируется структура продуктов отпуска мартенсита. В слоях, прилегающих к поверхностному, получены структуры, образованные в результате распада переохлажденного аустенита по промежуточному механизму. Структура продуктов распада переохлажденного аустенита по промежуточному механизму неоднородна по глубине. На участках, прилегающих к поверхностному слою, характерно наличие в бейнитной составляющей равномерно распределенных мелких выделений избыточной фазы. При удалении от поверхности проката происходит увеличение количества выделений по полю шлифа и по границам бейнитных пакетов. В более глубоких слоях образуются структуры механической смеси феррита и пакетов бейнита с выделениями зерен избыточного феррита. Количество механической смеси феррита и бейнита уменьшается с удалением от поверхности проката в результате снижения скорости охлаждения и происходит образование структуры состоящей из феррита и перлита. Формирование структуры стали на стенке профиля в местах интенсивного охлаждения аналогичное. Для охлажденного проката характерно отсутствие поверхностного слоя продуктов отпуска мартенсита. Таким образом, промышленные эксперименты по ускоренному охлаждению двутавра ДП155 из стали марки 09Г2С и 09Г2СФ позволили установить закономерности формирования структуры, фазового состава и механических свойств.</w:t>
      </w:r>
    </w:p>
    <w:p>
      <w:pPr>
        <w:pStyle w:val="Normal"/>
        <w:ind w:firstLine="567"/>
        <w:jc w:val="both"/>
        <w:rPr/>
      </w:pPr>
      <w:r>
        <w:rPr>
          <w:spacing w:val="-4"/>
        </w:rPr>
        <w:t>Работа выполнена при финансовой поддержке ФЦП «</w:t>
      </w:r>
      <w:r>
        <w:rPr/>
        <w:t>Научные и научно-педагогические кадры инновационной России на 2009-2013г.г.</w:t>
      </w:r>
      <w:r>
        <w:rPr>
          <w:spacing w:val="-4"/>
        </w:rPr>
        <w:t>» (гос. контракт №</w:t>
      </w:r>
      <w:r>
        <w:rPr/>
        <w:t xml:space="preserve"> П332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1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i/>
      <w:iCs/>
      <w:sz w:val="28"/>
    </w:rPr>
  </w:style>
  <w:style w:type="character" w:styleId="5">
    <w:name w:val="Заголовок 5 Знак"/>
    <w:basedOn w:val="Style11"/>
    <w:qFormat/>
    <w:rPr>
      <w:i/>
      <w:iCs/>
      <w:sz w:val="28"/>
    </w:rPr>
  </w:style>
  <w:style w:type="character" w:styleId="Style12">
    <w:name w:val="Основной текст с отступом Знак"/>
    <w:basedOn w:val="Style11"/>
    <w:qFormat/>
    <w:rPr>
      <w:sz w:val="26"/>
    </w:rPr>
  </w:style>
  <w:style w:type="character" w:styleId="2">
    <w:name w:val="Основной текст 2 Знак"/>
    <w:basedOn w:val="Style11"/>
    <w:qFormat/>
    <w:rPr>
      <w:i/>
      <w:iCs/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keepNext w:val="true"/>
      <w:spacing w:lineRule="auto" w:line="360"/>
      <w:ind w:firstLine="720"/>
      <w:jc w:val="both"/>
    </w:pPr>
    <w:rPr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i/>
      <w:iCs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567" w:right="423" w:hanging="57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06:00Z</dcterms:created>
  <dc:creator>MMM</dc:creator>
  <dc:description/>
  <cp:keywords/>
  <dc:language>en-US</dc:language>
  <cp:lastModifiedBy>Рытикова Г.П.</cp:lastModifiedBy>
  <cp:lastPrinted>2004-11-16T17:37:00Z</cp:lastPrinted>
  <dcterms:modified xsi:type="dcterms:W3CDTF">2010-04-07T10:15:00Z</dcterms:modified>
  <cp:revision>9</cp:revision>
  <dc:subject/>
  <dc:title> НАЗВАНИЕ ДОКЛАДАНАЗВАНИЕ ДОКЛАДА</dc:title>
</cp:coreProperties>
</file>