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ИРОВАНИЕ ГРАДИЕНТА ДИСЛОКАЦИОННЫХ СУБСТРУКТУР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ПОЛЗУЧЕСТИ АЛЮМИНИЯ С НАЛОЖЕНИЕМ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ЭЛЕКТРИЧЕСКОГО ПОТЕНЦ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олбоушкина О.А., Коновалов С.В., Иванов Ю.Ф., Громов В.Е.</w:t>
      </w:r>
    </w:p>
    <w:p>
      <w:pPr>
        <w:pStyle w:val="Normal"/>
        <w:jc w:val="center"/>
        <w:rPr/>
      </w:pPr>
      <w:r>
        <w:rPr/>
        <w:t>Новокузнецк, Росс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звестно, что воздействие электрических полей при ползучести может заметно менять деформационные характеристики металлов и сплавов. Ранее [1] установлено, что наложение слабых потенциалов до 1В приводит к увеличению скорости ползучести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 на установившейся стадии на 70 %. Воздействие электрическим потенциалом должно приводить к разрушению равновесного обмена электронами между поверхностью и объемом и сдвигу равновесия между дефектами кристаллического строения. Последнее должно найти отражение в изменении дислокационной структуры. </w:t>
      </w:r>
      <w:r>
        <w:rPr/>
        <w:t>Целью настоящей работы являлся анализ градиента дислокационной субструктуры образцов алюминия, разрушенных в условиях ползуче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материала исследования был использован технически чистый алюминий марки А85. Образцы подвергались ползучести до разрушения при приложении потенциала + 1 В. Исследования структуры образцов осуществляли методами просвечивающей электронной микроскопии фольг на просвет [2, 3].</w:t>
      </w:r>
    </w:p>
    <w:p>
      <w:pPr>
        <w:pStyle w:val="Normal"/>
        <w:ind w:firstLine="567"/>
        <w:jc w:val="both"/>
        <w:rPr/>
      </w:pPr>
      <w:r>
        <w:rPr/>
        <w:t xml:space="preserve">Образцы технически чистого алюминия, испытанные в условиях ползучести при действии потенциала +1 В, были разрушены после деформации </w:t>
      </w:r>
      <w:r>
        <w:rPr>
          <w:rFonts w:eastAsia="Symbol" w:cs="Symbol" w:ascii="Symbol" w:hAnsi="Symbol"/>
        </w:rPr>
        <w:t></w:t>
      </w:r>
      <w:r>
        <w:rPr/>
        <w:t xml:space="preserve"> ~20 %. Исследования деформированных образцов выявили зеренно-субзеренную структуру. Относительное содержание субзерен и их средние размеры определенным образом зависят от расстояния до поверхности разрушения. По мере приближения к поверхности разрушения относительное содержание и средние размеры субзерен, образовавшихся в процессе ползучести, увеличиваются. </w:t>
      </w:r>
    </w:p>
    <w:p>
      <w:pPr>
        <w:pStyle w:val="Normal"/>
        <w:ind w:firstLine="567"/>
        <w:jc w:val="both"/>
        <w:rPr/>
      </w:pPr>
      <w:r>
        <w:rPr/>
        <w:t>Ползучесть технически чистого алюминия при комнатной температуре осуществляется путем скольжения дислокаций, что приводит к формированию разнообразной дислокационной субструктуры: хаос, сетки, ячейки, оборванные субграницы, а также дислокационные петли. Хаотически распределенные дислокации, дислокационные петли и дислокационные сетки присутствуют как в зернах, так и в субзернах; ячейки и оборванные субграницы наблюдаются преимущественно в зернах.</w:t>
      </w:r>
    </w:p>
    <w:p>
      <w:pPr>
        <w:pStyle w:val="Normal"/>
        <w:ind w:firstLine="567"/>
        <w:jc w:val="both"/>
        <w:rPr/>
      </w:pPr>
      <w:r>
        <w:rPr/>
        <w:t xml:space="preserve">Установлено, что объемные доли материала, занятые структурой дислокационного хаоса, сетчатой и ячеистой дислокационными субструктурами изменяются немонотонным образом, достигая максимума на удалении от поверхности разрушения. Показано, что формирующаяся градиентная структура характеризуется закономерным изменением скалярной плотности дислокаций и дислокационных петель в зависимости от расстояния от поверхности разруше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spacing w:val="-4"/>
        </w:rPr>
        <w:t>Работа выполнена при финансовой поддержке ФЦП «</w:t>
      </w:r>
      <w:r>
        <w:rPr/>
        <w:t>Научные и научно-педагогические кадры инновационной России на 2009-2013г.г.</w:t>
      </w:r>
      <w:r>
        <w:rPr>
          <w:spacing w:val="-4"/>
        </w:rPr>
        <w:t>» (гос. контракт №</w:t>
      </w:r>
      <w:r>
        <w:rPr/>
        <w:t xml:space="preserve"> П411)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.В. Коновалов, В.И. Данилов, Л.Б. Зуев, Р.А. Филипьев, В.Е. Громов. О влиянии электрического потенциала на скорость изменения ползучести алюминия. Физика твердого тела. 2007, Т.49, вып. 8. С.1389-1391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Л. Энгель, Г. Клингеле. Растровая электронная микроскопия. Разрушение: Справочник. М.: Металлургия. 1986, 232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П. Хирт, Р. Хови, Р. Николсон и др. Электронная микроскопия тонких кристаллов. М.: Мир, 1968. 57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7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07T10:36:00Z</dcterms:modified>
  <cp:revision>12</cp:revision>
  <dc:subject/>
  <dc:title> НАЗВАНИЕ ДОКЛАДАНАЗВАНИЕ ДОКЛАДА</dc:title>
</cp:coreProperties>
</file>