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ФОРМИРОВАНИЕ НАНОКРИСТАЛЛИЧЕСКОЙ СТРУКТУРЫ ПРИ ПЛАЗМЕННОМ УПРОЧНЕНИИ ЧУГУННЫХ ВАЛК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Белов Е.Г., Ефимов О.Ю., Коновалов С.В., Иванов Ю.Ф., Громов В.Е.</w:t>
      </w:r>
    </w:p>
    <w:p>
      <w:pPr>
        <w:pStyle w:val="Normal"/>
        <w:jc w:val="center"/>
        <w:rPr/>
      </w:pPr>
      <w:r>
        <w:rPr/>
        <w:t>Новокузнецк, Россия</w:t>
      </w:r>
    </w:p>
    <w:p>
      <w:pPr>
        <w:pStyle w:val="Normal"/>
        <w:ind w:firstLine="567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ind w:firstLine="567"/>
        <w:jc w:val="both"/>
        <w:rPr/>
      </w:pPr>
      <w:r>
        <w:rPr/>
        <w:t>В последние годы для упрочнения поверхности прокатных валков применяют технологии на основе концентрированных источников энергии, физическая суть которых заключается  в  воздействии на поверхностный слой сравнительно малой толщины энергетических  потоков  высокой  плотности.  При  этом стойкость валков может возрастать на ~ 60 %. Целью настоящей работы являлся анализ формирования нанокристаллической структуры чугунных валков, подвергнутых плазменному упрочнению.</w:t>
      </w:r>
    </w:p>
    <w:p>
      <w:pPr>
        <w:pStyle w:val="Normal"/>
        <w:ind w:firstLine="567"/>
        <w:jc w:val="both"/>
        <w:rPr/>
      </w:pPr>
      <w:r>
        <w:rPr/>
        <w:t>Материалом исследования являлись образцы, вырезанные из плазменно-упрочненных прокатных валков промежуточной группы мелкосортных станов. Исследовали структуру и фазовый состав образцов, вырезанных из рабочей зоны калибра, который после упрочнения не устанавливался в клеть, и образцов, вырезанных из рабочей зоны калибров, на которых после упрочнения было прокатано 10 и 700 тонн арматуры № 10. Исследования выполнены методами оптической, сканирующей и просвечивающей электронной микроскопии.</w:t>
      </w:r>
    </w:p>
    <w:p>
      <w:pPr>
        <w:pStyle w:val="Normal"/>
        <w:ind w:firstLine="567"/>
        <w:jc w:val="both"/>
        <w:rPr/>
      </w:pPr>
      <w:r>
        <w:rPr/>
        <w:t>Плазменное упрочнение валков из чугуна марки СПХН приводит, как показали исследования травленых шлифов, к плавлению поверхностного слоя толщиной 130…150 мкм; толщина слоя термического влияния – 200…280 мкм. Высокая скорость кристаллизации и последующего охлаждения, имеющая место при плазменной обработке, сопровождается формированием в материале градиентной структуры: в поверхностном слое толщиной 50…60 мкм образуется мелкодисперсный ледебурит; размеры областей травления структурных объемов в данном слое изменяются в пределах 2,0…3,5 мкм. На расстоянии ~70 мкм от поверхности обработки на фоне мелкодисперсного ледебурита выявляются объемы материала с аустенитно-мартенситной структурой, имеющие преимущественно глобулярную форму. Размеры объемов аустенитно-мартенситной структуры изменяются в пределах 10…20 мкм; продольные размеры кристаллов мартенсита – от 2,5 до 20 мкм.</w:t>
      </w:r>
    </w:p>
    <w:p>
      <w:pPr>
        <w:pStyle w:val="Normal"/>
        <w:ind w:firstLine="567"/>
        <w:jc w:val="both"/>
        <w:rPr/>
      </w:pPr>
      <w:r>
        <w:rPr/>
        <w:t>Эксплуатация плазменно-упрочненного валка на прокатном стане после проката 10 тонн арматуры приводит к частичному разрушению поверхностного слоя; толщина слоя, сформировавшегося при кристаллизации расплава, уменьшается до 60 мкм. Исследования структуры шлифов выявили практически полное разрушение слоя с мелкодисперсным ледебуритом. После проката 700 тонн арматуры упрочненная зона отсутствует. Выявлены следующие закономерности эволюции структурно-фазового состояния валка: Измельчение структуры ледебурита поверхностного слоя валка. Размеры кристаллов измельченного цементита изменяются в пределах от 5 до 90 нм. Эксплуатация валков сопровождается распадом твердого раствора кристаллов мартенсита с образование частиц цементита. Местами расположения частиц являются дислокации, микродвойники и границы кристаллов. Размеры частиц, расположенных на дислокациях, составляют 2,5 нм; расположенных на микродвойниках – 5…8 нм; границах кристаллов мартенсита – 10…15 нм. Изменение дефектной субструктуры кристаллов мартенсита, заключающееся в протекании фрагментации кристаллов. Преобразование структуры перлита, заключающееся в полиморфном α→γ→α превращении по сдвиговому механизму. Размеры кристаллов мартенсита ограничены продольными размерами пластин феррита перлитного зерна. Формирующийся мартенсит имеет малые размеры и может быть отнесен к наноразмерному: поперечные размеры кристаллов изменяются в пределах 20 – 30 нм; продольные – 200 - 300 нм.</w:t>
      </w:r>
    </w:p>
    <w:p>
      <w:pPr>
        <w:pStyle w:val="Normal"/>
        <w:ind w:firstLine="567"/>
        <w:jc w:val="both"/>
        <w:rPr/>
      </w:pPr>
      <w:r>
        <w:rPr/>
        <w:t>Работа выполнена при финансовой поддержке Минобрнауки РФ и Федерального агентства по образованию в рамках реализации Аналитической ведомственной целевой</w:t>
      </w:r>
      <w:r>
        <w:rPr>
          <w:szCs w:val="28"/>
        </w:rPr>
        <w:t xml:space="preserve"> программы "Развитие научного потенциала высшей школы (2009-2010 годы)" (проект 2.1.2/546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1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4">
    <w:name w:val="Заголовок 4 Знак"/>
    <w:basedOn w:val="Style11"/>
    <w:qFormat/>
    <w:rPr>
      <w:i/>
      <w:iCs/>
      <w:sz w:val="28"/>
    </w:rPr>
  </w:style>
  <w:style w:type="character" w:styleId="5">
    <w:name w:val="Заголовок 5 Знак"/>
    <w:basedOn w:val="Style11"/>
    <w:qFormat/>
    <w:rPr>
      <w:i/>
      <w:iCs/>
      <w:sz w:val="28"/>
    </w:rPr>
  </w:style>
  <w:style w:type="character" w:styleId="Style12">
    <w:name w:val="Основной текст с отступом Знак"/>
    <w:basedOn w:val="Style11"/>
    <w:qFormat/>
    <w:rPr>
      <w:sz w:val="26"/>
    </w:rPr>
  </w:style>
  <w:style w:type="character" w:styleId="2">
    <w:name w:val="Основной текст 2 Знак"/>
    <w:basedOn w:val="Style11"/>
    <w:qFormat/>
    <w:rPr>
      <w:i/>
      <w:iCs/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keepNext w:val="true"/>
      <w:spacing w:lineRule="auto" w:line="360"/>
      <w:ind w:firstLine="720"/>
      <w:jc w:val="both"/>
    </w:pPr>
    <w:rPr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i/>
      <w:iCs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ind w:left="567" w:right="423" w:hanging="57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32:00Z</dcterms:created>
  <dc:creator>MMM</dc:creator>
  <dc:description/>
  <cp:keywords/>
  <dc:language>en-US</dc:language>
  <cp:lastModifiedBy>Рытикова Г.П.</cp:lastModifiedBy>
  <cp:lastPrinted>2004-11-16T17:37:00Z</cp:lastPrinted>
  <dcterms:modified xsi:type="dcterms:W3CDTF">2010-04-08T09:25:00Z</dcterms:modified>
  <cp:revision>19</cp:revision>
  <dc:subject/>
  <dc:title> НАЗВАНИЕ ДОКЛАДАНАЗВАНИЕ ДОКЛАДА</dc:title>
</cp:coreProperties>
</file>