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 ОЦЕНКИ ПРОЧНОСТНЫХ СВОЙСТВ ХРУПКИХ ПОКРЫТИЙ С ДЕФЕКТАМИ НА ОСНОВЕ КОМПЬЮТЕРНОГО МОДЕЛИРОВАНИЯ</w:t>
      </w:r>
    </w:p>
    <w:p>
      <w:pPr>
        <w:pStyle w:val="Normal"/>
        <w:jc w:val="center"/>
        <w:rPr>
          <w:b/>
          <w:b/>
        </w:rPr>
      </w:pPr>
      <w:r>
        <w:rPr>
          <w:b/>
        </w:rPr>
      </w:r>
    </w:p>
    <w:p>
      <w:pPr>
        <w:pStyle w:val="Normal"/>
        <w:jc w:val="center"/>
        <w:rPr/>
      </w:pPr>
      <w:r>
        <w:rPr/>
        <w:t>Коноваленко Иг.С., Дмитриев А.И., Смолин А.Ю., Псахье С.Г.</w:t>
      </w:r>
    </w:p>
    <w:p>
      <w:pPr>
        <w:pStyle w:val="Normal"/>
        <w:jc w:val="center"/>
        <w:rPr/>
      </w:pPr>
      <w:r>
        <w:rPr/>
        <w:t>Томск, Россия</w:t>
      </w:r>
    </w:p>
    <w:p>
      <w:pPr>
        <w:pStyle w:val="Normal"/>
        <w:ind w:firstLine="612"/>
        <w:jc w:val="both"/>
        <w:rPr>
          <w:lang w:val="en-US"/>
        </w:rPr>
      </w:pPr>
      <w:r>
        <w:rPr>
          <w:lang w:val="en-US"/>
        </w:rPr>
      </w:r>
    </w:p>
    <w:p>
      <w:pPr>
        <w:pStyle w:val="Normal"/>
        <w:ind w:firstLine="567"/>
        <w:jc w:val="both"/>
        <w:rPr/>
      </w:pPr>
      <w:r>
        <w:rPr/>
        <w:t xml:space="preserve">В настоящее время широкое применение в различных областях техники получили тонкие износостойкие покрытия, например, на основе </w:t>
      </w:r>
      <w:r>
        <w:rPr>
          <w:lang w:val="en-US"/>
        </w:rPr>
        <w:t>ZrO</w:t>
      </w:r>
      <w:r>
        <w:rPr>
          <w:vertAlign w:val="subscript"/>
        </w:rPr>
        <w:t>2</w:t>
      </w:r>
      <w:r>
        <w:rPr/>
        <w:t>. Их триботехнические свойства определяются характеристиками существующих в них дефектов, в частности микро- и нанопор. Подробное экспериментальное изучение влияние отдельных факторов, таких, как топологические и морфологические характеристики дефектов (пор) содержащихся в покрытии, на его прочностные свойства весьма затруднительно. В связи с этим исследование влияния глубины залегания и размеров пор, содержащихся в покрытии, на его прочностные свойства исследовалось на основе компьютерного моделирования.</w:t>
      </w:r>
    </w:p>
    <w:p>
      <w:pPr>
        <w:pStyle w:val="Normal"/>
        <w:ind w:firstLine="567"/>
        <w:jc w:val="both"/>
        <w:rPr/>
      </w:pPr>
      <w:r>
        <w:rPr/>
        <w:t xml:space="preserve">Расчеты проводились в рамках комбинированного дискретно-континуального подхода. Суть совмещения состоит в том, что между дискретной (описывается методом подвижных клеточных автоматов – МСА) и континуальной (уравнения континуума решаются методом конечных разностей) областями определяется некоторая граница сопряжения, принадлежащая обеим областям. Каждому узлу расчетной сетки, лежащему на границе, ставится в соответствие определенный автомат (элемент метода MCA). Перемещение граничных узлов вместе с находящимися в них сопряженными автоматами осуществляется в сеточном методе. Применение комбинированного подхода к решению контактных задач, в которых большая часть процессов, связанных с большими деформациями, разрушением и перемешиванием, сосредоточена в узкой зоне, показало его высокую эффективность. Плоская модельная сборка, на которой исследовался процесс индентирования </w:t>
      </w:r>
      <w:r>
        <w:rPr>
          <w:lang w:val="en-US"/>
        </w:rPr>
        <w:t>ZrO</w:t>
      </w:r>
      <w:r>
        <w:rPr>
          <w:vertAlign w:val="subscript"/>
        </w:rPr>
        <w:t>2</w:t>
      </w:r>
      <w:r>
        <w:rPr/>
        <w:t xml:space="preserve"> покрытия на металлической подложке, состояла из следующих частей: конусообразный индентор из корунда, </w:t>
      </w:r>
      <w:r>
        <w:rPr>
          <w:lang w:val="en-US"/>
        </w:rPr>
        <w:t>ZrO</w:t>
      </w:r>
      <w:r>
        <w:rPr>
          <w:vertAlign w:val="subscript"/>
        </w:rPr>
        <w:t>2</w:t>
      </w:r>
      <w:r>
        <w:rPr/>
        <w:t xml:space="preserve"> покрытие и стальная подложка. Нижний слой металлической подложки и верхний слой индентора, подверженные деформациям только в упругой области, моделировались с помощью метода континуальной механики. Острие индентора и покрытие, т.е. области контакта, подверженные наибольшим деформациям, моделировалась в рамках МСА. Толщина покрытия составляла 113 нм. Ширина подложки – 1500 нм, высота – 2020 мкм. Диаметр острия индентора составляла 55 нм. Величина глубины залегания поры изменялась от 19.82 до 89.1 нм. Пора представляла собой прямоугольник со скругленными краями, ее высота состояла 22.3 нм, а длина изменялась от 55 до 405 нм. Полагалось, что пора и индентор располагаются по середине образца. Нагружение осуществлялось приложением постоянной силы к индентору. В качестве количественной характеристики прочностных свойств покрытия в работе рассматривалась величина давления на индентор, при которой в покрытии между порой и индентором образовывалась трещина. </w:t>
      </w:r>
    </w:p>
    <w:p>
      <w:pPr>
        <w:pStyle w:val="Normal"/>
        <w:ind w:firstLine="567"/>
        <w:jc w:val="both"/>
        <w:rPr/>
      </w:pPr>
      <w:r>
        <w:rPr/>
        <w:t>Результаты моделирования показали, что прочностные свойства покрытия зависят от размера поры и глубины ее залегания. Так, увеличение длины дефекта, а также уменьшение глубины его залегания уменьшает прочность покрытия. Установлено, что данная зависимость соответствует степенной. Найдены соотношения параметров поры, при которых полученные зависимости справедливы. Предложенный подход, по сути, представляет собой один из методов неразрушающего контроля и может быть использован как для исследования прочностных свойств поверхностных слоев материалов и, следовательно, прогнозирования критических напряжений в паре трения, так и для оценки параметров мезо-дефектов содержащихся в покрытии по результатам серии тестов на индентирование.</w:t>
      </w:r>
    </w:p>
    <w:p>
      <w:pPr>
        <w:pStyle w:val="Normal"/>
        <w:ind w:firstLine="567"/>
        <w:jc w:val="both"/>
        <w:rPr/>
      </w:pPr>
      <w:r>
        <w:rPr/>
        <w:t>Работа выполнена при поддержке гранта МК-5260.2010.8 Президента Российской Федерации для государственной поддержки молодых российских ученых - кандидатов наук, проекта № 13.3 программы специализированных отделений РАН № 13 «Трибологические и прочностные свойства структурированных материалов и поверхностных слоев» и интеграционного проекта СО РАН со сторонними организациями № 1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44:00Z</dcterms:created>
  <dc:creator>MMM</dc:creator>
  <dc:description/>
  <cp:keywords/>
  <dc:language>en-US</dc:language>
  <cp:lastModifiedBy>Рытикова Г.П.</cp:lastModifiedBy>
  <cp:lastPrinted>2004-11-16T17:37:00Z</cp:lastPrinted>
  <dcterms:modified xsi:type="dcterms:W3CDTF">2010-04-16T11:47:00Z</dcterms:modified>
  <cp:revision>12</cp:revision>
  <dc:subject/>
  <dc:title> НАЗВАНИЕ ДОКЛАДАНАЗВАНИЕ ДОКЛАДА</dc:title>
</cp:coreProperties>
</file>