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АТТЕСТАЦИЯ ИСПЫТАТЕЛЬНОГО ЦЕНТРА ИМАШ УрО РАН В СИСТЕМЕ «НАНОСЕРТИФИКА»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мирнов С.В., Акилова И.Б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>Екатеринбург, Россия</w:t>
      </w:r>
    </w:p>
    <w:p>
      <w:pPr>
        <w:pStyle w:val="Normal"/>
        <w:shd w:fill="FFFFFF" w:val="clear"/>
        <w:ind w:firstLine="7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562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последние годы интенсивно разворачиваются работы по экспертизе</w:t>
      </w:r>
      <w:r>
        <w:rPr>
          <w:color w:val="292929"/>
          <w:sz w:val="24"/>
          <w:szCs w:val="24"/>
        </w:rPr>
        <w:t xml:space="preserve"> качества в области наноматериалов - принципиально новое направление деятельности. В этом же направлении продвигается Испытательный центр </w:t>
      </w:r>
      <w:r>
        <w:rPr>
          <w:color w:val="000000"/>
          <w:spacing w:val="-1"/>
          <w:sz w:val="24"/>
          <w:szCs w:val="24"/>
        </w:rPr>
        <w:t xml:space="preserve">УрО РАН, аккредитованный Федеральным агентством  по  техническому  регулированию  и  метрологии в Системе аккредитации аналитических лабораторий (центров). В 2009 г. ИЦ получил Аттестат № РОСС 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>.В503.04НЖ00.66.04.0008 от 19.06.2009 г. признания компетентности в том, что Испытательный центр ИМАШ УрО РАН соответствует требованиям Системы добровольной сертификации продукции наноиндустрии «Наносертифика», и признан технически компетентным.</w:t>
      </w:r>
    </w:p>
    <w:p>
      <w:pPr>
        <w:pStyle w:val="Normal"/>
        <w:shd w:fill="FFFFFF" w:val="clear"/>
        <w:spacing w:lineRule="exact" w:line="274"/>
        <w:ind w:left="5" w:right="10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Область признания компетентности распространяется на </w:t>
      </w:r>
      <w:r>
        <w:rPr>
          <w:color w:val="000000"/>
          <w:sz w:val="24"/>
          <w:szCs w:val="24"/>
        </w:rPr>
        <w:t>следующие объекты испытаний: наноструктурные материалы, нанокомпозиты, нанораз</w:t>
      </w:r>
      <w:r>
        <w:rPr>
          <w:color w:val="000000"/>
          <w:spacing w:val="1"/>
          <w:sz w:val="24"/>
          <w:szCs w:val="24"/>
        </w:rPr>
        <w:t>мерные тонкие пленки или покрытия; порошковые материалы в спеченном виде; метал</w:t>
      </w:r>
      <w:r>
        <w:rPr>
          <w:color w:val="000000"/>
          <w:sz w:val="24"/>
          <w:szCs w:val="24"/>
        </w:rPr>
        <w:t>лы и сплавы; отбор проб и пробоподготовка. Для выполнения испытаний имеется соответствующее оборудование.</w:t>
      </w:r>
    </w:p>
    <w:p>
      <w:pPr>
        <w:pStyle w:val="Normal"/>
        <w:shd w:fill="FFFFFF" w:val="clear"/>
        <w:spacing w:lineRule="exact" w:line="274"/>
        <w:ind w:left="10" w:right="19" w:firstLine="562"/>
        <w:jc w:val="both"/>
        <w:rPr/>
      </w:pPr>
      <w:r>
        <w:rPr>
          <w:color w:val="000000"/>
          <w:spacing w:val="-1"/>
          <w:sz w:val="24"/>
          <w:szCs w:val="24"/>
        </w:rPr>
        <w:t>В настоящее время в ИЦ ИМАШ УрО РАН разработаны следующие методики в области изучения наноматериалов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Методика определения абразивной износостойкости наноструктурных материалов, нанокомпози</w:t>
      </w:r>
      <w:r>
        <w:rPr>
          <w:color w:val="000000"/>
          <w:spacing w:val="2"/>
          <w:sz w:val="24"/>
          <w:szCs w:val="24"/>
        </w:rPr>
        <w:t>тов, наноразмерных тонких пленок или покрытий при изнашивании о закрепленные аб</w:t>
      </w:r>
      <w:r>
        <w:rPr>
          <w:color w:val="000000"/>
          <w:sz w:val="24"/>
          <w:szCs w:val="24"/>
        </w:rPr>
        <w:t>разивные частицы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Методика определения износостойкости наноструктурных материалов, нанокомпозитов, наноразмерных тонких пленок или покрытий в парах трения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ка определения химического состава наноматериалов и наноструктур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Также применяются стандартные методы испытаний:</w:t>
      </w:r>
    </w:p>
    <w:p>
      <w:pPr>
        <w:pStyle w:val="Normal"/>
        <w:widowControl/>
        <w:autoSpaceDE w:val="true"/>
        <w:spacing w:lineRule="atLeast" w:line="28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Определение предела прочности при поперечном изгибе.</w:t>
      </w:r>
    </w:p>
    <w:p>
      <w:pPr>
        <w:pStyle w:val="Normal"/>
        <w:widowControl/>
        <w:autoSpaceDE w:val="true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 испытания на изгиб.</w:t>
      </w:r>
    </w:p>
    <w:p>
      <w:pPr>
        <w:pStyle w:val="Normal"/>
        <w:widowControl/>
        <w:autoSpaceDE w:val="true"/>
        <w:spacing w:lineRule="atLeast" w:line="288"/>
        <w:jc w:val="both"/>
        <w:rPr/>
      </w:pPr>
      <w:r>
        <w:rPr>
          <w:bCs/>
          <w:sz w:val="24"/>
          <w:szCs w:val="24"/>
        </w:rPr>
        <w:t>- Методы механических испытаний металлов. Определение характеристик трещиностойкости (вязкости разрушения) при статическом  нагружении.</w:t>
      </w:r>
    </w:p>
    <w:p>
      <w:pPr>
        <w:pStyle w:val="Normal"/>
        <w:widowControl/>
        <w:autoSpaceDE w:val="true"/>
        <w:spacing w:lineRule="atLeas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етоды испытаний на усталость. </w:t>
      </w:r>
    </w:p>
    <w:p>
      <w:pPr>
        <w:pStyle w:val="Normal"/>
        <w:widowControl/>
        <w:autoSpaceDE w:val="true"/>
        <w:spacing w:lineRule="atLeast" w:line="288"/>
        <w:jc w:val="both"/>
        <w:rPr/>
      </w:pPr>
      <w:r>
        <w:rPr>
          <w:bCs/>
          <w:sz w:val="24"/>
          <w:szCs w:val="24"/>
        </w:rPr>
        <w:t xml:space="preserve">- Метод испытаний на ударный изгиб при пониженных, комнатной и повышенных температурах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- Методы испытаний на растяжени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9 году были аттестованы две методики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тодика </w:t>
      </w:r>
      <w:r>
        <w:rPr>
          <w:sz w:val="24"/>
          <w:szCs w:val="24"/>
        </w:rPr>
        <w:t>рентгеноструктурного анализа и определения качественного и количественного фазового состава, внутренних напряжений, искажений кристаллической решетки и средних размеров кристаллитов (областей когерентного рассеяния) различных фаз в наноразмерных объектах и наноматериалах. Выдано свидетельство об аттестации методики выполнения измерений № 223.13.17.175/2009 от 13.11.2009 г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Методика</w:t>
      </w:r>
      <w:r>
        <w:rPr>
          <w:sz w:val="24"/>
          <w:szCs w:val="24"/>
        </w:rPr>
        <w:t xml:space="preserve"> измерения магнитных параметров наноматериалов (индукции насыщения, коэрцитивной силы, остаточной индукции, магнитной проницаемости) при комнатной температуре на магнитоизмерительном комплекс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emagraph С-500. Выдано свидетельство об аттестации методики выполнения измерений № 251.13.16.050/2009 от 13.11.2009 г.</w:t>
      </w:r>
    </w:p>
    <w:p>
      <w:pPr>
        <w:pStyle w:val="TextBody"/>
        <w:spacing w:before="0" w:after="120"/>
        <w:ind w:firstLine="562"/>
        <w:jc w:val="both"/>
        <w:rPr/>
      </w:pPr>
      <w:r>
        <w:rPr>
          <w:sz w:val="24"/>
        </w:rPr>
        <w:t>Одна из последних работ «Контрольные испытания образцов сплава на основе титана с карбидом вольфрама» выполнена ИЦ ИМАШ УрО РАН совместно с сотрудниками ИЭФ УрО РАН в декабре 2009 г по заказу Государственной корпорации «Российская корпорация нанотехнолог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1:00Z</dcterms:created>
  <dc:creator>Акилова Ирина</dc:creator>
  <dc:description/>
  <cp:keywords/>
  <dc:language>en-US</dc:language>
  <cp:lastModifiedBy>Рытикова Г.П.</cp:lastModifiedBy>
  <cp:lastPrinted>2010-04-14T17:57:00Z</cp:lastPrinted>
  <dcterms:modified xsi:type="dcterms:W3CDTF">2010-04-15T10:59:00Z</dcterms:modified>
  <cp:revision>13</cp:revision>
  <dc:subject/>
  <dc:title>ОБ АККРЕДИТОВАННОМ ИСПЫТАТЕЛЬНОМ ЦЕНТРЕ ИМАШ УрО РАН</dc:title>
</cp:coreProperties>
</file>