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ТЕМПЕРАТУРЫ НА ПРЕДЕЛЬНОЕ СОСТОЯНИЕ ИЗГИБАЕМЫХ АРМИРОВАННЫХ ПЛАСТ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мировский Ю.В., Янковский А.П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формулирована задача термоупругопластического деформирования гибких слоисто-волокнистых пластин со сложными структурами армирования. Проведен качественный анализ поставленной задачи, указан путь ее линеаризации на основе синтеза метода простой итерации и метода переменных параметров упругости. Разработан метод интегрирования рассматриваемой краевой задачи. Проведено сравнение решений для металлокомпозитных пластин в геометрически линейной и нелинейной постановках. Конкретные расчеты показали, что несущая способность таких конструкций при упругопластическом деформировании (второе предельное состояние) в разы больше, чем при упругом деформировании (первое предельное состояние); неучет гибкости тонких пластин при их упругопластическом изгибе может приводить к существенному занижению оценки их несущей способности и даже к качественному искажению особенностей поведения конструкции. Так показано, что нагрев пластин в рамках геометрически линейной постановки приводит к некоторому снижению уровня предельных поперечных нагрузок, а в рамках геометрически нелинейной постановки, наоборот, к увеличению расчетных значений уровней предельного нагружения. Продемонстрировано, что при продольно-поперечном изгибе тонких пластин разнесение армированных слоев позволяет повысить сопротивляемость конструкций при сохранении общего расхода арматуры как в рамках упругого, так и упругопластического деформирования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Президиума СО РАН (Постановление №</w:t>
      </w:r>
      <w:r>
        <w:rPr>
          <w:lang w:val="en-US"/>
        </w:rPr>
        <w:t> </w:t>
      </w:r>
      <w:r>
        <w:rPr/>
        <w:t>10 от 15.01.09, номера проектов 1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0:00Z</dcterms:created>
  <dc:creator>Янковский</dc:creator>
  <dc:description/>
  <cp:keywords/>
  <dc:language>en-US</dc:language>
  <cp:lastModifiedBy>Рытикова Г.П.</cp:lastModifiedBy>
  <dcterms:modified xsi:type="dcterms:W3CDTF">2010-04-22T10:22:00Z</dcterms:modified>
  <cp:revision>7</cp:revision>
  <dc:subject/>
  <dc:title>ИДЕНТИФИКАЦИЯ СТРУКТУР АРМИРОВАНИЯ КОМПОЗИТНЫХ КОНСТРУКЦИЙ НА ОСНОВЕ ДИНАМИЧЕСКИХ ИСПЫТАНИЙ</dc:title>
</cp:coreProperties>
</file>