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ЫШЕНИЕ ТВЕРДОСТИ, ТЕПЛОСТОЙКОСТИ И ИЗНОСОСТОЙКОСТИ ЦЕМЕНТИРОВАННОЙ ХРОМОНИКЕЛЕВОЙ СТАЛИ ПРИ НАНОСТРУКТУРИРОВАНИИ ПОВЕРХНОСТИ ФРИКЦИОННОЙ ОБРАБОТ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ов А.В., Поздеева Н.А., Малыгина И.Ю., Лыжин В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Фрикционная обработка (ФО) в условиях трения скольжения, исключающих заметный нагрев поверхности трения, является перспективным способом наноструктурирования поверхностных слоев практически любых металлических материалов, включая высокопрочные и труднодеформируемые стали [1]. Важным преимуществом предложенного способа поверхностного наноструктурирования является его применимость к изделиям практически любых размеров, подвергнутых как объемной, так и поверхностной термической (например, лазерной) или химико-термической обработкам [2]. В ряде случаев нанокристаллические структуры трения обладают уникальным сочетанием прочностных и трибологических свойств и, следовательно, могут быть использованы для повышения важных эксплуатационных характеристик металлических поверхностей. Целью настоящей работы явилось изучение влияния пластического деформирования трением на твердость, закономерности термического разупрочнения при отпуске и износостойкость цементированной хромоникелевой стали, подвергнутой различным режимам термической обработки.</w:t>
      </w:r>
    </w:p>
    <w:p>
      <w:pPr>
        <w:pStyle w:val="Normal"/>
        <w:ind w:firstLine="567"/>
        <w:jc w:val="both"/>
        <w:rPr/>
      </w:pPr>
      <w:r>
        <w:rPr/>
        <w:t>Сталь 20ХН3А (0,20 С; 0,68 Cr; 2,9 Ni; 0,14 Mo) после цементации подвергали термической обработке по трем режимам: 1) закалке от 810 °С в масле; 2) закалке и охлаждению до -196 °С; 3) закалке и отпуску при 180 °С – 2 ч; (выдержка 1 час). После термообработки по рассматриваемым режимам сталь характеризуется различными уровнями микротвердости. Это обусловлено присутствием в закаленной стали 25-30 об.% остаточного аустенита (обработка холодом снижает долю γ-фазы до 5-10 об.%), а также отрицательным влиянием на твердость низкотемпературного отпуска. Однако после ФО цементированная сталь 20ХН3А имеет приблизительно одинаковый уровень микротвердости (11,2-11,6 ГПа) для всех рассматриваемых состояний. Это, по-видимому, связано с переводом при ФО всех рассматриваемых структур в нанокристаллическое состояние с размером кристаллитов 5-100 нм (как показано электронно-микроскопическим методом), а также с развитием процессов, протекающих при трении, в частности, с деформационным динамическим старением тетрагонального мартенсита, полным превращением остаточного аустенита в нанокристаллический мартенсит деформации и деформационным распадом (диссоциацией) ε-карбидной фазы. Происходящий в процессе ФО закаленной и низкоотпущенной цементированной стали 20ХН3А деформационный распад метастабильного аустенита обусловливает достаточно большую глубину деформационного упрочнения стали. ФО обеспечивает значительное повышение теплостойкости стали в интервале температур отпуска 100-400 °С по сравнению с недеформированном состоянием. Установлено сильное влияние исходной структуры цементированной стали 20ХН3А на эффективность применения ФО для повышения износостойкости при абразивном изнашивании и трении скольжения. ФО повышает абразивную износостойкость и фрикционную теплостойкость закаленной и отпущенной при 180 °С стали, однако снижает износостойкость закаленной и обработанной холодом стали при трении в условиях значительного фрикционного нагрева и абразивного воздействия вследствие повышенной хрупкости нанокристаллического слоя, сформированного трением на поверхности неотпущенной стали 20ХН3А.</w:t>
      </w:r>
    </w:p>
    <w:p>
      <w:pPr>
        <w:pStyle w:val="Normal"/>
        <w:ind w:firstLine="567"/>
        <w:jc w:val="both"/>
        <w:rPr/>
      </w:pPr>
      <w:r>
        <w:rPr/>
        <w:t>Работа выполнена при частичной поддержке проекта № 09-Т-1-1002 по программе ОЭММПУ РАН №13 и проекта № 09-П-1-1008 по программе Президиума РАН №22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А.В. Макаров, Л.Г. Коршунов, Известия ВУЗов. Физика. (2004) №8 65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В. Макаров, Л.Г. Коршунов, Трение и износ. 24 (2003) 3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9:00Z</dcterms:created>
  <dc:creator>user</dc:creator>
  <dc:description/>
  <cp:keywords/>
  <dc:language>en-US</dc:language>
  <cp:lastModifiedBy>Рытикова Г.П.</cp:lastModifiedBy>
  <dcterms:modified xsi:type="dcterms:W3CDTF">2010-04-23T12:00:00Z</dcterms:modified>
  <cp:revision>9</cp:revision>
  <dc:subject/>
  <dc:title/>
</cp:coreProperties>
</file>